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12435433"/>
      <w:bookmarkEnd w:id="0"/>
      <w:r>
        <w:rPr/>
        <w:t>8 ИНЖЕНЕРНОЕ ОБОРУДОВА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12435434"/>
      <w:bookmarkEnd w:id="1"/>
      <w:r>
        <w:rPr/>
        <w:t>Водоснабжение и канализация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 Решение водоснабжения и канализации в проектах планировки и застройки должно обеспе</w:t>
        <w:softHyphen/>
        <w:t>чить: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ценку условий водоснабжения и водоотведения как элементов комплексной оценки условий развития городов;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пределение производительности систем на расчетные этапы для проектируемого состава и количества водопользователей;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работку принципиальных схем в увязке с планировочной структурой, функциональным зонированием, требованиями охраны внешней среды и мероприятиями по организации инже</w:t>
        <w:softHyphen/>
        <w:t>нерной инфраструктуры групповых систем населенных мест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 Оценку условий водоснабжения, отвода, очистки и выпуска (использования) сточных вод следует выполнять на основании бассейновых схем комплексного использования водных ресур</w:t>
        <w:softHyphen/>
        <w:t>сов и территориальных схем охраны среды.</w:t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ительность функционирующих систем водопроводно-канализационного хозяйства должна быть проверена на соответствие нормативному водопотреблению и водоотведению сущест</w:t>
        <w:softHyphen/>
        <w:t>вующих водопользователей. При отсутствии свободных мощностей головных сооружений до соот</w:t>
        <w:softHyphen/>
        <w:t>ветствующей их реконструкции размещение новых или увеличение водопотребления (водоотведе</w:t>
        <w:softHyphen/>
        <w:t>ния) существующих водопользователей не допускается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 Производительность городских систем водоснабжения и канализации должна устанавли</w:t>
        <w:softHyphen/>
        <w:t>ваться по расчетным расходам в сутки наибольшего водопотребления (водоотведения) всех групп водопользователей и противопожарных расходов.</w:t>
      </w:r>
    </w:p>
    <w:p>
      <w:pPr>
        <w:pStyle w:val="Normal"/>
        <w:shd w:fill="FFFFFF" w:val="clear"/>
        <w:ind w:firstLine="437"/>
        <w:jc w:val="both"/>
        <w:rPr/>
      </w:pPr>
      <w:r>
        <w:rPr>
          <w:rFonts w:cs="Arial" w:ascii="Arial" w:hAnsi="Arial"/>
          <w:color w:val="000000"/>
        </w:rPr>
        <w:t>8.4 Нормы хозяйственно-питьевого водопотребления необходимо принимать в зависимости от планируемой степени инженерного оборудования застройки, природно-климатических условий и величины городов по таблице 8.1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2678"/>
        <w:gridCol w:w="1546"/>
        <w:gridCol w:w="1617"/>
      </w:tblGrid>
      <w:tr>
        <w:trPr>
          <w:cantSplit w:val="true"/>
        </w:trPr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епень благоустройства районов жилой застройки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есуточная (за год) норма хозяйственно-питьевого водопотребления в литрах на жителя в физико-географических районах</w:t>
            </w:r>
          </w:p>
        </w:tc>
      </w:tr>
      <w:tr>
        <w:trPr>
          <w:cantSplit w:val="true"/>
        </w:trPr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сье, западная Лесостепь, Прикарпать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состепь, Закарпать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епь, ЮБК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провод, канализация, централизован</w:t>
              <w:softHyphen/>
              <w:t>ное горячее водоснаб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провод, канализация, местные водонагрева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Показатели таблицы приведены для группы малых и средних городов; для других групп городов следует применять коэффициенты: для больших - 1,05, для крупных -1,1, для крупнейших и городов-курортов - 1,2. 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На первую очередь строительства в зависимости от реальных условий реконструкции застройки допускается предусматривать временное оборудование жилого фонда системами водоснабжения и канализации без ванн при норме 150 л и водоразбор из колонок при норме 50 л/ср.сутки.  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3.</w:t>
            </w:r>
            <w:r>
              <w:rPr>
                <w:rFonts w:cs="Arial" w:ascii="Arial" w:hAnsi="Arial"/>
                <w:color w:val="000000"/>
              </w:rPr>
              <w:t xml:space="preserve"> Неучтенные расходы следует принимать в процентах от хозяйственно-питьевого водопот</w:t>
              <w:softHyphen/>
              <w:t>ребления (объема сточных вод) на первую очередь строительства: в малых и средних городах - 5 %, в больших и крупных - 7 %, в крупнейших - 10 %; на расчетный срок: в малых и средних городах - 10 %, в больших и крупных - 15 %, в крупнейших - 20 %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 Потребность в воде и объем сточных вод на производственные нужды промышленных и сельскохозяйственных предприятий, а также на противопожарные нужды следует определять по действующим нормативным документам. Потребность на хозяйственно-питьевые нужды и пользо</w:t>
        <w:softHyphen/>
        <w:t>вание душами на промышленных предприятиях - по нормам проектирования внутреннего водопро</w:t>
        <w:softHyphen/>
        <w:t>вода и канализации зданий.</w:t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6 Для орошения городских зеленых насаждений, полива и мойки усовершенствованных пок</w:t>
        <w:softHyphen/>
        <w:t>рытий необходимо, как правило, предусматривать устройство специальных поливочных водопро</w:t>
        <w:softHyphen/>
        <w:t>водов с использованием в качестве источников водоснабжения местных водотоков, водоемов, грун</w:t>
        <w:softHyphen/>
        <w:t>товых вод или доочищенных городских сточных вод. При этом проектирование поливочных водо</w:t>
        <w:softHyphen/>
        <w:t>проводов необходимо осуществлять по методике проектирования оросительных систем, определяя потребность в воде и расчетные расходы в зависимости от климатических условий, условий произрас</w:t>
        <w:softHyphen/>
        <w:t>тания и требований, предъявляемых к декоративным качествам насаждений, на различных террито</w:t>
        <w:softHyphen/>
        <w:t>риях городов, глубины активного (корнеобитаемого) слоя почвы, агрогидрологических свойств почвы и других местных условий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евозможности или экономической нецелесообразности устройства отдельных поливоч</w:t>
        <w:softHyphen/>
        <w:t>ных водопроводов потребность в воде на полив-мойку городских территорий из общегородских систем следует принимать по таблице 8.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2</w:t>
      </w:r>
    </w:p>
    <w:tbl>
      <w:tblPr>
        <w:tblW w:w="10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650"/>
        <w:gridCol w:w="1594"/>
        <w:gridCol w:w="2035"/>
        <w:gridCol w:w="2333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а</w:t>
            </w:r>
          </w:p>
        </w:tc>
        <w:tc>
          <w:tcPr>
            <w:tcW w:w="8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требность в воде, л, на человека в сутки максимального водопотребления (числитель) и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, на человека за поливной период года 75 %-й обеспеченности по осадкам (знаменатель) в агроклиматических зонах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есье, Прикарпать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состеп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верная степ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жная степь, ЮБК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упнейш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/5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/6,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/10,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/12,4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Крупн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/5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/6,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/9,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/11,4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ьш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/5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/5,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/9,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/10,9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/4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/5,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/7,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/8,4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ал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/4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/4,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/6,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/7,4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137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.</w:t>
            </w:r>
            <w:r>
              <w:rPr>
                <w:rFonts w:cs="Arial" w:ascii="Arial" w:hAnsi="Arial"/>
                <w:color w:val="000000"/>
              </w:rPr>
              <w:t xml:space="preserve"> К показаниям, приведенным в таблице, следует принимать коэффициенты: для курортных городов - 1,2; для малых и средних городов, расположенных в окружении лесов, в приближен</w:t>
              <w:softHyphen/>
              <w:t>ных зонах крупных рек или водоемов, - 0,8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7 Водозаборы из поверхностных источников хозяйственно-питьевых водопроводов следует размещать выше выпусков сточных вод, населенных пунктов, а также стоянок судов, лесных бирж, товарно-транспортных баз и складов, в районах, обеспечивающих организацию зон санитарно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храны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еста выпуска сточных вод должны быть расположены ниже по течению реки от границы населенного пункта и всех мест его водопользования с учетом возможности обратного течения при нагонных ветрах и при изменении режима работы ГЭС. 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упповых системах населенных мест приведенные выше требования относятся к ядру и местам отдыха систем расселения.</w:t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8 Размещение головных сооружений водопровода и канализации должно быть увязано с территориальным развитием городов как в пределах, так и за пределами расчетного срока проекти</w:t>
        <w:softHyphen/>
        <w:t>рования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9 Площадь территории для станций очистки воды и сточных вод следует принимать по таблице 8.3. При этом производительность станций должна соответствовать вероятному разви</w:t>
        <w:softHyphen/>
        <w:t>тию города за пределами расчетного срок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3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229"/>
        <w:gridCol w:w="2160"/>
        <w:gridCol w:w="1459"/>
        <w:gridCol w:w="1478"/>
        <w:gridCol w:w="1488"/>
      </w:tblGrid>
      <w:tr>
        <w:trPr/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и очистки воды</w:t>
            </w:r>
          </w:p>
        </w:tc>
        <w:tc>
          <w:tcPr>
            <w:tcW w:w="6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нции очистки сточных вод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,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, г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,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, га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истных сооруж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ловых площад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оочистки </w:t>
            </w:r>
            <w:r>
              <w:rPr>
                <w:rFonts w:cs="Arial" w:ascii="Arial" w:hAnsi="Arial"/>
                <w:color w:val="000000"/>
              </w:rPr>
              <w:t>в биопрудах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0,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0,8 до 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0,7 до 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12 до 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17 до 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олее 32 до 80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40 до 1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олее 80 до 125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130 до 1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олее 125 до 250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175 до 2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олее 250 до 400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олее 400 до 800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При большей производительности станций площадь следует принимать по проектам-аналогам.</w:t>
            </w:r>
          </w:p>
          <w:p>
            <w:pPr>
              <w:pStyle w:val="Normal"/>
              <w:shd w:fill="FFFFFF" w:val="clear"/>
              <w:ind w:left="1520" w:hanging="15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При применении аэротенков-осветителей коридорного типа площадь очистных сооружений уменьшается в 2 раза, при применении аэротенков колонного типа - в 5 раз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0 Зоны санитарной охраны на водопроводах хозяйственно-питьевого назначения в проектах планировки должны предусматриваться: первого пояса по п. 8.11, второго и третьего поясов - по проектам специализированных организаций или аналогам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1 Расстояние до границы первого пояса зоны санитарной охраны хозяйственно-питьевых водопроводов следует принимать не менее, м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а) для водотоков (реки, каналы):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верх по течению, от водозаборов</w:t>
        <w:tab/>
        <w:tab/>
        <w:tab/>
        <w:t>200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вниз по течению, от водозаборов</w:t>
        <w:tab/>
        <w:tab/>
        <w:tab/>
        <w:t>100</w:t>
      </w:r>
    </w:p>
    <w:p>
      <w:pPr>
        <w:pStyle w:val="Normal"/>
        <w:shd w:fill="FFFFFF" w:val="clear"/>
        <w:ind w:left="993" w:hanging="27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в сторону прилегающего к водозабору</w:t>
        <w:br/>
        <w:t>берега, от уреза воды в летне-осеннюю межень</w:t>
        <w:tab/>
        <w:t>1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б) в сторону акватории: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 ширине водотока менее 100 м</w:t>
        <w:tab/>
        <w:t xml:space="preserve">                          Вся акватория и противополож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берег шириной 50 м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ри ширине водотока более 100 м,</w:t>
      </w:r>
    </w:p>
    <w:p>
      <w:pPr>
        <w:pStyle w:val="Normal"/>
        <w:shd w:fill="FFFFFF" w:val="clear"/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водозабора</w:t>
        <w:tab/>
        <w:t xml:space="preserve">                                                    100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на водозаборах ковшового типа</w:t>
        <w:tab/>
        <w:t xml:space="preserve">                          Вся акватория и территория вокруг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его шириной 100 м</w:t>
      </w:r>
      <w:r>
        <w:br w:type="page"/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в) для водоемов (водохранилища, озера):</w:t>
      </w:r>
    </w:p>
    <w:p>
      <w:pPr>
        <w:pStyle w:val="Normal"/>
        <w:shd w:fill="FFFFFF" w:val="clear"/>
        <w:spacing w:lineRule="auto" w:line="216"/>
        <w:ind w:left="993" w:hanging="27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 акватории во всех направлениях от водозабора</w:t>
        <w:br/>
        <w:t>и по прилегающему к водозабору берегу от уреза воды</w:t>
        <w:br/>
        <w:t>при нормально подпертом уровне для водохранилищ</w:t>
        <w:br/>
        <w:t>или летне-осенней межени для озер</w:t>
        <w:tab/>
        <w:t xml:space="preserve">                          100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г) для подземных источников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(от одиночного водозабора или от крайних водозаборных сооружений группового водозабора):</w:t>
      </w:r>
    </w:p>
    <w:p>
      <w:pPr>
        <w:pStyle w:val="Normal"/>
        <w:shd w:fill="FFFFFF" w:val="clear"/>
        <w:spacing w:lineRule="auto" w:line="216"/>
        <w:ind w:left="993" w:hanging="27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 использовании водоносных горизонтов,</w:t>
        <w:br/>
        <w:t>имеющих сплошную водоупорную кровлю,</w:t>
        <w:br/>
        <w:t>исключающую возможность местного питания</w:t>
        <w:br/>
        <w:t>из поверхностных источников или других</w:t>
        <w:br/>
        <w:t>недостаточно защищенных подземных горизонтов</w:t>
        <w:tab/>
        <w:tab/>
        <w:t>30</w:t>
      </w:r>
    </w:p>
    <w:p>
      <w:pPr>
        <w:pStyle w:val="Normal"/>
        <w:shd w:fill="FFFFFF" w:val="clear"/>
        <w:spacing w:lineRule="auto" w:line="216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ри использовании других водоносных горизонтов</w:t>
        <w:tab/>
        <w:tab/>
        <w:t>50</w:t>
      </w:r>
    </w:p>
    <w:p>
      <w:pPr>
        <w:pStyle w:val="Normal"/>
        <w:shd w:fill="FFFFFF" w:val="clear"/>
        <w:spacing w:lineRule="auto" w:line="216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ля подрусловых и инфильтрационных водозаборов</w:t>
        <w:tab/>
        <w:t>Как для поверхностных источников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д) при искусственном пополнении запасов подземных вод: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) для сооружений закрытого типа</w:t>
        <w:tab/>
        <w:tab/>
        <w:tab/>
        <w:tab/>
        <w:t>50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 для сооружений открытого типа</w:t>
        <w:tab/>
        <w:tab/>
        <w:tab/>
        <w:tab/>
        <w:t>100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е) для водопроводных сооружений: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стен резервуаров чистой воды, фильтров</w:t>
      </w:r>
    </w:p>
    <w:p>
      <w:pPr>
        <w:pStyle w:val="Normal"/>
        <w:shd w:fill="FFFFFF" w:val="clear"/>
        <w:spacing w:lineRule="auto" w:line="216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роме напорных), контактных осветителей</w:t>
      </w:r>
    </w:p>
    <w:p>
      <w:pPr>
        <w:pStyle w:val="Normal"/>
        <w:shd w:fill="FFFFFF" w:val="clear"/>
        <w:spacing w:lineRule="auto" w:line="216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открытой поверхностью воды</w:t>
        <w:tab/>
        <w:tab/>
        <w:tab/>
        <w:tab/>
        <w:t>30</w:t>
      </w:r>
    </w:p>
    <w:p>
      <w:pPr>
        <w:pStyle w:val="Normal"/>
        <w:shd w:fill="FFFFFF" w:val="clear"/>
        <w:spacing w:lineRule="auto" w:line="216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т остальных сооружений и стволов</w:t>
      </w:r>
    </w:p>
    <w:p>
      <w:pPr>
        <w:pStyle w:val="Normal"/>
        <w:shd w:fill="FFFFFF" w:val="clear"/>
        <w:spacing w:lineRule="auto" w:line="216"/>
        <w:ind w:firstLine="99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онапорных башен</w:t>
        <w:tab/>
        <w:tab/>
        <w:tab/>
        <w:tab/>
        <w:tab/>
        <w:t>15</w:t>
      </w:r>
    </w:p>
    <w:p>
      <w:pPr>
        <w:pStyle w:val="Normal"/>
        <w:shd w:fill="FFFFFF" w:val="clear"/>
        <w:spacing w:lineRule="auto" w:line="216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Граница первого пояса водопроводных сооружений должна совпадать с ограждением площадки сооружений.</w:t>
      </w:r>
    </w:p>
    <w:p>
      <w:pPr>
        <w:pStyle w:val="Normal"/>
        <w:shd w:fill="FFFFFF" w:val="clear"/>
        <w:spacing w:lineRule="auto" w:line="216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ирина санитарно-защитной полосы должна предусматриваться не менее, м: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а) для водопроводных сооружений, расположенных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за пределами второго пояса зоны источника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водоснабжения, от границы первого </w:t>
      </w:r>
      <w:r>
        <w:rPr>
          <w:rFonts w:cs="Arial" w:ascii="Arial" w:hAnsi="Arial"/>
          <w:color w:val="000000"/>
        </w:rPr>
        <w:t>пояса</w:t>
        <w:tab/>
        <w:t>100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б) для водоводов (от крайних водоводов) :</w:t>
      </w:r>
    </w:p>
    <w:p>
      <w:pPr>
        <w:pStyle w:val="Normal"/>
        <w:shd w:fill="FFFFFF" w:val="clear"/>
        <w:spacing w:lineRule="auto" w:line="216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 сухих грунтах при диаметре до 1000 мм</w:t>
        <w:tab/>
        <w:tab/>
        <w:tab/>
        <w:t>10</w:t>
      </w:r>
    </w:p>
    <w:p>
      <w:pPr>
        <w:pStyle w:val="Normal"/>
        <w:shd w:fill="FFFFFF" w:val="clear"/>
        <w:spacing w:lineRule="auto" w:line="216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то же, при диаметре более 1000 мм</w:t>
        <w:tab/>
        <w:tab/>
        <w:tab/>
        <w:tab/>
        <w:t>20</w:t>
      </w:r>
    </w:p>
    <w:p>
      <w:pPr>
        <w:pStyle w:val="Normal"/>
        <w:shd w:fill="FFFFFF" w:val="clear"/>
        <w:spacing w:lineRule="auto" w:line="216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в мокрых грунтах водоводов</w:t>
        <w:tab/>
        <w:tab/>
        <w:tab/>
        <w:tab/>
        <w:t>50</w:t>
      </w:r>
    </w:p>
    <w:p>
      <w:pPr>
        <w:pStyle w:val="Normal"/>
        <w:shd w:fill="FFFFFF" w:val="clear"/>
        <w:spacing w:lineRule="auto" w:line="216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При прокладке водоводов по застроенной территории ширина полосы может быть уменьшена по согласованию с органами санитарно-эпидемиологической службы.</w:t>
      </w:r>
    </w:p>
    <w:p>
      <w:pPr>
        <w:pStyle w:val="Normal"/>
        <w:shd w:fill="FFFFFF" w:val="clear"/>
        <w:spacing w:lineRule="auto" w:line="216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2 Санитарно-защитные зоны от сооружений городских канализационных систем до границ жилой застройки, участков общественных зданий и предприятий пищевой промышленности следует принимать по таблице 8.4.</w:t>
      </w:r>
    </w:p>
    <w:p>
      <w:pPr>
        <w:pStyle w:val="2"/>
        <w:spacing w:lineRule="auto" w:line="216"/>
        <w:rPr/>
      </w:pPr>
      <w:r>
        <w:rPr/>
        <w:t>Таблица 8.4.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902"/>
        <w:gridCol w:w="1219"/>
        <w:gridCol w:w="1181"/>
        <w:gridCol w:w="1296"/>
      </w:tblGrid>
      <w:tr>
        <w:trPr>
          <w:cantSplit w:val="true"/>
        </w:trPr>
        <w:tc>
          <w:tcPr>
            <w:tcW w:w="5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е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ирина зоны, м, при расчетной производительности сооружений,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.</w:t>
            </w:r>
          </w:p>
        </w:tc>
      </w:tr>
      <w:tr>
        <w:trPr>
          <w:cantSplit w:val="true"/>
        </w:trPr>
        <w:tc>
          <w:tcPr>
            <w:tcW w:w="5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0,2 до 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5 до 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50 до 280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механической и биологической очистки с иловыми площадками и отдельно расположенные иловые площа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То же, с термомеханической обработкой осадков в закрытых помещения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Поля фильтр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Земледельческие поля орош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Биологические пру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Сооружения с циркуляционными канал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Насосные стан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Зоны для сооружений производительностью более 280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., а также при отступле</w:t>
              <w:softHyphen/>
              <w:t>нии от традиционной технологии очистки сточных вод или обработки осадка устанавливаются по согласованию с Министерством здравоохранения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Зоны от сооружений механической и биологической очистки с иловыми площадками и от отдельно расположенных иловых площадок при производительности более 500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. следует принимать не менее 1 км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3.</w:t>
            </w:r>
            <w:r>
              <w:rPr>
                <w:rFonts w:cs="Arial" w:ascii="Arial" w:hAnsi="Arial"/>
                <w:color w:val="000000"/>
              </w:rPr>
              <w:t xml:space="preserve"> В случае расположения жилой застройки с подветренной стороны по отношению к очист</w:t>
              <w:softHyphen/>
              <w:t>ным сооружениям указанные в таблице зоны допускается увеличивать не более чем в 2 раза, при благоприятной розе ветров - уменьшать не более чем на 25 %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4.</w:t>
            </w:r>
            <w:r>
              <w:rPr>
                <w:rFonts w:cs="Arial" w:ascii="Arial" w:hAnsi="Arial"/>
                <w:color w:val="000000"/>
              </w:rPr>
              <w:t xml:space="preserve"> При отсутствии иловых площадок на территории очистных сооружений производитель</w:t>
              <w:softHyphen/>
              <w:t>ностью более 0,2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/сут. размер зоны следует сокращать на 30 %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5.</w:t>
            </w:r>
            <w:r>
              <w:rPr>
                <w:rFonts w:cs="Arial" w:ascii="Arial" w:hAnsi="Arial"/>
                <w:color w:val="000000"/>
              </w:rPr>
              <w:t xml:space="preserve"> Зоны от полей фильтрации площадью до 0,5 га и от сооружений механической и биологи</w:t>
              <w:softHyphen/>
              <w:t>ческой очистки на биофильтрах производительностью до 5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/сут. следует принимать 100 м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6.</w:t>
            </w:r>
            <w:r>
              <w:rPr>
                <w:rFonts w:cs="Arial" w:ascii="Arial" w:hAnsi="Arial"/>
                <w:color w:val="000000"/>
              </w:rPr>
              <w:t xml:space="preserve"> Зону от полей подземной фильтрации производительностью менее 15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. следует принимать 15 м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7.</w:t>
            </w:r>
            <w:r>
              <w:rPr>
                <w:rFonts w:cs="Arial" w:ascii="Arial" w:hAnsi="Arial"/>
                <w:color w:val="000000"/>
              </w:rPr>
              <w:t xml:space="preserve"> Зону от фильтрующих траншей и песчано-гравийных фильтров следует принимать 25 м, от септиков - 5 м, от фильтрующих колодцев - 8 м, от аэрационных установок на полное окисле</w:t>
              <w:softHyphen/>
              <w:t>ние с аэробной стабилизацией ила при производительности до 7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.- 50 м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8.</w:t>
            </w:r>
            <w:r>
              <w:rPr>
                <w:rFonts w:cs="Arial" w:ascii="Arial" w:hAnsi="Arial"/>
                <w:color w:val="000000"/>
              </w:rPr>
              <w:t xml:space="preserve"> Зону от очистных сооружений поверхностных вод с селитебных территорий следует принимать 100 м, от насосных станций -15м.</w:t>
            </w:r>
          </w:p>
        </w:tc>
      </w:tr>
    </w:tbl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3 Детализация решений по отдельным элементам систем должна осуществляться в соответст</w:t>
        <w:softHyphen/>
        <w:t>вии с требованиями специализированных нормативов - наружные сети и сооружения, внутренний водопровод и канализация здани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bookmarkStart w:id="2" w:name="__RefHeading___Toc12435435"/>
      <w:bookmarkEnd w:id="2"/>
      <w:r>
        <w:rPr/>
        <w:t>Энергоснабжение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4 Энергоснабжение городских и сельских поселений следует предусматривать от сетей район</w:t>
        <w:softHyphen/>
        <w:t>ной энергетической системы с максимальным привлечением нетрадиционных источников электри</w:t>
        <w:softHyphen/>
        <w:t>ческой энергии: гелио-, геотермальных, ветровых установок и пр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5 При выборе мощности источников энергоснабжения расчетная потребность в тепле, газе и электроэнергии определяется:</w:t>
      </w:r>
    </w:p>
    <w:p>
      <w:pPr>
        <w:pStyle w:val="Normal"/>
        <w:shd w:fill="FFFFFF" w:val="clear"/>
        <w:ind w:left="567" w:hanging="1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ля промышленных и сельскохозяйственных предприятий - по их заявкам, аналогичным проектам новых и реконструируемых предприятий, а также по укрупненным показателям энерговооруженности или энергоемкости на предприятиях данной отрасли промышленности с учетом местных условий;</w:t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ля коммунально-бытовых нужд - в соответствии с действующими нормативами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редварительных расчетов допускается применять укрупненные показатели электропотреб</w:t>
        <w:softHyphen/>
        <w:t>ления, где учитывается жилищный и общественный сектор поселений, предприятия коммунально-бытового обслуживания, наружное освещение, городской транспорт (кроме метрополитена), систе</w:t>
        <w:softHyphen/>
        <w:t>мы теплоснабжения, водоснабжения и водоотведения, приведенные в таблице 8.5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6 Количество, мощность и напряжение понизительных подстанций, а также их размещение определяется в увязке с развитием районной энергосистемы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7 Понизительные подстанции глубокого ввода с трансформаторами мощностью 16 тыс. кВА и выше, предназначенные для электроснабжения жилых районов, а на территориях курортных зон и комплексов все трансформаторные подстанции и распределительные устройства следует предус</w:t>
        <w:softHyphen/>
        <w:t>матривать закрытого тип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5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1363"/>
        <w:gridCol w:w="1450"/>
        <w:gridCol w:w="1546"/>
        <w:gridCol w:w="1584"/>
      </w:tblGrid>
      <w:tr>
        <w:trPr>
          <w:cantSplit w:val="true"/>
        </w:trPr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епень благоустройства жилых и общественных зданий и поселений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потребление, квт ч/чел, в год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овое число часов использования максимума электрической нагрузки, ч</w:t>
            </w:r>
          </w:p>
        </w:tc>
      </w:tr>
      <w:tr>
        <w:trPr>
          <w:cantSplit w:val="true"/>
        </w:trPr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ервую очеред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расчетный сро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ервую очеред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расчетный срок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ода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ания, не оборудованные стационарными электроплитами: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ез кондиционеров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 кондиционерам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ания, оборудованные стационарными электроплитами: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ез кондиционеров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0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 кондиционерам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0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елки и сельские поселения (без кондиционеров)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Здания, не оборудованные стационарными электроплитам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Здания, оборудованные стационарными электроплитами (100 % охвата)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Применение стационарных электроплит следует согласовывать с планирующими организа</w:t>
              <w:softHyphen/>
              <w:t>циями в соответствии с действующими нормативами, так же, как и районы с использованием бытовых кондиционеров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Укрупненные показатели даны для больших городов. Для других типов городов применяют</w:t>
              <w:softHyphen/>
              <w:t>ся коэффициенты: для крупнейших - 1.2; крупных -1,1; средних - 0,9 и малых - 0,8.</w:t>
            </w:r>
          </w:p>
        </w:tc>
      </w:tr>
    </w:tbl>
    <w:p>
      <w:pPr>
        <w:pStyle w:val="Normal"/>
        <w:shd w:fill="FFFFFF" w:val="clear"/>
        <w:ind w:firstLine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8 На подходах к подстанциям воздушных и кабельных линий должны быть обеспечены технические полосы для их ввода и вывода размерами в зависимости от количества и напряжения линий.</w:t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9 Размеры земельных участков для закрытых подстанций и распределительных устройств следует принимать 0,6 га, для открытых - 0,5-1,5 га при непременном условии соблюдения санитар</w:t>
        <w:softHyphen/>
        <w:t>ных требований, для пунктов перехода воздушных линий в кабельные - не более 0,1 га.</w:t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0* Трансформаторные подстанции мощностью не более 2x1000 кВА и распределительные пункты напряжением до 20 кВ следует сооружать закрытыми и размещать от окон жилых и общест</w:t>
        <w:softHyphen/>
        <w:t>венных зданий на расстоянии не менее 10 м, от лечебных и оздоровительных учреждений - соответ</w:t>
        <w:softHyphen/>
        <w:t>ственно не менее 25 м и 15м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1 Не следует размещать трансформаторные подстанции в оползневых зонах, зонах затопле</w:t>
        <w:softHyphen/>
        <w:t>ния и предусматривать меры против их затопления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2 Линии электропередачи, входящие в общие энергетические системы, не допускается разме</w:t>
        <w:softHyphen/>
        <w:t>щать на территориях промышленных и сельскохозяйственных предприятий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3* Воздушные линии электропередачи (дальше ВЛ) напряжением 35 кВ и выше следует размещать за пределами селитебных территорий, а при реконструкции городов - предусматривать их вынос за границы селитебных территорий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воздушных и кабельных линий электропередачи, трансформаторных подстанций, распре</w:t>
        <w:softHyphen/>
        <w:t>делительных пунктов и устройств (дальше - электрические сети) всех напряжений устанавливаются охранные и санитарно-защитные зоны, размеры которых зависят от типа и напряжения энерго</w:t>
        <w:softHyphen/>
        <w:t>объекта. Размеры этих зон следует принимать по таблице 8.5а*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ние земельных участков в охранных и санитарно-защитных зонах электрических сетей должно быть письменно согласовано с владельцами этих сетей, государственными органами пожарной охраны и санитарного надзора.</w:t>
      </w:r>
    </w:p>
    <w:p>
      <w:pPr>
        <w:pStyle w:val="Normal"/>
        <w:shd w:fill="FFFFFF" w:val="clear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хранных и санитарно-защитных зонах электрических сетей запрещается:</w:t>
      </w:r>
    </w:p>
    <w:p>
      <w:pPr>
        <w:pStyle w:val="Normal"/>
        <w:shd w:fill="FFFFFF" w:val="clear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строить жилые, общественные здания и дачные дома;</w:t>
      </w:r>
    </w:p>
    <w:p>
      <w:pPr>
        <w:pStyle w:val="Normal"/>
        <w:shd w:fill="FFFFFF" w:val="clear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размещать автозаправочные станции или хранилища горюче-смазочных материалов;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устраивать спортивные площадки для игр, стадионы, рынки, остановки городского транс</w:t>
        <w:softHyphen/>
        <w:t>порта;</w:t>
      </w:r>
    </w:p>
    <w:p>
      <w:pPr>
        <w:pStyle w:val="Normal"/>
        <w:shd w:fill="FFFFFF" w:val="clear"/>
        <w:ind w:left="567" w:hanging="1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осуществлять остановки всех видов транспорта (кроме железнодорожного) в охранных зонах ВЛ электропередачи напряжением 330 кВ и выше;</w:t>
      </w:r>
    </w:p>
    <w:p>
      <w:pPr>
        <w:pStyle w:val="Normal"/>
        <w:shd w:fill="FFFFFF" w:val="clear"/>
        <w:ind w:left="567" w:hanging="1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размещать различные сооружения и здания в охранных и санитарно-защитных зонах ВЛ напряжением 500-750 кВ, а также кабельных линий электропередачи, трансформаторных подстанций, распределительных пунктов и устройств всех классов напряжения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хранных и санитарно-защитных зонах ВЛ напряжением до 330 кВ включительно, если утвержденной градостроительной документацией не предусматривается другого вида использова</w:t>
        <w:softHyphen/>
        <w:t>ния этих земель, разрешается размещение производственных зданий и сооружений, коллективных гаражей и открытых стоянок легковых транспортных средств. При этом расстояние по горизонтали от проекции крайних проводов при их наибольшем отклонении до ближайших выступающих частей зданий и сооружений должно быть не менее указанного в таблице 8.5а*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хранных зонах ВЛ напряжением 110-220 кВ допускается по техническим условиям владельцев этих сетей и органов государственной пожарной охраны размещение коллективных гаражей легко</w:t>
        <w:softHyphen/>
        <w:t>вых транспортных средств, производственных зданий и сооружений, выполненных из огнестойких материалов, и подъезд к ним в границах всей охранной зоны, в том числе под проводами ВЛ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ические условия должны содержать требования действующих нормативных актов строи</w:t>
        <w:softHyphen/>
        <w:t>тельства, эксплуатации, охраны пожарной и электрической безопасности энергообъектов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хранные зоны электрических сетей также устанавливаются по периметру трансформаторных подстанций, распределительных пунктов и устройств - на расстоянии 3 м от ограждения или сооружения; вдоль подземных кабельных линий электропередачи до 1 кВ, проложенных под тротуа</w:t>
        <w:softHyphen/>
        <w:t>рами в населенных пунктах, в виде земельного участка, ограниченного вертикальными плоскостями от крайних кабелей на расстоянии 0,6 в направлении зданий и сооружений и на расстоянии 1 м в направлении проезжей части улиц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8.5а* </w:t>
      </w:r>
    </w:p>
    <w:tbl>
      <w:tblPr>
        <w:tblW w:w="10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123"/>
        <w:gridCol w:w="1622"/>
        <w:gridCol w:w="1478"/>
        <w:gridCol w:w="3216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ли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пряже</w:t>
              <w:softHyphen/>
              <w:t>ние, к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ная зона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, 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о-защитная зона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 по горизонтали от проекций крайних проводов при их наибольшем отклонении до ближайших выступающих частей зданий, сооружений и гаражей, м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здушная линия электро</w:t>
              <w:softHyphen/>
              <w:t xml:space="preserve">передачи (ВЛ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20 </w:t>
            </w:r>
            <w:r>
              <w:rPr>
                <w:rFonts w:cs="Arial" w:ascii="Arial" w:hAnsi="Arial"/>
                <w:color w:val="000000"/>
                <w:lang w:val="uk-UA"/>
              </w:rPr>
              <w:t>включ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бельная линия электро</w:t>
              <w:softHyphen/>
              <w:t>передачи в грунт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220 </w:t>
            </w:r>
            <w:r>
              <w:rPr>
                <w:rFonts w:cs="Arial" w:ascii="Arial" w:hAnsi="Arial"/>
                <w:color w:val="000000"/>
                <w:lang w:val="uk-UA"/>
              </w:rPr>
              <w:t>включ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бельная линия электро</w:t>
              <w:softHyphen/>
              <w:t>передачи в вод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220 </w:t>
            </w:r>
            <w:r>
              <w:rPr>
                <w:rFonts w:cs="Arial" w:ascii="Arial" w:hAnsi="Arial"/>
                <w:color w:val="000000"/>
                <w:lang w:val="uk-UA"/>
              </w:rPr>
              <w:t>включ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форматорная под</w:t>
              <w:softHyphen/>
              <w:t>станция, распределитель</w:t>
              <w:softHyphen/>
              <w:t>ный пункт, устрой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220 </w:t>
            </w:r>
            <w:r>
              <w:rPr>
                <w:rFonts w:cs="Arial" w:ascii="Arial" w:hAnsi="Arial"/>
                <w:color w:val="000000"/>
                <w:lang w:val="uk-UA"/>
              </w:rPr>
              <w:t>включ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(от огражд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форматорная подстан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 и выш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от огражд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езультатам заме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Охранная зона линий электропередачи - это зона вдоль линий электропередачи, которая является земельным участком и воздушным пространством, ограниченными вертикальными воображаемыми плоскостями, которые удалены по обе стороны линии от крайних проводов при условии их неотклоненного положения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Санитарно-защитная зона - это территория вдоль трассы ВЛ напряжением 330 кВ и выше, на которой напряженность электрического поля превышает 1 кВ/м, или которая имеет границы земельного участка по обе стороны ВЛ на расстоянии от проекции крайних проводов на землю при условии их неотклоненного положения.</w:t>
            </w:r>
          </w:p>
        </w:tc>
      </w:tr>
    </w:tbl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8.24 Линии электропередачи к понизительным подстанциям глубокого ввода напряжением 110 кВ и выше в крупных и крупнейших городах, а также электрические сети напряжением до 35 кВ включительно в границах селитебных территорий всех видов поселений с домами высотой 4 этажа и выше следует исполнять кабелем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5* На производственных территориях населенных пунктов наименьшие расстояния от высо</w:t>
        <w:softHyphen/>
        <w:t>ковольтных проводов воздушных линий до поверхности земли, зданий и сооружений, построенных из несгораемых материалов, принимать в соответствии с таблицей 8.6*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6*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621"/>
        <w:gridCol w:w="874"/>
        <w:gridCol w:w="864"/>
        <w:gridCol w:w="874"/>
        <w:gridCol w:w="883"/>
        <w:gridCol w:w="874"/>
        <w:gridCol w:w="893"/>
      </w:tblGrid>
      <w:tr>
        <w:trPr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ия работы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ок, сооружение</w:t>
            </w:r>
          </w:p>
        </w:tc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ьшее расстояние, м, при напряжении ВЛ, кВ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ормальный режи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поверхности зем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зданий и сооруж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рыв провода в соседнем пролет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поверхности зем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1378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.</w:t>
            </w:r>
            <w:r>
              <w:rPr>
                <w:rFonts w:cs="Arial" w:ascii="Arial" w:hAnsi="Arial"/>
                <w:color w:val="000000"/>
              </w:rPr>
              <w:t xml:space="preserve"> Линии электропередачи не должны препятствовать безопасной работе пожарных автолест</w:t>
              <w:softHyphen/>
              <w:t xml:space="preserve">ниц и коленчатых подъемников.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32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6 Теплоэлектроцентрали (ТЭЦ) следует размещать за пределами селитебной территории, как правило, с минимальной протяженностью магистральных теплотрасс к центрам тепловых нагрузок.</w:t>
      </w:r>
    </w:p>
    <w:p>
      <w:pPr>
        <w:pStyle w:val="Normal"/>
        <w:shd w:fill="FFFFFF" w:val="clear"/>
        <w:spacing w:lineRule="auto" w:line="232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7 В жилых районах при застройке зданиями выше двух этажей при отсутствии возможности подключения потребителей к действующим источникам централизованного теплоснабжения (про</w:t>
        <w:softHyphen/>
        <w:t>изводственно-отопительным котельным, ТЭЦ и др.) следует предусматривать строительство укруп</w:t>
        <w:softHyphen/>
        <w:t>ненных отопительных котельных. Степень их укрупнения определяется в каждом отдельном случае технико-экономическим расчетом.</w:t>
      </w:r>
    </w:p>
    <w:p>
      <w:pPr>
        <w:pStyle w:val="Normal"/>
        <w:shd w:fill="FFFFFF" w:val="clear"/>
        <w:spacing w:lineRule="auto" w:line="232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8 Районные отопительные котельные необходимо размещать за пределами жилых районов на специально выделенных участках (в кварталах коммунально-хозяйственного назначения или коммунально-складских территориях).</w:t>
      </w:r>
    </w:p>
    <w:p>
      <w:pPr>
        <w:pStyle w:val="Normal"/>
        <w:shd w:fill="FFFFFF" w:val="clear"/>
        <w:spacing w:lineRule="auto" w:line="232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9 При реконструкции жилых районов необходимо предусматривать централизованное теп</w:t>
        <w:softHyphen/>
        <w:t>лоснабжение как для новой, так и для сохраняемой застройки в соответствии с разрабатываемыми схемами теплоснабжения.</w:t>
      </w:r>
    </w:p>
    <w:p>
      <w:pPr>
        <w:pStyle w:val="Normal"/>
        <w:shd w:fill="FFFFFF" w:val="clear"/>
        <w:spacing w:lineRule="auto" w:line="232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0 В жилых районах, застроенных одно- и двухэтажными жилыми домами с повышенной плотностью населения, допускается предусматривать их централизованное теплоснабжение при соответствующем технико-экономическом обосновании.</w:t>
      </w:r>
    </w:p>
    <w:p>
      <w:pPr>
        <w:pStyle w:val="Normal"/>
        <w:shd w:fill="FFFFFF" w:val="clear"/>
        <w:spacing w:lineRule="auto" w:line="232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1 В закрытых и открытых системах централизованного теплоснабжения необходимость устройства центральных тепловых пунктов для жилых и общественных зданий должна быть обос</w:t>
        <w:softHyphen/>
        <w:t>нована технико-экономическим расчетом.</w:t>
      </w:r>
    </w:p>
    <w:p>
      <w:pPr>
        <w:pStyle w:val="Normal"/>
        <w:shd w:fill="FFFFFF" w:val="clear"/>
        <w:spacing w:lineRule="auto" w:line="232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32 В городах, расположенных в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лиматическом районе, следует предусматривать при соответствующем технико-экономическом обосновании гелиокотельные, гелиосистемы для горяче</w:t>
        <w:softHyphen/>
        <w:t>го водоснабжения, а также централизованные системы холодоснабжения в соответствии с нормати</w:t>
        <w:softHyphen/>
        <w:t>вами по отоплению, вентиляции.</w:t>
      </w:r>
    </w:p>
    <w:p>
      <w:pPr>
        <w:pStyle w:val="Normal"/>
        <w:shd w:fill="FFFFFF" w:val="clear"/>
        <w:spacing w:lineRule="auto" w:line="232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3 Возможность применения электроэнергии в качестве единого энергоносителя (для тра</w:t>
        <w:softHyphen/>
        <w:t>диционных осветительных и бытовых электроприборов, пищеприготовления, для теплоснабжения, горячего водоснабжения, с аккумуляцией тепловой энергии) должна быть обоснована технико-эко</w:t>
        <w:softHyphen/>
        <w:t>номическим расчетом.</w:t>
      </w:r>
    </w:p>
    <w:p>
      <w:pPr>
        <w:pStyle w:val="Normal"/>
        <w:shd w:fill="FFFFFF" w:val="clear"/>
        <w:spacing w:lineRule="auto" w:line="232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4 Размеры земельных участков для отдельно стоящих отопительных котельных, располагае</w:t>
        <w:softHyphen/>
        <w:t>мых в районах жилой застройки, следует принимать с учетом размещения оборудования по очистке уходящих газов котельных для охраны воздушного бассейна.</w:t>
      </w:r>
    </w:p>
    <w:p>
      <w:pPr>
        <w:pStyle w:val="Normal"/>
        <w:shd w:fill="FFFFFF" w:val="clear"/>
        <w:spacing w:lineRule="auto" w:line="232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5 Размеры земельных участков для отдельно стоящих отопительных котельных, располагае</w:t>
        <w:softHyphen/>
        <w:t>мых в районах жилой застройки, следует принимать по таблице 8.7.</w:t>
      </w:r>
    </w:p>
    <w:p>
      <w:pPr>
        <w:pStyle w:val="Normal"/>
        <w:shd w:fill="FFFFFF" w:val="clear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7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12"/>
        <w:gridCol w:w="336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производительность котельных, Гкал/ч (МВт)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ы земельных участков, га, котельных, работающих на топливе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вердо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образном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-10 (6-1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10-50 (12-58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50-100 (58-11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100-200 (116-233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200-400 (233-46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Размеры земельных участков отопительных котельных, обеспечивающих потребителей горячей водой с непосредственным водозабором, а также котельных, доставка топлива которым предусматривается по железной дороге, следует увеличивать на 20 %.</w:t>
            </w:r>
          </w:p>
          <w:p>
            <w:pPr>
              <w:pStyle w:val="Normal"/>
              <w:shd w:fill="FFFFFF" w:val="clear"/>
              <w:ind w:left="1520" w:hanging="15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Размещение золошлакоотвалов следует предусматривать вне селитебной территории. Условия размещения золоотвалов и определение размеров площадок для них необходимо предусматривать по нормам для котельных установок.</w:t>
            </w:r>
          </w:p>
          <w:p>
            <w:pPr>
              <w:pStyle w:val="Normal"/>
              <w:shd w:fill="FFFFFF" w:val="clear"/>
              <w:ind w:left="1520" w:hanging="15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3</w:t>
            </w:r>
            <w:r>
              <w:rPr>
                <w:rFonts w:cs="Arial" w:ascii="Arial" w:hAnsi="Arial"/>
                <w:color w:val="000000"/>
              </w:rPr>
              <w:t>. Размеры санитарно-защитных зон от котельных определяются в соответствии с действующими санитарными нормами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6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</w:t>
        <w:softHyphen/>
        <w:t>ностью:</w:t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10тыс.т/год</w:t>
        <w:tab/>
        <w:tab/>
        <w:t>6</w:t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20 тыс.т/год</w:t>
        <w:tab/>
        <w:tab/>
        <w:t>7</w:t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40 тыс.т/год</w:t>
        <w:tab/>
        <w:tab/>
        <w:t>8</w:t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7 Размеры земельных участков газонаполнительных пунктов (ГНП) и промежуточных скла</w:t>
        <w:softHyphen/>
        <w:t>дов баллонов (ПСБ) следует принимать не более 0,6 га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тояния от них до зданий и сооружений различного назначения следует принимать согласно нормам по газоснабжению (таблицы 8.8 и 8.9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8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477"/>
        <w:gridCol w:w="2486"/>
        <w:gridCol w:w="2515"/>
      </w:tblGrid>
      <w:tr>
        <w:trPr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вместимость резервуаров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ксимальная вместимость одного резервуара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 от резервуаров до зданий (жилых, общественных, производственных и др.), не относящихся к ГНП, м</w:t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земны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земных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50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100 до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9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267"/>
        <w:gridCol w:w="1344"/>
        <w:gridCol w:w="1363"/>
        <w:gridCol w:w="1699"/>
      </w:tblGrid>
      <w:tr>
        <w:trPr>
          <w:cantSplit w:val="true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дания и сооружения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я от здания, склада и погрузочно-разгрузочных площадок в зависимости от числа наполненных 50-метровых баллонов, м</w:t>
            </w:r>
          </w:p>
        </w:tc>
      </w:tr>
      <w:tr>
        <w:trPr>
          <w:cantSplit w:val="true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400 до 1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12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зависимо от вместимости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Здания и сооружения на территории ПСБ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Жилые здани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бщественные здания непроизводственного характера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дания промышленных и сельскохозяйствен</w:t>
              <w:softHyphen/>
              <w:t>ных предприятий, а также предприятия быто</w:t>
              <w:softHyphen/>
              <w:t>вого обслуживания производственного харак</w:t>
              <w:softHyphen/>
              <w:t>тера, автомобильные дороги (до края доро</w:t>
              <w:softHyphen/>
              <w:t xml:space="preserve">ги), железные дороги, включая подъездные (до оси) пут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12435436"/>
      <w:bookmarkEnd w:id="3"/>
      <w:r>
        <w:rPr/>
        <w:t>Связь, радиовещание, телевидение</w:t>
      </w:r>
    </w:p>
    <w:p>
      <w:pPr>
        <w:pStyle w:val="Normal"/>
        <w:shd w:fill="FFFFFF" w:val="clear"/>
        <w:ind w:firstLine="4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8 В современных городах телефонная связь осуществляется на базе автоматических телефон</w:t>
        <w:softHyphen/>
        <w:t>ных станций (АТС).</w:t>
      </w:r>
    </w:p>
    <w:p>
      <w:pPr>
        <w:pStyle w:val="Normal"/>
        <w:shd w:fill="FFFFFF" w:val="clear"/>
        <w:ind w:firstLine="4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9 Емкость АТС должна учитывать:</w:t>
      </w:r>
    </w:p>
    <w:p>
      <w:pPr>
        <w:pStyle w:val="Normal"/>
        <w:shd w:fill="FFFFFF" w:val="clear"/>
        <w:ind w:firstLine="4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отребность квартирного сектора из расчета один телефон на одну семью;</w:t>
      </w:r>
    </w:p>
    <w:p>
      <w:pPr>
        <w:pStyle w:val="Normal"/>
        <w:shd w:fill="FFFFFF" w:val="clear"/>
        <w:ind w:firstLine="4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отребность народнохозяйственного сектора из расчета 20-25 % от количества семей.</w:t>
      </w:r>
    </w:p>
    <w:p>
      <w:pPr>
        <w:pStyle w:val="Normal"/>
        <w:shd w:fill="FFFFFF" w:val="clear"/>
        <w:ind w:firstLine="4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0 АТС следует предусматривать в отдельных зданиях, расположенных в жилых районах, в центрах телефонных нагрузок с учетом перспектив развития селитебной территории:</w:t>
      </w:r>
    </w:p>
    <w:p>
      <w:pPr>
        <w:pStyle w:val="Normal"/>
        <w:shd w:fill="FFFFFF" w:val="clear"/>
        <w:ind w:left="567" w:hanging="1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здание АТС должно размещаться на свободной площадке внутри жилого квартала с макси</w:t>
        <w:softHyphen/>
        <w:t>мально возможным удалением от промышленных предприятий (не менее 0,5-1 км), магист</w:t>
        <w:softHyphen/>
        <w:t>ральных улиц и площадей, железнодорожных вокзалов и путей, линий электропередачи и шоссейных дорог;</w:t>
      </w:r>
    </w:p>
    <w:p>
      <w:pPr>
        <w:pStyle w:val="Normal"/>
        <w:shd w:fill="FFFFFF" w:val="clear"/>
        <w:ind w:left="567" w:hanging="1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лощадь и конфигурация участка под здание АТС должны позволять размещение как технического здания, так и подсобных сооружений;</w:t>
      </w:r>
    </w:p>
    <w:p>
      <w:pPr>
        <w:pStyle w:val="Normal"/>
        <w:shd w:fill="FFFFFF" w:val="clear"/>
        <w:ind w:left="567" w:hanging="1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лощади зданий АТС должны обеспечить развитие их на конечную емкость, определенную с учетом перспективы на 15- 20 лет.</w:t>
      </w:r>
    </w:p>
    <w:p>
      <w:pPr>
        <w:pStyle w:val="Normal"/>
        <w:shd w:fill="FFFFFF" w:val="clear"/>
        <w:ind w:firstLine="43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1 Для предварительных расчетов площади зданий АТС следует определять исходя из средних площадей, приходящихся на единицу емкости станции, указанных в таблице 8.10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10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1"/>
        <w:gridCol w:w="1584"/>
        <w:gridCol w:w="2448"/>
      </w:tblGrid>
      <w:tr>
        <w:trPr>
          <w:cantSplit w:val="true"/>
        </w:trPr>
        <w:tc>
          <w:tcPr>
            <w:tcW w:w="5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емкости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ординатных АТС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нных и квази</w:t>
              <w:softHyphen/>
              <w:t>электронных АТС</w:t>
            </w:r>
          </w:p>
        </w:tc>
      </w:tr>
      <w:tr>
        <w:trPr/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дин абонентский номер (РАТС)*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/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дин эквивалентный номер (РАТС с узловым оборудованием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районная АТС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2 Расстояние между зданием АТС и жилыми, общественными и производственными зданиями следует принимать на основе расчетов инсоляции и освещенности, а также в соответствии с проти</w:t>
        <w:softHyphen/>
        <w:t>вопожарными требованиями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жду длинными сторонами зданий высотой 2-3 этажа следует принимать расстояния не менее 15 м, а высотой 4 этажа - не менее 20 м, между длинными сторонами здания АТС и торцами жилых зданий с окнами из жилых комнат - не менее 10 м. Указанные расстояния могут быть сокращены при соблюдении норм инсоляции и освещенности.</w:t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3 Оборудование подстанций емкостью 1000-2000 номеров может размещаться в приспосаб</w:t>
        <w:softHyphen/>
        <w:t>ливаемых жилых помещениях с соблюдением необходимых мер пожарной и взрывобезопасности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4 Развитие радиотрансляции в городах должно осуществляться путем внедрения трехпрог-раммного вещания. Городские телефонные и радиотрансляционные сети, как правило, делаются подземными (кабельными)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5 Подведение кабельной канализации к зданию АТС должно осуществляться, как минимум, с двух сторон; кабели связи на городской телефонной сети следует прокладывать в кабельной канализации и, как исключение, при соответствующих обоснованиях непосредственно в грунте. Прокладка кабелей в грунте не допускается на участках, не имеющих законченной горизонтальной планировки, подверженных пучению, заболоченных, а также по улицам, подлежащим закрытию при перепланировке или реконструкции города, в пригородных зонах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6 Кабельная канализация должна учитывать потребности телефонной связи, диспетчериза</w:t>
        <w:softHyphen/>
        <w:t>ции, радиовещания и телевидения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7 Усилительные станции проводного вещания следует размещать в зданиях АТС, в отдельно стоящих зданиях и в приспосабливаемых жилых помещениях при соблюдении необходимых сани</w:t>
        <w:softHyphen/>
        <w:t>тарных норм.</w:t>
      </w:r>
    </w:p>
    <w:p>
      <w:pPr>
        <w:pStyle w:val="Normal"/>
        <w:shd w:fill="FFFFFF" w:val="clear"/>
        <w:ind w:firstLine="4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8 При проектировании новых жилых районов следует учитывать возможность строительства кабельного телевидения. Головная станция кабельного телевидения должна размещаться в центрах застройки районов, в здании, доминирующем по этажности, на площадях 10-2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9 Площадки для радиотелевизионных станций (РТС) необходимо выбирать так, чтобы на</w:t>
        <w:softHyphen/>
        <w:t>пряженность поля, создаваемая ими на территориях населенных пунктов, не превышала допустимых уровней напряженности поля для населения в соответствии с требованиями "Временных санитарных норм и правил защиты населения от воздействия электромагнитных полей, создаваемых радиотех</w:t>
        <w:softHyphen/>
        <w:t>ническими объектами"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0 Удаление площадок РТС от аэропортов, аэродромов и высоты антенных опор на этих площадках должно быть согласовано с ведомствами и организациями, в ведении которых находятся эти аэропорты и аэродром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черте города допускается установка радиопередатчиков мощностью до 0,1 кВт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1 Минимальные расстояния от приемных радиостанций до всех источников индустриальных радиопомех следует принимать по таблице 8.11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.11</w:t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0"/>
        <w:gridCol w:w="1622"/>
      </w:tblGrid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индустриальных радиопоме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, м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Шоссейные дороги с интенсивным движением автотранспор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лектрифицированные железные дороги, трамвайные и троллейбусные лин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мышленные предприятия, крупные гаражи, автобазы, авторемонтные мастерские, лечебные учреждения, имеющие электроаппаратуру: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с устройствами помехоподавления, отвечающими требованиям норм допускаемых радиопоме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без устройства радиопод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душные линии связи: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с высокочастотным уплотнен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без высокочастотного уплотн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нии электопередачи напряжением, кВ: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6-3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110-2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300-7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</w:tbl>
    <w:p>
      <w:pPr>
        <w:pStyle w:val="Normal"/>
        <w:shd w:fill="FFFFFF" w:val="clear"/>
        <w:ind w:firstLine="4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2* Размещение предприятий, зданий и сооружений связи, радиовещания и телевидения, диспетчеризации систем инженерного оборудования, пожарной и охранной сигнализации следует осуществлять в соответствии с требованиями нормативных документов, утвержденных в установ</w:t>
        <w:softHyphen/>
        <w:t>ленном порядк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bookmarkStart w:id="4" w:name="__RefHeading___Toc12435438"/>
      <w:bookmarkEnd w:id="4"/>
      <w:r>
        <w:rPr/>
        <w:t>Размещение инженерных сетей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3 Инженерные сети следует размещать преимущественно в пределах поперечных профилей улиц и дорог: под тротуарами и разделительными полосами - инженерные сети в коллекторах, каналах или тоннелях; в пределах разделительных полос - тепловые сети, водопровод, газопровод, хозяйственно-бытовую и дождевую канализацию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ширине проезжей части более 22 м следует предусматривать размещение сетей водопро</w:t>
        <w:softHyphen/>
        <w:t>вода по обеим сторонам улиц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4 При реконструкции проезжей части улиц и дорог с устройством дорожных капитальных покрытий, под которыми расположены подземные инженерные сети, следует предусматривать вы</w:t>
        <w:softHyphen/>
        <w:t>нос этих сетей на разделительные полосы и под тротуары. При соответствующем обосновании допускается под проезжими частями улиц сохранение существующих, а также прокладка в каналах и тоннеля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; при технической необходимости допускается прокладка газопровода под проезжими частями улиц.</w:t>
      </w:r>
    </w:p>
    <w:p>
      <w:pPr>
        <w:pStyle w:val="TextBody"/>
        <w:rPr/>
      </w:pPr>
      <w:r>
        <w:rPr/>
        <w:t>8.55 Прокладку подземных инженерных сетей следует, как правило, предусматривать совмещен</w:t>
        <w:softHyphen/>
        <w:t>ную в общих траншеях; в тоннелях при необходимости одновременного размещения тепловых сетей диаметром от 500 до 900 мм, в условиях реконструкции от 200 мм водопровода до 300 мм, свыше десяти кабелей связи и десяти силовых кабелей напряжением до 10 кВ; при реконструкции магистральных улиц и районов исторической застройки; при недостатке места в поперечном профиле улиц для размещения сетей в траншеях; на пересечениях с магистральными улицами и железнодорожными путями. В тоннелях допускается также прокладка воздухопроводов, напорной канализации и других инженерных сетей. Совместная прокладка газопроводов и трубопроводов, транспортирующих лег</w:t>
        <w:softHyphen/>
        <w:t>ковоспламеняющиеся и горючие жидкости, с кабельными линиями не допускается.</w:t>
      </w:r>
    </w:p>
    <w:p>
      <w:pPr>
        <w:pStyle w:val="Normal"/>
        <w:shd w:fill="FFFFFF" w:val="clear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 1. </w:t>
      </w:r>
      <w:r>
        <w:rPr>
          <w:rFonts w:cs="Arial" w:ascii="Arial" w:hAnsi="Arial"/>
          <w:color w:val="000000"/>
        </w:rPr>
        <w:t>На участках застройки в сложных грунтовых условиях (лёссовые, просадочные) необходимо предусматривать прокладку инженерных сетей в проходных тоннелях.</w:t>
      </w:r>
    </w:p>
    <w:p>
      <w:pPr>
        <w:pStyle w:val="Normal"/>
        <w:shd w:fill="FFFFFF" w:val="clear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 2. </w:t>
      </w:r>
      <w:r>
        <w:rPr>
          <w:rFonts w:cs="Arial" w:ascii="Arial" w:hAnsi="Arial"/>
          <w:color w:val="000000"/>
        </w:rPr>
        <w:t>На селитебных территориях в сложных планировочных и гидрогеологических усло</w:t>
        <w:softHyphen/>
        <w:t>виях допускается прокладка наземных тепловых сетей при соответствующем обосно</w:t>
        <w:softHyphen/>
        <w:t>вании согласно СНиП по тепловым сетям и с разрешения исполкомов местных сове</w:t>
        <w:softHyphen/>
        <w:t>тов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6 Расстояния по горизонтали (в свету) от ближайших подземных инженерных сетей до зданий и сооружений следует принимать по приложению 8.1, таблица 1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тояния по горизонтали (в свету) между соседними инженерными подземными сетями при их параллельном размещении следует принимать по приложению 8.1, таблица 2, а на вводах инже</w:t>
        <w:softHyphen/>
        <w:t>нерных сетей в зданиях сельских поселений - не менее 0,5 м. При разнице в глубине заложения смежных трубопроводов свыше 0,4 м расстояния (приложение 8.1, таблица 2) следует увеличивать с учетом крутизны откосов траншей, но не менее глубины траншеи до подошвы насыпи и бровки выемк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7 Пересечение инженерными сетями сооружений метрополитена следует предусматривать под углом 90°, в условиях реконструкции угол пересечения допускается уменьшать до 60°. Пересече</w:t>
        <w:softHyphen/>
        <w:t>ние инженерными сетями стационарных сооружений метрополитена, как правило, не допускается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участках пересечения трубопроводы должны иметь уклон в одну сторону и быть заключены в защитные конструкции (стальные футляры, монолитные, бетонные или железобетонные каналы, коллекторы, тоннели). Расстояние от наружной поверхности отделок сооружений метрополитена до конца защитных конструкций должно быть не менее 10 м в каждую сторону, а расстояние по вертикали (в свету) между отделкой или подошвой рельса (при наземных линиях) и защитной конструкцией - не менее 1 м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кладка газопроводов под тоннелями не допускается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ходы инженерных сетей под наземными линиями метрополитена следует предусматривать с учетом требований действующих нормативов. При этом сети должны быть выведены на расстояние не менее 3 м за пределы ограждений наземных участков метрополитена.</w:t>
      </w:r>
    </w:p>
    <w:p>
      <w:pPr>
        <w:pStyle w:val="Normal"/>
        <w:shd w:fill="FFFFFF" w:val="clear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 1. </w:t>
      </w:r>
      <w:r>
        <w:rPr>
          <w:rFonts w:cs="Arial" w:ascii="Arial" w:hAnsi="Arial"/>
          <w:color w:val="000000"/>
        </w:rPr>
        <w:t>В местах, где сооружения метрополитена располагаются на глубине 20 м и более (от верха конструкции до поверхности земли), а также в местах залегания между верхом отделки сооружений метрополитена и низом защитных конструкций инженерных сетей глин, нетрещиноватых скальных или полускальных грунтов мощностью не менее 6 м, изложенные требования к пересечению инженерными сетями сооружений метро</w:t>
        <w:softHyphen/>
        <w:t>политена не предъявляются, а устройство защитных конструкций не требуется.</w:t>
      </w:r>
    </w:p>
    <w:p>
      <w:pPr>
        <w:pStyle w:val="Normal"/>
        <w:shd w:fill="FFFFFF" w:val="clear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имечание 2.</w:t>
      </w:r>
      <w:r>
        <w:rPr>
          <w:rFonts w:cs="Arial" w:ascii="Arial" w:hAnsi="Arial"/>
          <w:color w:val="000000"/>
        </w:rPr>
        <w:t xml:space="preserve"> В местах пересечения сооружений метрополитена напорные трубопроводы следует предусматривать из стальных труб с устройством с обеих сторон участка пересечения колодцев с водовыпусками и установкой в них запорной арматуры.</w:t>
      </w:r>
    </w:p>
    <w:p>
      <w:pPr>
        <w:pStyle w:val="2"/>
        <w:ind w:firstLine="567"/>
        <w:jc w:val="both"/>
        <w:rPr/>
      </w:pPr>
      <w:r>
        <w:rPr/>
        <w:t>8.58 При пересечении подземных инженерных сетей с пешеходными переходами следует предус</w:t>
        <w:softHyphen/>
        <w:t>матривать прокладку трубопроводов под тоннелями, а кабелей силовых и связи - над тоннелями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9 Прокладка по селитебной территории трубопроводов с легковоспламеняющимися и горю</w:t>
        <w:softHyphen/>
        <w:t>чими жидкостями, а также со сжиженными газами для снабжения промышленных предприятий и складов не допускаетс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60 Минимально допустимое заглубление подземных трубопроводов под кабели связи приве</w:t>
        <w:softHyphen/>
        <w:t>дено в приложении 8.2, таблица 1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тояние от кабельной канализации до зданий, сооружений и ближайших инженерных соору</w:t>
        <w:softHyphen/>
        <w:t>жений - по приложению 8.2, таблица 2.</w:t>
      </w:r>
    </w:p>
    <w:p>
      <w:pPr>
        <w:pStyle w:val="Normal"/>
        <w:shd w:fill="FFFFFF" w:val="clear"/>
        <w:ind w:firstLine="39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1"/>
        <w:rPr/>
      </w:pPr>
      <w:bookmarkStart w:id="5" w:name="__RefHeading___Toc12435439"/>
      <w:bookmarkEnd w:id="5"/>
      <w:r>
        <w:rPr/>
        <w:t>9 ИНЖЕНЕРНАЯ ПОДГОТОВКА И ЗАЩИТА ТЕРРИТОРИИ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* Мероприятия по инженерной подготовке следует разрабатывать с учетом инженерно-стро</w:t>
        <w:softHyphen/>
        <w:t>ительной оценки территории (таблица 9.1.) для градостроительства, защиты от неблагоприятных природных и антропогенных явлений и прогноза изменения инженерно-гелогических условий при различных видах использования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азработке проектов планировки и застройки городских и сельских поселений следует предусматривать, при необходимости, мероприятия по инженерной подготовке территории: общие (вертикальная планировка, организация отвода дождевых и талых вод и др.) и специальные (инже</w:t>
        <w:softHyphen/>
        <w:t>нерная защита от затопления паводковыми водами и подтопления подземными водами, освоение заболоченных территорий, борьба с оврагами, оползнями, обвалами, карстом, просадочностью, иловыми накоплениями, защита от абразии, селевых потоков, снежных лавин, восстановление нарушенных территорий горными и открытыми выработками, терриконами, хвостохранилищами, золошлакоотвалами, полигонами), определяемые с учетом прогноза изменения инженерно-геологи</w:t>
        <w:softHyphen/>
        <w:t>ческих и гидрогеологических условий, воздействия сейсмических явлений, характера использования и планировочной организации территории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ие и специальные мероприятия следует назначать на основании инженерно-строительной оценки территории и с их полной взаимоувязко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9.1</w:t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554"/>
        <w:gridCol w:w="2851"/>
        <w:gridCol w:w="2861"/>
      </w:tblGrid>
      <w:tr>
        <w:trPr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родные факторы</w:t>
            </w:r>
          </w:p>
        </w:tc>
        <w:tc>
          <w:tcPr>
            <w:tcW w:w="8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факторов на территориях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приятных для строительств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лоблагоприятных для строительств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благоприятных для строительства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клон рельеф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-8 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ее 0,5; 8-1 5 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ее 15 ‰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нженерная геология. Грун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пускающие возведение зданий и сооружений без устройства искусственных оснований и сложных фундамен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ебующие устройства несложных искусственных оснований и фундамен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ебующие устройства сложных искусственных оснований и фундамент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топляем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затопляемые паводками - 1 % обеспеч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топляемость меньше чем на 0,5 м паводковыми вода</w:t>
              <w:softHyphen/>
              <w:t>ми - при 1 % обеспеченности и незатопляемость паводко</w:t>
              <w:softHyphen/>
              <w:t>выми водами - при 4 % обеспеч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топляемость больше чем на 0,5 м паводковыми вода</w:t>
              <w:softHyphen/>
              <w:t>ми - при 1 % обеспеченности и паводковыми водами -при 4 % обеспеч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Грунтовые вод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пускающие строитель</w:t>
              <w:softHyphen/>
              <w:t>ство без проведения ра</w:t>
              <w:softHyphen/>
              <w:t>бот по понижению уровня грунтовых вод (УГВ) или устройства гидроизоля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ебуется проведение несложных мероприятий по понижению УГВ (устройство гидроизоляци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ебуется проведение сложных мероприятий по понижению УГВ более чем на 0,5 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болочен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сутствует или незначи</w:t>
              <w:softHyphen/>
              <w:t>тельная затопляемость, допускающая возможность осушения простейшими метода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личие заболоченности, требуется выполнение несложных инженерных мероприятий по осушени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начительная заболочен</w:t>
              <w:softHyphen/>
              <w:t>ность, торфяники слоем 2 м, требуется проведение сложных мероприятий по осушению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ползн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меются действующие или недействующие оползни небольших мощност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начительно распространены активные оползни больших мощносте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рс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тсутствует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значительное число неглу</w:t>
              <w:softHyphen/>
              <w:t>боких воронок затухшего карс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ножество воронок активно</w:t>
              <w:softHyphen/>
              <w:t>го карста глубиной более 10 м. Наличие подземных пусто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враг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тсутствуют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меются действующие огра</w:t>
              <w:softHyphen/>
              <w:t>ниченного распростран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нтенсивно развивающиеся, активны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садоч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сутству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ип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Грунты, просадка которых происходит в пределах де</w:t>
              <w:softHyphen/>
              <w:t>формируемой зоны основа</w:t>
              <w:softHyphen/>
              <w:t>ния от нагрузки фундамен</w:t>
              <w:softHyphen/>
              <w:t>тов, а просадка от собствен</w:t>
              <w:softHyphen/>
              <w:t>ного веса грунта отсутству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ип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Грунты, просадка которых про</w:t>
              <w:softHyphen/>
              <w:t>исходит от веса вышележаще</w:t>
              <w:softHyphen/>
              <w:t>го грунта в нижней части просадочной толщи, а при нали</w:t>
              <w:softHyphen/>
              <w:t>чии внешней нагрузки - в пре</w:t>
              <w:softHyphen/>
              <w:t>делах деформируемой зон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аторфован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сутству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лщина слоя торфа и силь</w:t>
              <w:softHyphen/>
              <w:t>но заторфованных грунтов не должна превышать 2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ильно заторфованные грунты и торфы мощностью более 2 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рные выработ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кончание процесса сдвиже-ния, применение мер, исклю</w:t>
              <w:softHyphen/>
              <w:t>чающих возможность образо</w:t>
              <w:softHyphen/>
              <w:t>вания провалов. Подработка промышленных ископаемых ожидается после окончания срока амортизации объек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рабатываемые территории, где ожидается образование провалов и оползне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Окончание таблицы 9.1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554"/>
        <w:gridCol w:w="2851"/>
        <w:gridCol w:w="289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родные факторы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факторов на территориях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приятных для строительств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лоблагоприятных для строительств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благоприятных для строительств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шение тер</w:t>
              <w:softHyphen/>
              <w:t>ритор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значительные, денуда</w:t>
              <w:softHyphen/>
              <w:t>ционные нарушения (карьеры, каменоломни до 1 г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разования аккумулятивно</w:t>
              <w:softHyphen/>
              <w:t>го типа (шахтные отвалы вскрышных пород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нудационные нарушения (крупные карьеры, камено</w:t>
              <w:softHyphen/>
              <w:t>ломни более 4 га, глубина воронок обрушения до 50 м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лабоселеносные с выносом до 5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твердого стока с 1 к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площади бассей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не-селеносные с выносом до 10 тыс. м твердого стока с 1 км площади бассей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сьма селеносные с выносом до 25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твердого стока с 1 к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площади бассей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ейсмич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-6 балл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-9 балл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 балл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2. Вертикальную планировку территории следует выполнять с учетом следующих основных требований:</w:t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максимального сохранения существующего рельефа;</w:t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максимального сохранения почв и древесных насаждений;</w:t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отвода поверхностных вод со скоростями, исключающими эрозию почв;</w:t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минимального объема земляных работ;</w:t>
        <w:tab/>
      </w:r>
    </w:p>
    <w:p>
      <w:pPr>
        <w:pStyle w:val="Normal"/>
        <w:shd w:fill="FFFFFF" w:val="clear"/>
        <w:ind w:firstLine="43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минимального дебаланса земляных масс;</w:t>
      </w:r>
    </w:p>
    <w:p>
      <w:pPr>
        <w:pStyle w:val="Normal"/>
        <w:shd w:fill="FFFFFF" w:val="clear"/>
        <w:ind w:firstLine="42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сохранения и использования почвенного слоя при насыпях и выемках.</w:t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3 При обосновании допускается проектирование бессточных площадей на участках зеленых насаждений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4 Отвод поверхностных вод проектируется, как правило, закрытой дождевой канализацией. Допускается применение открытой водоотводящей сети в районах малоэтажной застройки, парках, сельских населенных пунктах, при горном рельефе с устройством мостиков или труб на пересечениях с улицами, дорогами, проездами и тротуарами.</w:t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5 Для устройства очистных сооружений поверхностных вод следует руководствоваться "Пра</w:t>
        <w:softHyphen/>
        <w:t>вилами охраны поверхностных вод от загрязнения".</w:t>
      </w:r>
    </w:p>
    <w:p>
      <w:pPr>
        <w:pStyle w:val="Normal"/>
        <w:shd w:fill="FFFFFF" w:val="clear"/>
        <w:tabs>
          <w:tab w:val="clear" w:pos="708"/>
          <w:tab w:val="left" w:pos="9701" w:leader="none"/>
        </w:tabs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6 На территории поселений с высоким стоянием грунтовых вод, на заболоченных участках</w:t>
        <w:br/>
        <w:t>следует предусматривать понижение уровня грунтовых вод в зоне капитальной застройки путем</w:t>
        <w:br/>
        <w:t>устройства вертикальных либо горизонтальных закрытых трубчатых дренажей различной конструк</w:t>
        <w:softHyphen/>
        <w:t>ции. Необходимость устройства дренажей определяется высотой расчетного уровня подземных вод.</w:t>
        <w:br/>
        <w:t>Расчетный уровень следует принимать с учетом сезонного и многолетнего колебания в соответствии</w:t>
        <w:br/>
        <w:t>с техническим заключением о гидрогеологических условиях строительства.</w:t>
        <w:tab/>
      </w:r>
    </w:p>
    <w:p>
      <w:pPr>
        <w:pStyle w:val="Normal"/>
        <w:shd w:fill="FFFFFF" w:val="clear"/>
        <w:ind w:firstLine="4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территориях усадебной застройки городов, в сельских поселениях и на территориях стадио</w:t>
        <w:softHyphen/>
        <w:t>нов, парков и других озелененных территорий общего пользования допускаются открытые осуши</w:t>
        <w:softHyphen/>
        <w:t>тельные каналы. Их также можно применять и для защиты от подтопления наземных транспортных коммуникаций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азанные мероприятия должны обеспечивать понижение уровня грунтовых вод на терри</w:t>
        <w:softHyphen/>
        <w:t>тории: капитальной застройки - не менее 2,5 м от проектной отметки поверхности; стадионов, парков, скверов и других зеленых насаждений - не менее 1,0 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7 На участках залегания торфа, подлежащих застройке, наряду с понижением уровня грунто</w:t>
        <w:softHyphen/>
        <w:t>вых вод следует предусматривать пригрузку их поверхности минеральными грунтами, а при соот</w:t>
        <w:softHyphen/>
        <w:t>ветствующем обосновании допускается выторфовывание. Толщина слоя пригрузки минеральными грунтами устанавливается с учетом последующей осадки торфа и обеспечения необходимого уклона территории для организации поверхностного стока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территории жилых кварталов минимальную толщину слоя минеральных грунтов следует принимать 1 м; на проезжих частях улиц толщина слоя минеральных грунтов должна быть установ</w:t>
        <w:softHyphen/>
        <w:t>лена в зависимости от интенсивности движения транспорта с учетом требований норм на транс</w:t>
        <w:softHyphen/>
        <w:t>портные сооружения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8 Территории поселений, расположенные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рианты искусственного повышения поверхности территории следует выбирать на основе анализа почвенно-геологических, зонально-климатических, функционально-планировочных, соци</w:t>
        <w:softHyphen/>
        <w:t>альных, экологических характеристик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метку бровки подсыпаемой (намываемой) территории следует принимать не менее чем на 0,5 м выше от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</w:t>
        <w:softHyphen/>
        <w:t>ти от класса сооружений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асчетный горизонт высоких вод следует принимать отметку наивысшего уровня воды повторяемостью: один раз в 100 лет - для территорий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9 При необходимости осуществления засыпки балок и оврагов по их тальвегам следует про</w:t>
        <w:softHyphen/>
        <w:t>кладывать дренажи, а постоянные водотоки заключать в коллекторы с соответствующими дре</w:t>
        <w:softHyphen/>
        <w:t>нами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0 При разработке проектной документации в горных районах Украины следует по Кадастру и картам мест схода снежных лавин провести анализ лавинных очагов Карпат и Крыма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1 Принадлежность проектируемого объекта к селевому району следует определять по Кадас</w:t>
        <w:softHyphen/>
        <w:t>тру селевых бассейнов и очагов, Атласу селевых явлений, а также руководству по изучению селевых потоков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азмещении застройки в селеопасной зоне необходимо предусматривать максимальное сохранение леса, посадку древесно-кустарниковой растительности, террасирование склонов, укреп</w:t>
        <w:softHyphen/>
        <w:t>ление берегов селеносных рек, сооружение плотин и запруд в зоне формирования селя, строительство селенаправляющих дамб и отводящих каналов на конусе выноса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2 На участках, где происходят эрозионные процессы с оврагообразованием, следует предус</w:t>
        <w:softHyphen/>
        <w:t>матривать упорядочение поверхностного стока, укрепление ложа оврагов, террасирование склонов, лесомелиоративные работы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проведения комплекса противоэрозионных и противообвальных мероприятий террито</w:t>
        <w:softHyphen/>
        <w:t>рии оврагов можно использовать для размещения транспортных сооружений, гаражей, складов и коммунальных объектов, а также устройства парков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3 В городских и сельских поселениях, расположенных в оползнеопасных районах, на основа</w:t>
        <w:softHyphen/>
        <w:t>нии имеющихся фондовых материалов следует определить масштабность оползневых и обвальных процессов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ооползневые мероприятия следует назначать на основе комплексного изучения геологи</w:t>
        <w:softHyphen/>
        <w:t>ческих и гидрогеологических условий районов. Необходимо предусматривать упорядочение поверх</w:t>
        <w:softHyphen/>
        <w:t>ностного стока, перехват потоков грунтовых вод, предохранение естественного контрфорса ополз</w:t>
        <w:softHyphen/>
        <w:t>невого массива от разрушения, повышение устойчивости откоса механическими и физико-химичес</w:t>
        <w:softHyphen/>
        <w:t>кими средствами, изменение рельефа склона с целью повышения устойчивости, берегоукрепительные сооружения и мероприятия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4 Территории, нарушенные вследствие производственной деятельности (отвалы отходов производств, отработанные карьеры, провалы над подземными выработками и т.п.) подлежат вос</w:t>
        <w:softHyphen/>
        <w:t>становлению для последующего их градостроительного использования. Мероприятия по восстанов</w:t>
        <w:softHyphen/>
        <w:t>лению нарушенных территорий выбираются в зависимости от инженерно-геологических условий, вида использования и типов нарушения (полная и частичная засыпка провалов и карьеров, разравнивание обвалов, работы по предотвращению дальнейшего разрушения нарушенных территорий и т.п.)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5* На закарстованных территориях инженерные мероприятия разрабатываются на основе исследований по размещению полостей, воронок, пещер и пустот, а также динамики карстообразования (скорость растворения пород, зависимость от градиентов фильтрационных потоков, наличие агрессивных добавок в воде и т.п.). При проектировании инженерной защиты можно применять мероприятия:</w:t>
      </w:r>
    </w:p>
    <w:p>
      <w:pPr>
        <w:pStyle w:val="Normal"/>
        <w:shd w:fill="FFFFFF" w:val="clear"/>
        <w:ind w:left="567" w:hanging="1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усматривающие изменение естественного хода карстовых процессов путем воздействия на карстующие породы и покрывающую толщу (создание фильтрационных завес и водоне</w:t>
        <w:softHyphen/>
        <w:t>проницаемых покрытий, регулирование поверхностного стока, заполнение карстовых полос</w:t>
        <w:softHyphen/>
        <w:t>тей различными материалами, закрепление грунта, заполняющего погребенные карстовые полости и т.п.);</w:t>
      </w:r>
    </w:p>
    <w:p>
      <w:pPr>
        <w:pStyle w:val="Normal"/>
        <w:shd w:fill="FFFFFF" w:val="clear"/>
        <w:ind w:left="567" w:hanging="1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усматривающие защиту сооружений без воздействия на естественный ход карстового процесса путем рационального размещения объектов строительства, трассировки линейных сооружений, применения статических схем и конструктивных решений зданий и специальных конструкций фундаментов;</w:t>
      </w:r>
    </w:p>
    <w:p>
      <w:pPr>
        <w:pStyle w:val="Normal"/>
        <w:shd w:fill="FFFFFF" w:val="clear"/>
        <w:ind w:left="567" w:hanging="1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изменению вредного влияния хозяйственной деятельности на карстовые процессы путем уменьшения водообмена и агрессивности вод в карстовых полостях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6 В качестве средств инженерной защиты необходимо использовать естественные свойства природных систем и их компонентов, усиливающие эффективность основных средств инженерной защиты (повышение водоотводящей и дренирующей роли гидрографической сети путем расчистки русел и стариц, фитомелиорация, агролесотехнические мероприятия)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7 На осваиваемых территориях необходимо выявлять зоны тектонических разломов, где вследствие увеличения сейсмической интенсивности и изменения физико-механических свойств по</w:t>
        <w:softHyphen/>
        <w:t>род запрещается размещение зданий и сооружений без детальных исследований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18 На территориях, характерных наличием грязевого вулканизма, необходимо исключить из освоения участки размещения вулканов и излившихся из них пород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bookmarkStart w:id="6" w:name="__RefHeading___Toc12435440"/>
      <w:bookmarkEnd w:id="6"/>
      <w:r>
        <w:rPr/>
        <w:t>10 ОХРАНА ОКРУЖАЮЩЕЙ СРЕД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bookmarkStart w:id="7" w:name="__RefHeading___Toc12435441"/>
      <w:bookmarkEnd w:id="7"/>
      <w:r>
        <w:rPr/>
        <w:t>Охрана и рациональное использование природных ресурсов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 При планировке и застройке населенных мест следует руководствоваться следующими принципами: сохранение и рациональное использование ценных природных ресурсов; соблюдение нормативов предельно допустимых уровней экологической нагрузки на природную среду террито</w:t>
        <w:softHyphen/>
        <w:t>рий с учетом потенциальных возможностей среды; выделение ландшафтно-рекреационных террито</w:t>
        <w:softHyphen/>
        <w:t>рий и запрещение на них хозяйственного и другого строительства, препятствующего использованию данных зон по их прямому назначению; соблюдение санитарных нормативов, установка санитарно-защитных зон для охраны водоемов, курортных, лечебно-оздоровительных зон, источников водо</w:t>
        <w:softHyphen/>
        <w:t>снабжения, населенных мест и других территорий от загрязнения и вредных воздействий.</w:t>
      </w:r>
    </w:p>
    <w:p>
      <w:pPr>
        <w:pStyle w:val="Normal"/>
        <w:shd w:fill="FFFFFF" w:val="clear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 Планировочную структуру городских и сельских поселений следует формировать на осно</w:t>
        <w:softHyphen/>
        <w:t>вании комплексной оценки территории (агрегированная оценка загрязнения городской среды, эко</w:t>
        <w:softHyphen/>
        <w:t>номико-градостроительная оценка территории), определяющей приоритетность проведения средозащитных мероприятий.</w:t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рриторию для строительства новых и развития существующих городских и сельских поселе</w:t>
        <w:softHyphen/>
        <w:t>ний в соответствии с земельным законодательством Украины следует предусматривать на землях, непригодных для сельскохозяйственного использования, или на сельскохозяйственных угодьях худ</w:t>
        <w:softHyphen/>
        <w:t xml:space="preserve">шего качества, кроме случаев предоставления земельных участков за пределами населенных пунктов и строительства объектов, связанных с обслуживанием населения (часть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статьи 31 Земельного кодекса Украины)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ъятие земельных участков, занятых многолетними насаждениями для несельскохозяйствен</w:t>
        <w:softHyphen/>
        <w:t>ных потребностей, земель рекреационного назначения, заказников, курортов, а также.лесов с осо</w:t>
        <w:softHyphen/>
        <w:t>бым режимом лесопользования (лесопарки, городские леса, лесопарковые части зеленых зон насе</w:t>
        <w:softHyphen/>
        <w:t>ленных пунктов, противоэрозионные леса и водоохранные насаждения) для целей, не связанных с ведением лесного хозяйства, допускается, как исключение, по решению Верховного Совета Украины. При этом изъятие земель сельскохозяйственного назначения и лесных угодий осуществляется в установленном порядке при обязательном условии возмещения застройщиком убытков и потерь, связанных с изъятием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3 Не допускаются проектирование и строительство поселений, промышленных и других народнохозяйственных объектов на площадках залегания полезных ископаемых (кроме общерас</w:t>
        <w:softHyphen/>
        <w:t>пространенных) до согласования с органами государственного горного надзора, а на площадках залегания общераспространенных полезных ископаемых - до согласования с областным Советом народных депутатов. При этом необходимо руководствоваться Земельным кодексом Украины и действующими нормативами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обое внимание следует уделять охране окружающей среды в районе размещения породных отвалов угольных шахт. Санитарно-защитная зона породных отвалов должна составлять от 200 до 500 м в зависимости от высоты, объема, состава слагающих пород, физического состояния, эксплу</w:t>
        <w:softHyphen/>
        <w:t>атационных характеристик терриконов, природно-климатических условий района.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4 Размещение зданий, сооружений и коммуникаций не допускается: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на землях заповедников, заказников, природных национальных парков, ботанических садов, дендрологических парков и водоохранных зон;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на землях зеленых зон городов, включая земли городских лесов, если проектируемые объекты не предназначены для отдыха, спорта или обслуживания пригородного лесного хозяйства;</w:t>
      </w:r>
    </w:p>
    <w:p>
      <w:pPr>
        <w:pStyle w:val="Normal"/>
        <w:shd w:fill="FFFFFF" w:val="clear"/>
        <w:ind w:left="567" w:hanging="14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в зонах охраны гидрометеорологических станций;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в первой зоне санитарной охраны источников водоснабжения и площадок водопроводных сооружений, если проектируемые объекты не связаны с эксплуатацией источников;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в первой зоне округа санитарной охраны курортов, если проектируемые объекты не связаны с эксплуатацией природных лечебных средств курортов;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во второй зоне округа санитарной охраны курортов допускается размещать объекты, связанные с эксплуатацией, развитием и благоустройством курортов, а также объекты обслуживания населения курортов, если они не вызывают загрязнения атмосферы, почвы и вод, превышения нормативных уровней шума и напряжения электромагнитного поля. В третьей зоне округа санитарной охраны курортов допускается размещение объектов, которые не оказывают отрицательного влияния на природные лечебные средства и сани</w:t>
        <w:softHyphen/>
        <w:t>тарное состояние курорта.</w:t>
      </w:r>
    </w:p>
    <w:p>
      <w:pPr>
        <w:pStyle w:val="Normal"/>
        <w:shd w:fill="FFFFFF" w:val="clear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 1. </w:t>
      </w:r>
      <w:r>
        <w:rPr>
          <w:rFonts w:cs="Arial" w:ascii="Arial" w:hAnsi="Arial"/>
          <w:color w:val="000000"/>
        </w:rPr>
        <w:t>Не допускается размещение зданий и сооружений: на земельных участках, загрязнен</w:t>
        <w:softHyphen/>
        <w:t>ных органическими и радиоактивными отходами (до истечения сроков, установлен</w:t>
        <w:softHyphen/>
        <w:t>ных органами Минздрава Украины); в опасных зонах отвалов породы угольных, сланцевых шахт и обогатительных фабрик, оползней (при отсутствии инженерной защиты), селевых потоков и снежных лавин; в зонах возможного катастрофического затопления в результате разрушения плотин или дамб (в зонах затопления глубиной 1,5 м и более, влекущего за собой разрушение зданий и сооружений, гибель людей, вывод из строя оборудования предприятий); в сейсмических районах и зонах, непос</w:t>
        <w:softHyphen/>
        <w:t>редственно примыкающих к активным разломам; в охранных зонах магистральных продуктоводов.</w:t>
      </w:r>
    </w:p>
    <w:p>
      <w:pPr>
        <w:pStyle w:val="Normal"/>
        <w:shd w:fill="FFFFFF" w:val="clear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имечание 2.</w:t>
      </w:r>
      <w:r>
        <w:rPr>
          <w:rFonts w:cs="Arial" w:ascii="Arial" w:hAnsi="Arial"/>
          <w:color w:val="000000"/>
        </w:rPr>
        <w:t xml:space="preserve"> Размещение сельскохозяйственных предприятий, зданий и сооружений в охранных зонах заповедников допускается, если строительство указанных объектов или их эксплуатация не нарушает природных условий заповедников и не будет угрожать их сохранности. Условия размещения таких объектов должны быть согласованы с ведом</w:t>
        <w:softHyphen/>
        <w:t>ствами, в ведении которых находятся эти заповедники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5 Леса зеленых зон городов, городские и курортные леса, относящиеся к лесам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группы, должны быть использованы в рекреационных, санитарно-гигиенических и оздоровительных целях. В заболоченных лесах на территории поселений и пригородных зон следует предусматривать гидро</w:t>
        <w:softHyphen/>
        <w:t>лесомелиоративные мероприятия в соответствии с нормативами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ъятие под застройку земель Гослесфонда (переход лесных площадей в нелесные) допускается в исключительных случаях и только в установленном законом порядке.</w:t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щение застройки на землях Гослесфонда должно производиться на участках, не покрытых лесом или занятых кустарником и малоценными насаждениями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6 В пределах пригородных зон городов на землях лесного фонда следует предусматривать формирование зеленых зон согласно действующим нормативам.</w:t>
      </w:r>
    </w:p>
    <w:p>
      <w:pPr>
        <w:pStyle w:val="Normal"/>
        <w:shd w:fill="FFFFFF" w:val="clear"/>
        <w:ind w:firstLine="36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рриториальная организация зеленых зон городов должна предусматривать разделение на лесопарковую и лесохозяйственную часть, выделение мест отдыха населения и охраняемых террито</w:t>
        <w:softHyphen/>
        <w:t>рий, обеспечивающих выполнение оздоровительных и природоохранных функций леса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7 Вокруг городских и сельских поселений, расположенных в безлесных и малолесных районах, следует предусматривать создание ветрозащитных и берегоукрепительных лесных полос, озеленение склонов холмов, оврагов и балок.</w:t>
      </w:r>
    </w:p>
    <w:p>
      <w:pPr>
        <w:pStyle w:val="Normal"/>
        <w:shd w:fill="FFFFFF" w:val="clear"/>
        <w:ind w:firstLine="36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ирину защитных полос следует принимать, м, не менее: для крупнейших и крупных городов -500, больших и средних - 100, малых и сельских поселений - 50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8 В проектах планировки и застройки курортных городов и поселков наряду с другими функциональными зонами на наиболее благоприятных территориях следует выделять курортные зоны. Санитарно-защитные разрывы между селитебной и курортной зонами должны быть не менее 500 м, в условиях реконструкции - не менее 100 м, между курортной и курортно-хозяйственной - не менее 500 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bookmarkStart w:id="8" w:name="__RefHeading___Toc12435442"/>
      <w:bookmarkEnd w:id="8"/>
      <w:r>
        <w:rPr/>
        <w:t>Охрана атмосферы, водных объектов и почв от загрязне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9 Для выбора оптимальных вариантов взаимного размещения селитебных территорий и народнохозяйственных объектов необходимо учитывать фоновое загрязнение по зонам и потенциал самоочищения природной среды на конкретной территории.</w:t>
      </w:r>
    </w:p>
    <w:p>
      <w:pPr>
        <w:pStyle w:val="Normal"/>
        <w:shd w:fill="FFFFFF" w:val="clear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В зависимости от метеоусловий, способствующих концентрации вредных примесей в приземном слое, территория Украины предусматривает 4 зоны: 1 - низкого потенци</w:t>
        <w:softHyphen/>
        <w:t>ала загрязнения. Характеризуется приземными инверсиями до 35 %, скоростью ветра 0-1 м/сек, редкими туманами (менее 10 %); 2 - умеренного потенциала загрязнения. Повторяемость приземных инверсий до 40 %, скорость ветра 10-20 м/сек, туманы до 10 % или туманы 10-20 % при скорости ветра до 10 м/сек; 3 - повышенного потенциала загрязнения. Характеризуется повторяемостью слабых ветров и туманов до 10-20 %, приземных инверсий до 40 %; 4 - высокого потенциала загрязнения. Повторяемость слабых ветров и туманов более 20 %, приземных инверсий до 60 % в году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0 Промышленные и сельскохозяйственные объекты, являющиеся источниками загрязнения атмосферного воздуха, следует размещать с подветренной стороны по отношению к селитебным территориям. В районах с выраженным ветровым режимом следует учитывать повторяемость и скорость ветров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11 Не следует предусматривать строительство предприятий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лассов на площадках с высоким потенциалом загрязнения атмосферы (ПЗА), длительным застоем примесей при сочетании слабых ветров с температурными инверсиями: в глубоких котловинах, в районах частого образова</w:t>
        <w:softHyphen/>
        <w:t>ния туманов, ниже плотин водохранилищ, а также в районах возможного образования смогов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2* Для объектов, являющихся источником загрязнения атмосферного воздуха, должны быть организованы санитарно-защитные зоны (СЗЗ), ширина которых определяется классом размещае</w:t>
        <w:softHyphen/>
        <w:t>мого производства и устанавливается в соответствии с санитарными нормами проектирования промышленных предприятий, а ее достаточность подтверждается на основании расчета прогнози</w:t>
        <w:softHyphen/>
        <w:t>руемых уровней загрязнения в соответствии с действующими указаниями по расчету рассеивания в атмосфере вредных веществ, содержащихся в выбросах предприятий, а также результатами лабора</w:t>
        <w:softHyphen/>
        <w:t>торных исследований атмосферного воздуха в районах размещения аналогичных действующих объектов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я с источниками загрязнения атмосферного воздуха вредными веществами, имею</w:t>
        <w:softHyphen/>
        <w:t>щие величину санитарного разрыва более 500 м, не следует размещать в районах с преобладающими ветрами скоростью до 1 м/сек, с длительными или часто повторяющимися штилями, инверсиями, туманами (за год более 30-40 %, в течение зимы - 50-60 % дней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 по защите атмосферного воздуха необходимо предусматривать в соответствии с Законом Украины и санитарными правилами по охране атмосферного воздуха населенных мест. Расчет загрязненности атмосферного воздуха следует проводить в соответствии с действующими нормативными документами.</w:t>
      </w:r>
    </w:p>
    <w:p>
      <w:pPr>
        <w:pStyle w:val="Normal"/>
        <w:shd w:fill="FFFFFF" w:val="clear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3 Животноводческие, птицеводческие и звероводческие предприятия, ветеринарные учреж</w:t>
        <w:softHyphen/>
        <w:t>дения, склады по хранению ядохимикатов, биопрепаратов, удобрений и другие пожаровзрывоопасные склады и производства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селитебной территории и другим предпри</w:t>
        <w:softHyphen/>
        <w:t>ятиям и объектам производственной зоны в соответствии с действующими нормативными докумен</w:t>
        <w:softHyphen/>
        <w:t>тами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нитарно-защитные разрывы от сельскохозяйственных предприятий до границ жилой застрой</w:t>
        <w:softHyphen/>
        <w:t>ки следует принимать по таблице 10.1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рритория санитарно-защитной зоны должна быть благоустроена и озеленена. На границах санитарно-защитных зон размером более 100 м со стороны селитебной зоны необходимо создавать полосы древесно-кустарниковых насаждений шириной не менее 30 м, при размерах от 50 до 100 м -шириной не менее 10 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0.1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632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рият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ы санитарно-защитной зоны, м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Растениеводческие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еплицы и парники при обогреве электрическом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нормируются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 же, при биологическом обогреве: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навозе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на мусор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Животноводческие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пного рогатого скота: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1000 голов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1000 до 5000 голов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более 5000 гол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иноводческие: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12 тыс. голов на год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12 и 24 тыс. голов на год и более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а 54 тыс. голов и боле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вцеводческ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еводческ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олеводческ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вероводческ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</w:rPr>
              <w:t>. Птицеводческие: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100 тыс. кур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100 до 400 тыс. кур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более 400 тыс. ку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Склады для хранения ядохимикатов и минеральных удобрений, т: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20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20-50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-100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-300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300-500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более 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 300 400 500 700 10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>. Склады сильнодействующих ядовитых веществ (СДЯВ):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зисные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расход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color w:val="000000"/>
              </w:rPr>
              <w:t>. Склады: овощехранилища, картофелехранилища, фруктохранилищ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color w:val="000000"/>
              </w:rPr>
              <w:t>. По ремонту, техническому оборудованию и хранению сельскохо</w:t>
              <w:softHyphen/>
              <w:t>зяйственных машин и автомобиле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color w:val="000000"/>
              </w:rPr>
              <w:t>. Ветлечебницы и ветамбулатор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4 Мероприятия по защите водоемов, водотоков и морских акваторий необходимо предус</w:t>
        <w:softHyphen/>
        <w:t>матривать в соответствии с требованиями водного законодательства и санитарных норм, обеспечи</w:t>
        <w:softHyphen/>
        <w:t>вая предупреждение загрязнения поверхностных и подземных вод с соблюдением норм предельно допустимых концентраций (ПДК) загрязняющих веществ в водных объектах, используемых для хозяйственно-питьевого водоснабжения населения и в рыбохозяйственных целях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5 Селитебные территории городских и сельских поселений, курортные зоны и места массо</w:t>
        <w:softHyphen/>
        <w:t>вого отдыха следует размещать выше по течению водотоков и водоемов относительно выпусков производственных и хозяйственно-бытовых сточных вод. Размещение их ниже указанных выпусков допускается при соответствующем обосновании, а также по Правилам охраны поверхностных вод от загрязнения сточными водами, Правилам санитарной охраны прибрежных морей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я, требующие устройства грузовых причалов, пристаней или других портовых со</w:t>
        <w:softHyphen/>
        <w:t>оружений, следует размещать по течению реки ниже селитебной территории на расстоянии не менее 100 м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6 Размещение промышленных предприятий в прибрежных полосах водоемов допускается только при необходимости непосредственного примыкания площадки предприятия к водоемам по согласованию с органами Госкомэкологии Украины, местными органами государственной испол</w:t>
        <w:softHyphen/>
        <w:t>нительной власти и другими органами в соответствии с законодательством Украины. Число и протяженность примыканий площадок предприятий к водоемам должны быть минимальными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до 100 м в зависимости от длины реки, но не менее 40 м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лады минеральных удобрений и химических средств защиты растений следует располагать на расстоянии не менее 2 км от рыбохозяйственных водоемов. В случае особой необходимости допус</w:t>
        <w:softHyphen/>
        <w:t>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7 Размеры водоохранных зон определяются с учетом рельефа местности, растительного покрова, характера их использования и согласовываются с органами по регулированию использо</w:t>
        <w:softHyphen/>
        <w:t>вания и охране вод и земли местными органами государственной исполнительной власти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брежные полосы рек устанавливаются по обоим берегам рек вдоль уреза воды (в меженный период) шириной, м: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ля рек длиной свыше 100 км</w:t>
        <w:tab/>
        <w:tab/>
        <w:tab/>
        <w:t>до 100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ля рек длиной 50-100 км</w:t>
        <w:tab/>
        <w:tab/>
        <w:tab/>
        <w:t>до 50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для рек длиной до 50 км</w:t>
        <w:tab/>
        <w:tab/>
        <w:tab/>
        <w:t>не менее 20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доль берегов водоемов прибрежные полосы устанавливаются шириной не менее 20 м от уреза воды, отвечающего нормальному подпертому уровню водоема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роектировании новых населенных пунктов размеры водоохранных зон следует принимать не менее, м: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ля водохранилищ</w:t>
        <w:tab/>
        <w:tab/>
        <w:tab/>
        <w:tab/>
        <w:tab/>
        <w:t>500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ля малых рек длиной до 50 км</w:t>
        <w:tab/>
        <w:tab/>
        <w:tab/>
        <w:t>100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для малых рек длиной 50-100 км включительно</w:t>
        <w:tab/>
        <w:t>200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для малых рек длиной свыше 100-200 км</w:t>
        <w:tab/>
        <w:tab/>
        <w:t>300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водоохранных зонах, прибрежных полосах запрещается размещение полигонов для твердых бытовых отходов и неутилизируемых промышленных отходов, складов нефтепродуктов, складов для хранения ядохимикатов и минеральных удобрений, накопителей сточных вод животноводческих комплексов и ферм. В пределах территорий городских и сельских поселений допускается по согла</w:t>
        <w:softHyphen/>
        <w:t>сованию с органами по охране природы размещение отдельных объектов производственной и социальной сферы, оборудованных централизованной канализацией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луатацию водохранилищ и их нижних бьефов, используемых или намечаемых к использо</w:t>
        <w:softHyphen/>
        <w:t>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рехкилометровой зоне побережья Азовского и Черного морей запрещается строительство: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омышленных предприятий и других объектов, не связанных с развитием и обслуживанием курортов, кроме морских портов и других объектов морского транспорта, объектов рыбной промышленности и организаций, которые выполняют берегоукрепительные и противоопол</w:t>
        <w:softHyphen/>
        <w:t>зневые работы;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индивидуального жилья, кроме населенных пунктов, указанных в распоряжении Кабинета Министров Украины;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зданий, сооружений и коммуникаций в приморских прибрежных полосах шириной менее 100 м от уреза воды, а в приморских зонах при наличии пляжа - менее 100 м от его суходоль</w:t>
        <w:softHyphen/>
        <w:t>ной границы.</w:t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8 Поверхностные воды (атмосферные осадки) перед сбросом в открытые водоемы подлежат очистке на специальных очистных сооружениях или городских очистных сооружениях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брос вод поверхностного стока не допускается в непроточные водоемы в местах, отведенных для пляжей, в замкнутые лощины, подверженные заболачиванию, в размываемые овраги, если не предусмотрены мероприятия по укреплению их склонов, в рыбные пруды.</w:t>
      </w:r>
    </w:p>
    <w:p>
      <w:pPr>
        <w:pStyle w:val="Normal"/>
        <w:shd w:fill="FFFFFF" w:val="clear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19 В декоративных водоемах и водоемах, используемых для купания, расположенных на территории поселений, следует предусматривать периодический обмен воды на осенне-летний период в зависимости от площади их зеркала: в декоративных водоемах при площади зеркала до 3 га - два раза, при площади более 3 га - один раз; в водоемах для купания - соответственно четыре и три раза, а при площади более 6 га - два раза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убина воды в водоемах, расположенных в пределах селитебных территорий, в весенне-летний период должна быть не менее 1,5 м, а в прибрежной зоне при условии периодического удаления водной растительности - не менее 1 м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0 Мероприятия по защите почв необходимо предусматривать в соответствии с требова</w:t>
        <w:softHyphen/>
        <w:t>ниями законодательства по охране почв и санитарных норм и требованиями других ведомств, обеспечивающими предупреждение загрязнения почв различного землепользования свыше утверж</w:t>
        <w:softHyphen/>
        <w:t>денных норм ПДК загрязняющих веществ в почве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бнаружении в почве химических веществ, превышающих ПДК, содержания ядохимикатов свыше ориентировочных концентраций предельно допустимого уровня внесений (ПДУВ) и безопас</w:t>
        <w:softHyphen/>
        <w:t>ных остаточных количеств (БОК), а также наличии бактериологических показателей, превышающих нормы, запрещается использование таких земельных участков для строительства без согласова</w:t>
        <w:softHyphen/>
        <w:t>ния с органами санитарного надзора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bookmarkStart w:id="9" w:name="__RefHeading___Toc12435443"/>
      <w:bookmarkEnd w:id="9"/>
      <w:r>
        <w:rPr/>
        <w:t>Защита от шума, вибрации, электрических и магнитных полей, излучений и облучения</w:t>
      </w:r>
    </w:p>
    <w:p>
      <w:pPr>
        <w:pStyle w:val="Normal"/>
        <w:shd w:fill="FFFFFF" w:val="clear"/>
        <w:ind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1 Допустимые уровни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, методики расчета акусти</w:t>
        <w:softHyphen/>
        <w:t>ческой эффективности архитектурно-планировочных и строительно-акустических средств снижения шума и основные требования по их проектированию следует принимать в соответствии с действую</w:t>
        <w:softHyphen/>
        <w:t>щими нормативами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тимые уровни шума на территориях различного хозяйственного назначения не должны превышать показателей санитарных норм, значения которых приведены в таблице 10.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0.2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1517"/>
        <w:gridCol w:w="1517"/>
        <w:gridCol w:w="1526"/>
        <w:gridCol w:w="1555"/>
      </w:tblGrid>
      <w:tr>
        <w:trPr>
          <w:cantSplit w:val="true"/>
        </w:trPr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рритории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квивалентный уровень шума, дБА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ксимальный уровень шума, дБА</w:t>
            </w:r>
          </w:p>
        </w:tc>
      </w:tr>
      <w:tr>
        <w:trPr>
          <w:cantSplit w:val="true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7 до 23 ч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23 до 7 ч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7 до 23 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23 до 7 ч.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елитебные зоны населенных мест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Для реконструируемой жилой застрой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рритории жилой застройки вблизи аэродромов и аэропор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оны массового отдыха и туриз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-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анаторно-курортная з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-4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-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рритории заповедников и заказни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</w:tbl>
    <w:p>
      <w:pPr>
        <w:pStyle w:val="Normal"/>
        <w:shd w:fill="FFFFFF" w:val="clear"/>
        <w:ind w:firstLine="4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ind w:firstLine="567"/>
        <w:jc w:val="both"/>
        <w:rPr/>
      </w:pPr>
      <w:r>
        <w:rPr/>
        <w:t>10.22* Объекты, являющиеся источниками шума для селитебной территории, зон массового отдыха населения, а также курортных зон (места движения всех видов транспорта, промышленные предприятия и др.), следует размещать при условии организации санитарно-защитных мероприятий, обеспечивающих допустимые уровни шума на территории жилой застройки, в жилых и обществен</w:t>
        <w:softHyphen/>
        <w:t>ных зданиях. Следует обеспечить ограничение въезда автомобильного транспорта и других пере</w:t>
        <w:softHyphen/>
        <w:t xml:space="preserve">движных средств и установок в селитебные зоны, места отдыха и туризма. Достаточность принятых мероприятий должна быть подтверждена акустическим расчетом. </w:t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снижения вредного воздействия автотранспорта на экологическое состояние в городах, на магистралях регулируемого движения следует предусматривать строительство автоматизированных систем управления дорожным движением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щение предприятий, транспортных магистралей, аэродромов и других объектов с источ</w:t>
        <w:softHyphen/>
        <w:t>никами шума при планировке и застройке населенных пунктов осуществлять в соответствии с установленными санитарно-техническими требованиями и картами шума.</w:t>
      </w:r>
    </w:p>
    <w:p>
      <w:pPr>
        <w:pStyle w:val="Normal"/>
        <w:shd w:fill="FFFFFF" w:val="clear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3 Допустимые уровни вибрации в жилых зданиях должны соответствовать санитарным нормам допустимых вибраций в жилых домах (таблица 10.3). Для выполнения этих требований следует предусматривать расстояния, определяемые расчетным путем, между жил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0.3</w:t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315"/>
        <w:gridCol w:w="1306"/>
        <w:gridCol w:w="1306"/>
        <w:gridCol w:w="1315"/>
        <w:gridCol w:w="1315"/>
        <w:gridCol w:w="1325"/>
      </w:tblGrid>
      <w:tr>
        <w:trPr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0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раметры</w:t>
            </w:r>
          </w:p>
        </w:tc>
        <w:tc>
          <w:tcPr>
            <w:tcW w:w="7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егеометрические частоты октавных полос, Гц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иброскорость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иброускорени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ибросмеш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</w:tbl>
    <w:p>
      <w:pPr>
        <w:pStyle w:val="Normal"/>
        <w:shd w:fill="FFFFFF" w:val="clear"/>
        <w:ind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10.24 При размещении радиотехнических объектов (радиостанций, радиотелевизионных пере</w:t>
        <w:softHyphen/>
        <w:t>дающих и радиолокационных станций), промышленных генераторов, воздушных линий электропе</w:t>
        <w:softHyphen/>
        <w:t>редачи высокого напряжения и других объектов, излучающих электромагнитную энергию, следует руководствоваться Санитарными нормами и правилами защиты населения от воздействия электро</w:t>
        <w:softHyphen/>
        <w:t>магнитных полей, создаваемых радиотехническими объектами, Санитарными нормами и правилами защиты населения от воздействия электрического поля, создаваемого воздушными линиями элект</w:t>
        <w:softHyphen/>
        <w:t>ропередачи переменного тока промышленной частоты, и Правилами устройства электроустановок (ПУЭ).</w:t>
      </w:r>
    </w:p>
    <w:p>
      <w:pPr>
        <w:pStyle w:val="Normal"/>
        <w:shd w:fill="FFFFFF" w:val="clear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5 Защита населения от воздействия электрического поля воздушных линий электропередачи (ЛЭП) напряжением 220 кВ и ниже, удовлетворяющих требования Правил устройства электроуста</w:t>
        <w:softHyphen/>
        <w:t>новок, не требуется. Под размещение воздушных ЛЭП 330 кВ и выше переменного тока промышлен</w:t>
        <w:softHyphen/>
        <w:t>ной частоты должны отводиться территории вдали от жилой застройки. При проектировании воздушных ЛЭП напряжением 750-1150 кВ должно предусматриваться их удаление от границ насе</w:t>
        <w:softHyphen/>
        <w:t>ленных пунктов на 250-300 м соответственно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исключительных случаях допускается приближение ЛЭП к границам сельских населенных пунктов на меньшее расстояние при условии соблюдения габаритов, обеспечивающих напряжен</w:t>
        <w:softHyphen/>
        <w:t>ность электрического поля под проводами ЛЭП не более 5 кВ/м, удаления жилой застройки за пределы санитарно-защитной зоны (СЗЗ), заземления металлических изгородей и крыш строений, расположенных в СЗЗ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6 Для вновь проектируемых ЛЭП границы СЗЗ принимаются в соответствии с санитарными нормами и правилами защиты населения от воздействия электрического поля, создаваемого воздуш</w:t>
        <w:softHyphen/>
        <w:t>ными линиями электропередачи переменного тока промышленной частоты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еделах СЗЗ запрещается размещение жилых и общественных зданий, площадок для стоянки всех видов транспорта, предприятий по обслуживанию автомобилей и складов нефти и нефтепро</w:t>
        <w:softHyphen/>
        <w:t>дуктов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7 Обеспечение радиационной безопасности при производстве, обработке, переработке, при</w:t>
        <w:softHyphen/>
        <w:t>менении, хранении, транспортировании, обезвреживании и захоронении радиоактивных веществ и других источников ионизирующих излучений, включая эксплуатацию атомных станций, осуществ</w:t>
        <w:softHyphen/>
        <w:t>ляется в соответствии с нормами радиационной безопасности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щение атомных станций и защита людей от внешнего облучения осуществляется в соот</w:t>
        <w:softHyphen/>
        <w:t>ветствии с требованиями к размещению атомных станций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щение, проектирование и эксплуатация систем централизованного теплоснабжения от атомных станций осуществляются в соответствии с санитарными требованиями к проектированию и эксплуатации систем централизованного теплоснабжения от атомных станций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8. При размещении всех видов строительства с учетом требований радиационной безопас</w:t>
        <w:softHyphen/>
        <w:t>ности в зависимости от ландшафтных и геохимических особенностей почвы, величины превышения природного доаварийного уровня накопления радионуклидов в окружающей среде, связанных с ними уровней возможного неблагоприятного влияния на здоровье населения и требований по осуществлению радиационной защиты населения и других специальных мер, на территории, подвер</w:t>
        <w:softHyphen/>
        <w:t>женной радиоактивному загрязнению вследствие Чернобыльской катастрофы, следует учитывать зоны и их правовой режим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left="567" w:hanging="1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зона отчуждения и безусловного (обязательного) отселения с плотностью загрязнения грунта изотопами цезия от 15,0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и выше или стронция от 3,0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и выше, или плутония от 0,1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и выше, а также территории с грунтами, которые способствуют высокой миграции радионуклидов в растениях, с плотностью загрязнения изотопами цезия от 5 до 15 Ки/км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или стронция от 0,15 до 3,0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, или плутония от 0,01 до 0,1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ещаются все виды хозяйственной деятельности, постоянное проживания населения, строи</w:t>
        <w:softHyphen/>
        <w:t>тельство без специального разрешения, обеспечивается строгий природоохранный режим: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зона гарантированного добровольного отселения - территория с плотностью загрязнения грунта изотопами цезия от 5 до 15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или стронция от 0,15 до 3,0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, или плутония от 0,01 до 0,1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, а также территория с грунтами, которые способствуют высокой миграции радионуклидов в растениях с плотностью загрязнения изотопами цезия от 1,0 до 5,0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или стронция от 0,02 до 0,15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, или плутония от 0,005 до 0,01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ещается строительство новых и расширение действующих предприятий, непосредственно не связанных с обеспечением радиоэкологической, социальной защиты населения и его жизнедея</w:t>
        <w:softHyphen/>
        <w:t>тельности, курортно-рекреационных учреждений, ограничивается сельхозпроизводство, строго ог</w:t>
        <w:softHyphen/>
        <w:t>раничивается новое жилищно-гражданское строительство: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зона усиленного радиоэкологического контроля - территория с плотностью загрязнения почвы изотопами цезия от 1,0 до 5,0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или стронция от 0,02 до 0,15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, или плутония от 0,005 до 0,01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, а также территория с почвами, которые способствуют высокой миграции радионуклидов в растениях, с плотностью загрязнения изотопами цезия от 0,2 до 1,0 Ки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3"/>
        <w:rPr/>
      </w:pPr>
      <w:r>
        <w:rPr/>
        <w:t>Запрещается строительство новых и расширение действующих экологически опасных предпри</w:t>
        <w:softHyphen/>
        <w:t>ятий, строительство и функционирование санаториев, внешкольных лагерей, баз и домов отдыха, ограничивается новое жилищное строительство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ринятия решения о размещении конкретных объемов жилищно-гражданского строитель</w:t>
        <w:softHyphen/>
        <w:t>ства необходимо наличие радиоэкологического паспорта выбранной территори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bookmarkStart w:id="10" w:name="__RefHeading___Toc12435444"/>
      <w:bookmarkEnd w:id="10"/>
      <w:r>
        <w:rPr/>
        <w:t>Регулирование микроклимата</w:t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29 Микроклиматическая оценка территории города должна производиться по трем направ</w:t>
        <w:softHyphen/>
        <w:t>лениям: обеспечение благоприятных условий территории застройки по комплексу климатических факторов (температура наружного воздуха, ветер, солнечная радиация); обеспечение достаточности инсоляции территории и помещений проектируемых зданий; обеспечение минимизации теплопотерь зданий и формирование рационального теплового режима.</w:t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30* Размещение и ориентация жилых и общественных зданий (за исключением детских дошкольных учреждений, общеобразовательных школ, школ-интернатов) должны обеспечивать продолжительность инсоляции жилых помещений, определенных нормами, и территории не менее 2,5 ч в день на период с 22 марта по 22 сентября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щение и ориентация зданий детских дошкольных учреждений, общеобразовательных школ, школ-интернатов, учреждений здравоохранения и отдыха должны обеспечить непрерывную трехчасовую продолжительность инсоляции в помещениях, предусмотренных санитарными норма</w:t>
        <w:softHyphen/>
        <w:t>ми и правилами обеспечения инсоляции жилых и общественных зданий и территорий жилой застройки.</w:t>
      </w:r>
    </w:p>
    <w:p>
      <w:pPr>
        <w:pStyle w:val="Normal"/>
        <w:shd w:fill="FFFFFF" w:val="clear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В условиях застройки 9-этажными зданиями и более допускается одноразовая преры</w:t>
        <w:softHyphen/>
        <w:t>вистость инсоляции жилых помещений при условии увеличения суммарной продол</w:t>
        <w:softHyphen/>
        <w:t>жительности инсоляции в течение дня на 0,5 ч соответственно для каждой зоны.</w:t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31 В жилых домах меридионального типа, где инсолируются все комнаты квартиры, а также при реконструкции жилой застройки или при размещении нового строительства в особо сложных градостроительных условиях (исторически ценная городская среда, дорогостоящая подготовка тер</w:t>
        <w:softHyphen/>
        <w:t>ритории, зона общегородского и районного центра) допускается сокращение продолжительности инсоляции помещений на 0,5 ч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лиматических зонах республики необходима защита зданий и территорий от перегрева путем применения свободной, хорошо аэрируемой застройки, озеленения, обводнения, использова</w:t>
        <w:softHyphen/>
        <w:t>ния солнцезащитных средств. Необходимо обеспечить связь жилой застройки с прилегающими благоприятными в природном отношении ландшафтами, равномерное распределение застроенных и открытых озелененно-обводненных территорий.</w:t>
      </w:r>
    </w:p>
    <w:p>
      <w:pPr>
        <w:pStyle w:val="Normal"/>
        <w:shd w:fill="FFFFFF" w:val="clear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32 Мероприятия по регулированию ветрового режима должны быть направлены на смягче</w:t>
        <w:softHyphen/>
        <w:t>ние микроклимата, в первую очередь, на участках детских дошкольных учреждений и школ, в зонах отдыха и на основных пешеходных путях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более эффективные приемы ветрозащиты - многократное применение ветрозащитных экранов по глубине застройки, создание аэродинамических групп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bookmarkStart w:id="11" w:name="__RefHeading___Toc12435445"/>
      <w:bookmarkEnd w:id="11"/>
      <w:r>
        <w:rPr/>
        <w:t>Санитарная очистка</w:t>
      </w:r>
    </w:p>
    <w:p>
      <w:pPr>
        <w:pStyle w:val="Normal"/>
        <w:shd w:fill="FFFFFF" w:val="clear"/>
        <w:ind w:firstLine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33* Для городов численностью населения свыше 250 тыс. человек и курортов общегосудар</w:t>
        <w:softHyphen/>
        <w:t>ственного значения следует предусматривать предприятия по промышленной переработке бытовых отходов - мусороперерабатывающие предприятия.</w:t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ойство мест складирования или хранения производственного бытового мусора и других отходов, которые являются источниками загрязнения атмосферного воздуха пылью, вредными газообразными веществами и веществами с неприятным запахом или другого вредного влияния допускается с разрешения местных органов государственной исполнительной власти, органов мест</w:t>
        <w:softHyphen/>
        <w:t>ного самоуправления при соблюдении нормативов экологической безопасности и обеспечении воз</w:t>
        <w:softHyphen/>
        <w:t>можности их дальнейшего хозяйственного использования.</w:t>
      </w:r>
    </w:p>
    <w:p>
      <w:pPr>
        <w:pStyle w:val="Normal"/>
        <w:shd w:fill="FFFFFF" w:val="clear"/>
        <w:ind w:firstLine="42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рмы накопления бытовых отходов принимать 280-300 кг на 1 человека в среднем по городу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ры земельных участков и санитарно-защитных зон предприятий и сооружений по транспортировке, обезвреживанию и переработке бытовых отходов следует принимать по таблице 10.4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0.4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3005"/>
        <w:gridCol w:w="2208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риятия и сооружен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ы санитарно-защитных зон, м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едприятия по промышленной переработке бытовых отходов мощностью до 100 тыс. т в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свыше 100 тыс. т в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ы свежего компоста: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полигоны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-0,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ля компостировани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-1,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ля ассенизаци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ливные станци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Мусороперегрузочные станци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ля складирования и захоронения обезврежен</w:t>
              <w:softHyphen/>
              <w:t xml:space="preserve">ных осадков (по сухому веществу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*' Кроме полигонов по обезвреживанию и захоронению токсичных промышленных отходов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1. </w:t>
            </w:r>
            <w:r>
              <w:rPr>
                <w:rFonts w:cs="Arial" w:ascii="Arial" w:hAnsi="Arial"/>
                <w:color w:val="000000"/>
              </w:rPr>
              <w:t>Величину земельных участков полей ассенизации, компостирования и полигонов следует принимать с учетом гидрологических, климатических и геологических условий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Запрещается размещение полигонов на территори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округов и зон санитарной охраны водоисточников и минеральных источников, всех трех округов зон санитарной охраны курор</w:t>
              <w:softHyphen/>
              <w:t>тов: на участках с выходом на поверхность трещиноватых пород; в местах выклинивания и водоносных горизонтов; в местах массового отдыха населения и оздоровительных детских учреждений, на участках с выходами грунтовых вод в виде ключей и болот глубиной более 1 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5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34 Земельные участки, отводимые для полигонов твердых бытовых отходов (усовершенство</w:t>
        <w:softHyphen/>
        <w:t>ванные свалки), должны отвечать требованиям:</w:t>
      </w:r>
    </w:p>
    <w:p>
      <w:pPr>
        <w:pStyle w:val="Normal"/>
        <w:shd w:fill="FFFFFF" w:val="clear"/>
        <w:ind w:left="567" w:hanging="11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территория участка должна быть доступна воздействию солнечных лучей и ветра;</w:t>
      </w:r>
    </w:p>
    <w:p>
      <w:pPr>
        <w:pStyle w:val="Normal"/>
        <w:shd w:fill="FFFFFF" w:val="clear"/>
        <w:ind w:left="567" w:hanging="11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уровень грунтовых вод не должен быть ближе 1 м от основания полигона; при более высоком уровне грунтовых вод необходимо устройство дренажа или водоотвода;</w:t>
      </w:r>
    </w:p>
    <w:p>
      <w:pPr>
        <w:pStyle w:val="Normal"/>
        <w:shd w:fill="FFFFFF" w:val="clear"/>
        <w:ind w:left="567" w:hanging="11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на участках, где выявлены глины или тяжелые суглинки с грунтовыми водами на глубине более 2 м, необходима гидроизоляция для защиты подземных вод от загрязнения;</w:t>
      </w:r>
    </w:p>
    <w:p>
      <w:pPr>
        <w:pStyle w:val="Normal"/>
        <w:shd w:fill="FFFFFF" w:val="clear"/>
        <w:ind w:left="567" w:hanging="11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участки для полигона не должны располагаться на берегах открытых водоемов и в местах, затопляемых паводковыми водами;</w:t>
      </w:r>
    </w:p>
    <w:p>
      <w:pPr>
        <w:pStyle w:val="Normal"/>
        <w:shd w:fill="FFFFFF" w:val="clear"/>
        <w:ind w:left="567" w:hanging="11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территория полигона твердых бытовых отходов должна быть защищена от талых и ливневых вод путем устройства водоотводящих и водосборных гидротехнических сооружени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bookmarkStart w:id="12" w:name="__RefHeading___Toc12435446"/>
      <w:bookmarkEnd w:id="12"/>
      <w:r>
        <w:rPr/>
        <w:t>11 ОХРАНА ИСТОРИЧЕСКОЙ СРЕДЫ, ПАМЯТНИКОВ ИСТОРИИ И КУЛЬТУРЫ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1 В планировке и застройке городских и сельских поселений следует соблюдать требования законодательства Украины об охране и использовании памятников истории и культуры, соответст</w:t>
        <w:softHyphen/>
        <w:t>вующих инструкций и методических указаний.</w:t>
      </w:r>
    </w:p>
    <w:p>
      <w:pPr>
        <w:pStyle w:val="Normal"/>
        <w:shd w:fill="FFFFFF" w:val="clear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2 Учету и сохранению в планировке и застройке подлежат: здания и сооружения, их ансамбли и комплексы, градостроительные формирования, ценные в художественном отношении ландшаф</w:t>
        <w:softHyphen/>
        <w:t>ты, произведения монументального искусства, археологические объекты, памятные места, представ</w:t>
        <w:softHyphen/>
        <w:t>ляющие историческую, научную, художественную или иную культурную ценность, отнесенные к категории памятников истории и культуры общегосударственного и местного значения, а также памятники, вновь выявленные в процессе исследований.</w:t>
      </w:r>
    </w:p>
    <w:p>
      <w:pPr>
        <w:pStyle w:val="Normal"/>
        <w:shd w:fill="FFFFFF" w:val="clear"/>
        <w:ind w:firstLine="4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3 Подлежат охране следующие виды недвижимых памятников истории и культуры (таб</w:t>
        <w:softHyphen/>
        <w:t>лица 11.1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1.1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86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мятники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истика объектов наслед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стор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Здания, сооружения, памятные места, связанные с важнейшими историческими событиями в жизни народа, развитием общества и государства, науки и техники, культуры и быта народов, с жизнью выдающихся политических, государственных и военных деятелей, народных героев, деятелей науки, литературы, искусства, места их захоронений и массовых репрессий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рхеолог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Городища, курганы, остатки древних поселений, укреплений, производств, каналов, дорог, древние места захоронений, каменные изваяния, наскальные изображения, участки исторического культурного слоя древних населенных пунктов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радостроительства и архитекту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Архитектурные ансамбли и комплексы, исторические центры, кварталы, площади, улицы, остатки планировки и застройки населенных пунктов; сооружения гражданской, военной, промышленной, культовой архитектуры, народного зодчества, а также связанные с ними произведения монументального, изобразительного, декоративно-прикладного и садово-паркового искусства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Монументального искусства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Художественные скульптурные монументы, надгробия, малые архитектурные формы и иные отдельно стоящие произведения монументального и декоративного прикладного искусства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16"/>
        <w:ind w:firstLine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4 Наряду со зданиями и сооружениями - памятниками истории и культуры - при проектиро</w:t>
        <w:softHyphen/>
        <w:t xml:space="preserve">вании необходимо сохранять ценную историческую планировку и застройку поселений, ценный природный ландшафт и памятники природы, видовые точки и зоны, откуда раскрываются виды на памятники и их комплексы. </w:t>
      </w:r>
    </w:p>
    <w:p>
      <w:pPr>
        <w:pStyle w:val="Normal"/>
        <w:shd w:fill="FFFFFF" w:val="clear"/>
        <w:spacing w:lineRule="auto" w:line="21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Снос, перемещение, искажение или другие изменения состояния памятников истории и культуры производятся в исключительных случаях по разрешению Кабинета Ми</w:t>
        <w:softHyphen/>
        <w:t>нистров Украины после предварительного согласования с государственными органа</w:t>
        <w:softHyphen/>
        <w:t xml:space="preserve">ми и общественными организациями по охране памятников истории и культуры. </w:t>
      </w:r>
    </w:p>
    <w:p>
      <w:pPr>
        <w:pStyle w:val="Normal"/>
        <w:shd w:fill="FFFFFF" w:val="clear"/>
        <w:spacing w:lineRule="auto" w:line="216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5 Исходя из условий сохранения физического состояния недвижимых объектов расстояния от памятников истории и культуры до транспортных и инженерных коммуникаций следует предусмат</w:t>
        <w:softHyphen/>
        <w:t>ривать, м, не менее:</w:t>
      </w:r>
    </w:p>
    <w:p>
      <w:pPr>
        <w:pStyle w:val="Normal"/>
        <w:shd w:fill="FFFFFF" w:val="clear"/>
        <w:spacing w:lineRule="auto" w:line="216"/>
        <w:ind w:left="567" w:hanging="1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о проезжих частей магистралей скоростного и непрерывного движения, линий метрополитена мелкого заложения:</w:t>
      </w:r>
    </w:p>
    <w:p>
      <w:pPr>
        <w:pStyle w:val="Normal"/>
        <w:shd w:fill="FFFFFF" w:val="clear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 условиях сложного рельефа</w:t>
        <w:tab/>
        <w:tab/>
        <w:tab/>
        <w:t>100</w:t>
      </w:r>
    </w:p>
    <w:p>
      <w:pPr>
        <w:pStyle w:val="Normal"/>
        <w:shd w:fill="FFFFFF" w:val="clear"/>
        <w:spacing w:lineRule="auto" w:line="216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а плоском рельефе</w:t>
        <w:tab/>
        <w:tab/>
        <w:tab/>
        <w:tab/>
        <w:t>50</w:t>
      </w:r>
    </w:p>
    <w:p>
      <w:pPr>
        <w:pStyle w:val="Normal"/>
        <w:shd w:fill="FFFFFF" w:val="clear"/>
        <w:spacing w:lineRule="auto" w:line="216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о сетей водопровода, канализации</w:t>
      </w:r>
    </w:p>
    <w:p>
      <w:pPr>
        <w:pStyle w:val="Normal"/>
        <w:shd w:fill="FFFFFF" w:val="clear"/>
        <w:spacing w:lineRule="auto" w:line="216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теплоснабжения (кроме разводящих)</w:t>
        <w:tab/>
        <w:tab/>
        <w:tab/>
        <w:t>15</w:t>
      </w:r>
    </w:p>
    <w:p>
      <w:pPr>
        <w:pStyle w:val="Normal"/>
        <w:shd w:fill="FFFFFF" w:val="clear"/>
        <w:spacing w:lineRule="auto" w:line="216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до других подземных инженерных сетей</w:t>
        <w:tab/>
        <w:tab/>
        <w:t>5</w:t>
      </w:r>
    </w:p>
    <w:p>
      <w:pPr>
        <w:pStyle w:val="Normal"/>
        <w:shd w:fill="FFFFFF" w:val="clear"/>
        <w:spacing w:lineRule="auto" w:line="21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  </w:t>
      </w:r>
      <w:r>
        <w:rPr>
          <w:rFonts w:cs="Arial" w:ascii="Arial" w:hAnsi="Arial"/>
          <w:color w:val="000000"/>
        </w:rPr>
        <w:t>В условиях реконструкции указанные расстояния до инженерных сетей допускается сокращать, но принимать не менее: до водонесущих сетей -5м, неводонесущих -2м. При этом необходимо обеспечивать проведение специальных технических мероприя</w:t>
        <w:softHyphen/>
        <w:t>тий при производстве строительных работ.</w:t>
      </w:r>
    </w:p>
    <w:p>
      <w:pPr>
        <w:pStyle w:val="Normal"/>
        <w:shd w:fill="FFFFFF" w:val="clear"/>
        <w:spacing w:lineRule="auto" w:line="216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6 Необходимо предусматривать преемственность в архитектурно-градостроительном раз</w:t>
        <w:softHyphen/>
        <w:t>витии поселений, учитывать особенности исторической среды (комплекс сложившейся планиров</w:t>
        <w:softHyphen/>
        <w:t>ки и соответствующей ей застройки), характеризующейся специфическими для конкретного поселения и этапов его развития соотношениями объемов архитектурных сооружений и откры</w:t>
        <w:softHyphen/>
        <w:t>тых пространств, условиями зрительного восприятия памятников и их комплексов, связями с природным ландшафтом.</w:t>
      </w:r>
    </w:p>
    <w:p>
      <w:pPr>
        <w:pStyle w:val="Normal"/>
        <w:shd w:fill="FFFFFF" w:val="clear"/>
        <w:spacing w:lineRule="auto" w:line="216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7 Проекты планировки и застройки городов, поселков и сельских поселений с ценным историко-культурным наследием могут выполняться только после соответствующих предпроектных исследований, на основе которых составляются историко-архитектурные опорные планы и проекты зон охраны памятников истории и культуры этих поселений. Эти документы в качестве обязательных входят в состав генеральных планов.</w:t>
      </w:r>
    </w:p>
    <w:p>
      <w:pPr>
        <w:pStyle w:val="Normal"/>
        <w:shd w:fill="FFFFFF" w:val="clear"/>
        <w:spacing w:lineRule="auto" w:line="21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Для поселений с единичными объектами наследия и нарушенной исторической средой допускается фиксация памятника на опорном плане застройки с разработкой зон охраны памятника.</w:t>
      </w:r>
    </w:p>
    <w:p>
      <w:pPr>
        <w:pStyle w:val="Normal"/>
        <w:shd w:fill="FFFFFF" w:val="clear"/>
        <w:spacing w:lineRule="auto" w:line="216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8 При планировке и застройке городских и сельских поселений необходимо учитывать зоны охраны памятников истории и культуры:</w:t>
      </w:r>
    </w:p>
    <w:p>
      <w:pPr>
        <w:pStyle w:val="Normal"/>
        <w:shd w:fill="FFFFFF" w:val="clear"/>
        <w:spacing w:lineRule="auto" w:line="216"/>
        <w:ind w:left="567" w:hanging="1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хранные зоны, включающие территории памятников (земельные участки памятников в их исторических и естественных границах) с дополнением участков прилегающих территорий, в пределах которых обеспечивается физическая сохранность памятников и их ближайшего исторического окружения (среды), а также оптимальные условия зрительного восприятия памятников (в пределах 350-500 м). В местах концентрации памятников различных видов, объединенных общностью планировки, исторической среды, ландшафта устанавливаются групповые (комплексные) охранные зоны;</w:t>
      </w:r>
    </w:p>
    <w:p>
      <w:pPr>
        <w:pStyle w:val="Normal"/>
        <w:shd w:fill="FFFFFF" w:val="clear"/>
        <w:spacing w:lineRule="auto" w:line="21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зоны регулирования застройки, прилегающие к охранным зонам, способствующие сохране</w:t>
        <w:softHyphen/>
        <w:t>нию градостроительной роли памятников в архитектурно-пространственной организации поселения;</w:t>
      </w:r>
    </w:p>
    <w:p>
      <w:pPr>
        <w:pStyle w:val="Normal"/>
        <w:shd w:fill="FFFFFF" w:val="clear"/>
        <w:spacing w:lineRule="auto" w:line="21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зоны охраняемого ландшафта, включающие свободные от застройки территории, поймы, склоны, холмы, водоемы, растительность, в пределах которых обеспечивается сохранность исторического характера ландшафта поселения и его связей с окружающей природой;</w:t>
      </w:r>
    </w:p>
    <w:p>
      <w:pPr>
        <w:pStyle w:val="Normal"/>
        <w:shd w:fill="FFFFFF" w:val="clear"/>
        <w:spacing w:lineRule="auto" w:line="21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) участки исторического культурного слоя, охватывающие территории древних поселений (до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 включительно), подлежащие археологическим исследованиям.</w:t>
      </w:r>
    </w:p>
    <w:p>
      <w:pPr>
        <w:pStyle w:val="Normal"/>
        <w:shd w:fill="FFFFFF" w:val="clear"/>
        <w:spacing w:lineRule="auto" w:line="216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 </w:t>
      </w:r>
      <w:r>
        <w:rPr>
          <w:rFonts w:cs="Arial" w:ascii="Arial" w:hAnsi="Arial"/>
          <w:color w:val="000000"/>
        </w:rPr>
        <w:t>Вокруг раскрытых памятников археологии, подлежащих музеефикации, устанавлива</w:t>
        <w:softHyphen/>
        <w:t>ются охранные зоны, аналогичные охранным зонам недвижимых памятников других видов.</w:t>
      </w:r>
    </w:p>
    <w:p>
      <w:pPr>
        <w:pStyle w:val="Normal"/>
        <w:shd w:fill="FFFFFF" w:val="clear"/>
        <w:spacing w:lineRule="auto" w:line="216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таринных поселениях на участках застройки и ландшафта, объединенных общей планировоч</w:t>
        <w:softHyphen/>
        <w:t>ной и архитектурно-пространственной композицией, значительно насыщенных памятниками раз</w:t>
        <w:softHyphen/>
        <w:t>личных видов и имеющими хорошую сохранность исторической среды, устанавливаются заповед</w:t>
        <w:softHyphen/>
        <w:t xml:space="preserve">ные зоны (территории). </w:t>
      </w:r>
    </w:p>
    <w:p>
      <w:pPr>
        <w:pStyle w:val="Normal"/>
        <w:shd w:fill="FFFFFF" w:val="clear"/>
        <w:spacing w:lineRule="auto" w:line="216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естах, связанными с историческими событиями, с жизнью и деятельностью выдающихся личностей, создаются заповедные историко-мемориальные зоны.</w:t>
      </w:r>
    </w:p>
    <w:p>
      <w:pPr>
        <w:pStyle w:val="Normal"/>
        <w:shd w:fill="FFFFFF" w:val="clear"/>
        <w:spacing w:lineRule="auto" w:line="216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9 Необходимо строго придерживаться режимов зон охраны, конкретизированных примени</w:t>
        <w:softHyphen/>
        <w:t>тельно к специфике населенного пункта. В целом на заповедные территории и охранные зоны распространяется принцип регенерации среды, на зоны регулирования застройки - режим реконст</w:t>
        <w:softHyphen/>
        <w:t>рукции с ограниченным, частичным и активным преобразованием среды (таблица 11.2).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11.2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969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ус и формы охраны терри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арактер исторической сре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сохран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 xml:space="preserve">Заповедники, заповедные территори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Исторические градостроительные комп</w:t>
              <w:softHyphen/>
              <w:t>лексы, архитектурные ансамбли и доми</w:t>
              <w:softHyphen/>
              <w:t>нанты, памятники истории и культуры, элементы исторической ср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Регенерац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ные групповые охранные зон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Архитектурные доминанты, памятники истории и культуры в целостной городской сред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Регенерац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Охранные зоны отдельных памятни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В целостной исторической среде. В нарушенной исторической сред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 xml:space="preserve">Регенерация Ограниченное преобразование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 xml:space="preserve">Зоны строгого регулирования застрой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Отдельные памятники истории и культуры в частично нарушенной исторической среде, включающей объекты ценной исторической застрой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 xml:space="preserve">Реконструкция с ограниченным преобразованием среды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 xml:space="preserve">Зоны регулирования застрой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>Единичные памятники истории и культу</w:t>
              <w:softHyphen/>
              <w:t>ры в нарушенной исторической сред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color w:val="000000"/>
              </w:rPr>
              <w:t xml:space="preserve">Реконструкция с частичным или активным преобразованием среды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16"/>
        <w:ind w:firstLine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10 Для заповедников, заповедных территорий и комплексных охранных зон следует предус</w:t>
        <w:softHyphen/>
        <w:t>матривать сохранение исторической планировки и застройки, исторической среды и ландшафта, вывод промышленных предприятий, мастерских, складов и других дисгармонирующих сооружений, наносящих физический и эстетический ущерб памятникам и их среде. Не допускать прокладку коммуникаций для транзитного транспорта, подземных инженерных сетей общегородского значе</w:t>
        <w:softHyphen/>
        <w:t>ния, устройство воздушных линий электропередачи, установку торговых киосков, рекламных щитов и других сооружений, нарушающих восприятие памятников и окружающую их историческую среду. Следует предусматривать только восстановительно-реставрационные, консервационные и ремонт</w:t>
        <w:softHyphen/>
        <w:t>ные мероприятия, работы по использованию памятников и окружающей их исторической застройки, благоустройство территории.</w:t>
      </w:r>
    </w:p>
    <w:p>
      <w:pPr>
        <w:pStyle w:val="Normal"/>
        <w:shd w:fill="FFFFFF" w:val="clear"/>
        <w:spacing w:lineRule="auto" w:line="216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вое строительство может осуществляться в рамках задач по восполнению характера истори</w:t>
        <w:softHyphen/>
        <w:t>чески сложившейся среды, в тесной планировочной, масштабной и архитектурной увязке с окруже</w:t>
        <w:softHyphen/>
        <w:t>нием.</w:t>
      </w:r>
    </w:p>
    <w:p>
      <w:pPr>
        <w:pStyle w:val="Normal"/>
        <w:shd w:fill="FFFFFF" w:val="clear"/>
        <w:spacing w:lineRule="auto" w:line="216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поведниках и заповедных территориях воссоздание утраченных элементов за</w:t>
        <w:softHyphen/>
        <w:t>стройки следует, как правило, осуществлять на основе архивных документов.</w:t>
      </w:r>
    </w:p>
    <w:p>
      <w:pPr>
        <w:pStyle w:val="Normal"/>
        <w:shd w:fill="FFFFFF" w:val="clear"/>
        <w:spacing w:lineRule="auto" w:line="216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11 Следует предусматривать включение заповедных территорий и групповых (комплексных) охранных зон, охватывающих историческое ядро поселений (ансамбли и комплексы) в систему общегородских, поселковых и сельских общественных центров, пешеходных связей, туристических маршрутов.</w:t>
      </w:r>
    </w:p>
    <w:p>
      <w:pPr>
        <w:pStyle w:val="Normal"/>
        <w:shd w:fill="FFFFFF" w:val="clear"/>
        <w:spacing w:lineRule="auto" w:line="216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12 Зоны регулирования застройки должны иметь различный режим реконструкции, завися</w:t>
        <w:softHyphen/>
        <w:t>щий от историко-архитектурной ценности среды занимаемой ими территории, расположения в структуре поселения. В их границах необходимо предусматривать сохранение исторической плани</w:t>
        <w:softHyphen/>
        <w:t>ровки (или ее элементов), ценной застройки и ландшафта, условий видимости памятников, снос дисгармонирующих сооружений. Новое строительство регламентируется по функциональному на</w:t>
        <w:softHyphen/>
        <w:t>значению, по высоте и протяженности зданий, по композиционным приемам, материалам, цвету и стилевым характеристикам; регулируется также благоустройство, озеленение и другие составля</w:t>
        <w:softHyphen/>
        <w:t>ющие среды.</w:t>
      </w:r>
    </w:p>
    <w:p>
      <w:pPr>
        <w:pStyle w:val="Normal"/>
        <w:shd w:fill="FFFFFF" w:val="clear"/>
        <w:spacing w:lineRule="auto" w:line="216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13 В зонах охраняемого ландшафта следует предусматривать сохранение и регулирование растительности, меры по укреплению береговых территорий, склонов оврагов, устранение зданий и сооружений, искажающих исторический ландшафт. Проектирование новых жилых районов, про</w:t>
        <w:softHyphen/>
        <w:t>мышленных и других объектов в их пределах исключается.</w:t>
      </w:r>
    </w:p>
    <w:p>
      <w:pPr>
        <w:pStyle w:val="Normal"/>
        <w:shd w:fill="FFFFFF" w:val="clear"/>
        <w:spacing w:lineRule="auto" w:line="21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 </w:t>
      </w:r>
      <w:r>
        <w:rPr>
          <w:rFonts w:cs="Arial" w:ascii="Arial" w:hAnsi="Arial"/>
          <w:color w:val="000000"/>
        </w:rPr>
        <w:t>Возможна хозяйственная деятельность не искажающая ландшафта, не требующая возведения построек (полевые, огородные работы, сенокос, выпас скота и т.п.), ис</w:t>
        <w:softHyphen/>
        <w:t>пользование зоны для отдыха населения с минимальным благоустройством (устрой</w:t>
        <w:softHyphen/>
        <w:t>ством пешеходных путей и площадок, осветительной арматуры, мест отдыха и т.п.).</w:t>
      </w:r>
    </w:p>
    <w:p>
      <w:pPr>
        <w:pStyle w:val="Normal"/>
        <w:shd w:fill="FFFFFF" w:val="clear"/>
        <w:spacing w:lineRule="auto" w:line="216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14 На территориях с историческим культурным слоем следует учитывать необходимость проведения археологических исследований. В случае обнаружения в процессе исследований уникаль</w:t>
        <w:softHyphen/>
        <w:t>ных археологических памятников (фундаментов древних храмов, древних погребальных сооруже</w:t>
        <w:softHyphen/>
        <w:t>ний, пещер, жилых комплексов и оборонительных систем и т.п.) необходимо предусмотреть их музеефикацию.</w:t>
      </w:r>
      <w:r>
        <w:br w:type="page"/>
      </w:r>
    </w:p>
    <w:p>
      <w:pPr>
        <w:pStyle w:val="Heading1"/>
        <w:rPr/>
      </w:pPr>
      <w:bookmarkStart w:id="13" w:name="__RefHeading___Toc12435447"/>
      <w:bookmarkEnd w:id="13"/>
      <w:r>
        <w:rPr/>
        <w:t>Приложение 1.1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(обязательн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750" cy="830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4" w:name="__RefHeading___Toc12435449"/>
      <w:r>
        <w:rPr/>
        <w:t>Приложение 1.2</w:t>
      </w:r>
      <w:bookmarkEnd w:id="14"/>
      <w:r>
        <w:rPr/>
        <w:t xml:space="preserve"> </w:t>
      </w:r>
    </w:p>
    <w:p>
      <w:pPr>
        <w:pStyle w:val="Heading1"/>
        <w:rPr/>
      </w:pPr>
      <w:r>
        <w:rPr/>
        <w:t>(обязательн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7765" cy="826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5" w:name="__RefHeading___Toc12435451"/>
      <w:bookmarkEnd w:id="15"/>
      <w:r>
        <w:rPr/>
        <w:t>Приложение 2.1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(рекомендуемое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276" w:hanging="1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1 -   Примерная величина радиусов зон разного градостроительного качества относительно городского центра по группам поселений</w:t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046"/>
        <w:gridCol w:w="1046"/>
        <w:gridCol w:w="1123"/>
        <w:gridCol w:w="1123"/>
        <w:gridCol w:w="1142"/>
        <w:gridCol w:w="1104"/>
        <w:gridCol w:w="1402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ы поселений, тыс. чел.</w:t>
            </w:r>
          </w:p>
        </w:tc>
        <w:tc>
          <w:tcPr>
            <w:tcW w:w="7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ы градостроительной ценности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/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/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/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/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/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/15 и более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50-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/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/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/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/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-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/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/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/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137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В числителе - затраты времени, мин., в знаменателе - расстояния, км</w:t>
            </w:r>
          </w:p>
          <w:p>
            <w:pPr>
              <w:pStyle w:val="Normal"/>
              <w:shd w:fill="FFFFFF" w:val="clear"/>
              <w:ind w:left="1378" w:hanging="137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Зоны градостроительной ценности: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- ядро городского центра (для крупнейших городов);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- центральная зона;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- центральная зона для городов с населением до 250 тыс. жителей; первая средняя зона для крупнейших и крупных городов;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- средняя зона;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</w:rPr>
              <w:t xml:space="preserve"> - первая и вторая периферийная зоны; </w:t>
            </w:r>
            <w:r>
              <w:rPr>
                <w:rFonts w:cs="Arial" w:ascii="Arial" w:hAnsi="Arial"/>
                <w:color w:val="000000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</w:rPr>
              <w:t xml:space="preserve"> - зона агломерационного расселен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Таблица 2 -   Ориентировочные величины коэффициентов ценности участков городской территории 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3"/>
        <w:t>*</w:t>
      </w:r>
      <w:r>
        <w:rPr>
          <w:rStyle w:val="FootnoteCharacters"/>
          <w:rFonts w:cs="Arial" w:ascii="Arial" w:hAnsi="Arial"/>
          <w:color w:val="000000"/>
        </w:rPr>
        <w:t>)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133"/>
        <w:gridCol w:w="1123"/>
        <w:gridCol w:w="1123"/>
        <w:gridCol w:w="1123"/>
        <w:gridCol w:w="1114"/>
        <w:gridCol w:w="1133"/>
        <w:gridCol w:w="1142"/>
      </w:tblGrid>
      <w:tr>
        <w:trPr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ы поселений, тыс. чел.</w:t>
            </w:r>
          </w:p>
        </w:tc>
        <w:tc>
          <w:tcPr>
            <w:tcW w:w="7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оны градостроительной ценности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l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I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0-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50-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0-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0-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.</w:t>
            </w:r>
            <w:r>
              <w:rPr>
                <w:rFonts w:cs="Arial" w:ascii="Arial" w:hAnsi="Arial"/>
                <w:color w:val="000000"/>
              </w:rPr>
              <w:t xml:space="preserve"> Величины коэффициентов показывают соотношения ценности территории в пределах одного города.</w:t>
            </w:r>
          </w:p>
        </w:tc>
      </w:tr>
    </w:tbl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6" w:name="__RefHeading___Toc12435453"/>
      <w:r>
        <w:rPr/>
        <w:t>Приложение 3.1</w:t>
      </w:r>
      <w:bookmarkEnd w:id="16"/>
      <w:r>
        <w:rPr/>
        <w:t xml:space="preserve"> </w:t>
      </w:r>
    </w:p>
    <w:p>
      <w:pPr>
        <w:pStyle w:val="Heading1"/>
        <w:rPr/>
      </w:pPr>
      <w:r>
        <w:rPr/>
        <w:t>(обязательн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ИВОПОЖАРНЫЕ ТРЕБОВАНИЯ</w:t>
      </w:r>
    </w:p>
    <w:p>
      <w:pPr>
        <w:pStyle w:val="Normal"/>
        <w:shd w:fill="FFFFFF" w:val="clear"/>
        <w:ind w:firstLine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* Противопожарные расстояния между жилыми, общественными и вспомогательными здани</w:t>
        <w:softHyphen/>
        <w:t>ями промышленных предприятий следует принимать по таблице 1 (числитель), а между производст</w:t>
        <w:softHyphen/>
        <w:t>венными зданиями промышленных предприятий, зданиями и сооружениями сельскохозяйственных предприятий - в соответствии с требованиями действующих норм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опожарные расстояния от жилых, общественных, административно-бытовых зданий до производственных зданий промышленных предприятий, сельскохозяйственных зданий и сооруже</w:t>
        <w:softHyphen/>
        <w:t>ний следует принимать по таблице 1 (знаменатель).</w:t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тивопожарные разрывы от жилых и общественных зданий до: трамвайных, троллейбусных, автобусных парков, депо метрополитена принимать не менее 50 м; складов с твердыми горючими веществами и материалами, а также легковоспламеняющимися и горючими жидкостями принимать в зависимости от емкости складов в соответствии с действующими нормами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2026"/>
        <w:gridCol w:w="2112"/>
        <w:gridCol w:w="2419"/>
      </w:tblGrid>
      <w:tr>
        <w:trPr>
          <w:cantSplit w:val="true"/>
        </w:trPr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епень огнестойкости здания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я, м, при степени огнестойкости зданий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, I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lIa, III</w:t>
            </w:r>
            <w:r>
              <w:rPr>
                <w:rFonts w:cs="Arial" w:ascii="Arial" w:hAnsi="Arial"/>
                <w:color w:val="000000"/>
              </w:rPr>
              <w:t>б</w:t>
            </w:r>
            <w:r>
              <w:rPr>
                <w:rFonts w:cs="Arial" w:ascii="Arial" w:hAnsi="Arial"/>
                <w:color w:val="000000"/>
                <w:lang w:val="en-US"/>
              </w:rPr>
              <w:t>, IV, IVa, V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,I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/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/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/12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/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/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/15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IIa,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ІІІб, </w:t>
            </w:r>
            <w:r>
              <w:rPr>
                <w:rFonts w:cs="Arial" w:ascii="Arial" w:hAnsi="Arial"/>
                <w:color w:val="000000"/>
                <w:lang w:val="en-US"/>
              </w:rPr>
              <w:t>IV, IVa, V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/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/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18</w:t>
            </w:r>
          </w:p>
        </w:tc>
      </w:tr>
      <w:tr>
        <w:trPr>
          <w:cantSplit w:val="true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имечание 1.</w:t>
            </w:r>
            <w:r>
              <w:rPr/>
              <w:t xml:space="preserve"> Классификацию зданий по степени огнестойкости, категории производства по пожарной опасности следует принимать в соответствии с действующими норматив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</w:t>
            </w:r>
            <w:r>
              <w:rPr>
                <w:rFonts w:cs="Arial" w:ascii="Arial" w:hAnsi="Arial"/>
                <w:color w:val="000000"/>
              </w:rPr>
              <w:t>. Противопожарные разрывы до производственных зданий с категорией производства по по</w:t>
              <w:softHyphen/>
              <w:t xml:space="preserve">жарной опасности А и Б следует увеличивать на 50 %, для зданий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степеней огнестойкос</w:t>
              <w:softHyphen/>
              <w:t>ти, для категории В - на 25 % по сравнению с данными, приведенными в таблице 1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3.</w:t>
            </w:r>
            <w:r>
              <w:rPr>
                <w:rFonts w:cs="Arial" w:ascii="Arial" w:hAnsi="Arial"/>
                <w:color w:val="000000"/>
              </w:rPr>
              <w:t xml:space="preserve"> Расстояния между зданиями и сооружениями принимаются в свету между наружными сте</w:t>
              <w:softHyphen/>
              <w:t>нами или другими конструкциями. При наличии выступающих более чем на 1 м конструкций зданий или сооружений, выполненных из сгораемых материалов, принимается расстояние между этими конструкция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сстояния между стенами зданий без оконных проемов допускается уменьшать на 20 %, за исключением зданий </w:t>
            </w:r>
            <w:r>
              <w:rPr>
                <w:rFonts w:cs="Arial" w:ascii="Arial" w:hAnsi="Arial"/>
                <w:color w:val="000000"/>
                <w:lang w:val="uk-UA"/>
              </w:rPr>
              <w:t>ІІІа, ІІ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б,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степеней огнестойк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4.</w:t>
            </w:r>
            <w:r>
              <w:rPr>
                <w:rFonts w:cs="Arial" w:ascii="Arial" w:hAnsi="Arial"/>
                <w:color w:val="000000"/>
              </w:rPr>
              <w:t xml:space="preserve"> В районах сейсмичностью 9 баллов расстояния между жилыми зданиями, а также между жилыми и общественными зданиями </w:t>
            </w:r>
            <w:r>
              <w:rPr>
                <w:rFonts w:cs="Arial" w:ascii="Arial" w:hAnsi="Arial"/>
                <w:color w:val="000000"/>
                <w:lang w:val="en-US"/>
              </w:rPr>
              <w:t>I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степеней огнестойкости следует увеличивать на 20 %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5.</w:t>
            </w:r>
            <w:r>
              <w:rPr>
                <w:rFonts w:cs="Arial" w:ascii="Arial" w:hAnsi="Arial"/>
                <w:color w:val="000000"/>
              </w:rPr>
              <w:t xml:space="preserve"> Для двухэтажных зданий каркасной и щитовой конструкции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степени огнестойкости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 также зданий, крытых сгораемыми материалами, противопожарные расстояния необходи</w:t>
              <w:softHyphen/>
              <w:t>мо увеличивать на 20 %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6.</w:t>
            </w:r>
            <w:r>
              <w:rPr>
                <w:rFonts w:cs="Arial" w:ascii="Arial" w:hAnsi="Arial"/>
                <w:color w:val="000000"/>
              </w:rPr>
              <w:t xml:space="preserve"> Расстояния между зданиями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степеней огнестойкости допускается предусматривать менее 6 м при условии, если стена более высокого здания, расположенная против другого здания, является противопожар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7.</w:t>
            </w:r>
            <w:r>
              <w:rPr>
                <w:rFonts w:cs="Arial" w:ascii="Arial" w:hAnsi="Arial"/>
                <w:color w:val="000000"/>
              </w:rPr>
              <w:t xml:space="preserve"> Максимальные противопожарные разрывы между жилыми домами и хозяйственными постройками в пределах одного приусадебного участка не нормируются. При проектировании и строительстве новых индивидуальных усадебных домов и хозяйствен</w:t>
              <w:softHyphen/>
              <w:t>ных сооружений, а так же при полной их перестройке, в границах одной усадьбы (изменение места расположения, площади застройки, объема и этажности дома) в условиях сложившей</w:t>
              <w:softHyphen/>
              <w:t>ся застройки, расстояния между жилыми домами и хозяйственными постройками на двух соседних участках необходимо принимать по таблице 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Arial" w:ascii="Arial" w:hAnsi="Arial"/>
              </w:rPr>
              <w:t>Частичная реконструкция жилых домов и хозяйственных сооружений на отдельных усадебных участках, которые построены по действующим ранее нормативам, допускается по согласова</w:t>
              <w:softHyphen/>
              <w:t>нию с местными органами архитектуры и градостроительства, государственного пожарного и санитарного надзора. В этом случае перестройка жилых домов, их хозяйственных строений и гаражей возможна при условии сохранения существующих расстояний между строениями.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8. </w:t>
            </w:r>
            <w:r>
              <w:rPr>
                <w:rFonts w:cs="Arial" w:ascii="Arial" w:hAnsi="Arial"/>
                <w:color w:val="000000"/>
              </w:rPr>
              <w:t>Расстояния между жилыми, общественными, а также жилыми и общественными зданиями не нормируются при суммарной площади застройки (включая незастроенную площадь между ними) не превышающей максимально допустимую площадь этажа между противопо</w:t>
              <w:softHyphen/>
              <w:t>жарными стенами для жилых и общественных зданий в зависимости от степени их огнестой</w:t>
              <w:softHyphen/>
              <w:t>кости и этажности согласно действующим нормативам, за исключением усадебной индивиду</w:t>
              <w:softHyphen/>
              <w:t>альной застройки. При определении расстояния между жилыми и общественными зданиями максимально допустимую площадь этажа следует принимать по нормативам для обществен</w:t>
              <w:softHyphen/>
              <w:t xml:space="preserve">ных зданий.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9.</w:t>
            </w:r>
            <w:r>
              <w:rPr>
                <w:rFonts w:cs="Arial" w:ascii="Arial" w:hAnsi="Arial"/>
                <w:color w:val="000000"/>
              </w:rPr>
              <w:t xml:space="preserve"> Расстояния между хозяйственными постройками (сараями, индивидуальными гаражами, банями), расположенными вне территории усадебных участков, не нормируются при условии, если площадь застройки сблокированных хозяйственных построек не превышает 8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. Рас</w:t>
              <w:softHyphen/>
              <w:t>стояния между этими блоками хозяйственных построек принимаются по таблице 1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pacing w:lineRule="auto" w:line="216"/>
        <w:rPr/>
      </w:pPr>
      <w:r>
        <w:rPr/>
        <w:t xml:space="preserve">2* При проектировании проездов и пешеходных путей необходимо обеспечивать возможность проезда пожарных машин к жилым и общественным зданиям, в том числе со встроенно-пристроенными помещениями, и доступ пожарных с автолестниц или автоподъемников в любую квартиру или помещение.  </w:t>
      </w:r>
    </w:p>
    <w:p>
      <w:pPr>
        <w:pStyle w:val="Normal"/>
        <w:shd w:fill="FFFFFF" w:val="clear"/>
        <w:spacing w:lineRule="auto" w:line="216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стояние от края проезда до стен здания, как правило, следует принимать 5-8 м для зданий до </w:t>
      </w:r>
      <w:r>
        <w:rPr>
          <w:rFonts w:cs="Arial" w:ascii="Arial" w:hAnsi="Arial"/>
          <w:i/>
          <w:iCs/>
          <w:color w:val="000000"/>
        </w:rPr>
        <w:t xml:space="preserve">9 </w:t>
      </w:r>
      <w:r>
        <w:rPr>
          <w:rFonts w:cs="Arial" w:ascii="Arial" w:hAnsi="Arial"/>
          <w:color w:val="000000"/>
        </w:rPr>
        <w:t xml:space="preserve">этажей и 8-10 м для зданий </w:t>
      </w:r>
      <w:r>
        <w:rPr>
          <w:rFonts w:cs="Arial" w:ascii="Arial" w:hAnsi="Arial"/>
          <w:i/>
          <w:iCs/>
          <w:color w:val="000000"/>
        </w:rPr>
        <w:t xml:space="preserve">9 </w:t>
      </w:r>
      <w:r>
        <w:rPr>
          <w:rFonts w:cs="Arial" w:ascii="Arial" w:hAnsi="Arial"/>
          <w:color w:val="000000"/>
        </w:rPr>
        <w:t>этажей и выше. Ширина проезда должна быть не менее 3,5 м. В зоне между зданиями и проездами, а также на расстоянии 1,5 м от проезда со стороны, противоположной зданию, не допускается размещать ограждения, воздушные линии электропередачи и рядовую по</w:t>
        <w:softHyphen/>
        <w:t>садку деревьев.</w:t>
      </w:r>
    </w:p>
    <w:p>
      <w:pPr>
        <w:pStyle w:val="Normal"/>
        <w:shd w:fill="FFFFFF" w:val="clear"/>
        <w:spacing w:lineRule="auto" w:line="216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тояние от контактных проводов трамвайных и троллейбусных линий следует принимать: до жилых и общественных зданий - не менее 5 м, для складов горючих и легко воспламеняемых жидкостей: подземных - 25 м, надземных - 50 м.</w:t>
      </w:r>
    </w:p>
    <w:p>
      <w:pPr>
        <w:pStyle w:val="Normal"/>
        <w:shd w:fill="FFFFFF" w:val="clear"/>
        <w:spacing w:lineRule="auto" w:line="216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Вдоль фасадов зданий, не имеющих входов, допускается предусматривать полосы шириной б м с низшим типом покрытий, пригодные для проезда пожарных машин.</w:t>
      </w:r>
    </w:p>
    <w:p>
      <w:pPr>
        <w:pStyle w:val="Normal"/>
        <w:shd w:fill="FFFFFF" w:val="clear"/>
        <w:spacing w:lineRule="auto" w:line="216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* Расстояние от жилых и общественных зданий до складов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группы для хранения нефти и нефтепродуктов следует принимать в соответствии с требованиями действующих норм, а до складов горючей жидкости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группы, предусматриваемых в составе котельных, дизельных электростанций и других энергообъектов, обслуживающих жилые и общественные здания, - не менее установленных в таблице 2.</w:t>
      </w:r>
    </w:p>
    <w:p>
      <w:pPr>
        <w:pStyle w:val="Normal"/>
        <w:shd w:fill="FFFFFF" w:val="clear"/>
        <w:spacing w:lineRule="auto" w:line="216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инимальные расстояния до складов нефтепродуктов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группы, не входящих в состав котель</w:t>
        <w:softHyphen/>
        <w:t>ных и других энергообъектов, обслуживающих жилые и общественные здания, следует принимать в соответствии с требованиями действующих норм.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2026"/>
        <w:gridCol w:w="2122"/>
        <w:gridCol w:w="2612"/>
      </w:tblGrid>
      <w:tr>
        <w:trPr>
          <w:cantSplit w:val="true"/>
        </w:trPr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мкость склада,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6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ые и общественные здания при степени огнестойкости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|, ||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lI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б,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Iva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800 до 1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лее 100 до 8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Расстояния от зданий детских дошкольных учреждений, общеобразовательных школ, школ-интернатов, учреждений здравоохранения и отдыха, зрелищных учреждений и спортивных сооружений до складов емкостью до 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следует увеличивать в два раза, а до складов емкостью свыше 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- принимать в соответствии с действующими нормами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На приусадебных участках жилых домов допускается подземное хранение горючих жидкос</w:t>
              <w:softHyphen/>
              <w:t>тей в резервуарах емкостью до 2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, к которым должен быть обеспечен транспортный подъезд. Расстояние от этих емкостей до зданий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степеней огнестойкости следует принимать не менее 9 м,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степеней огнестойкости -12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16"/>
        <w:ind w:firstLine="4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* К прудам и водоемам следует предусматривать подъезды для забора воды пожарными автомобилями. </w:t>
      </w:r>
    </w:p>
    <w:p>
      <w:pPr>
        <w:pStyle w:val="Normal"/>
        <w:shd w:fill="FFFFFF" w:val="clear"/>
        <w:spacing w:lineRule="auto" w:line="216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 Расстояния от границ застройки городских поселений до лесных массивов должны быть не менее 50 м, а от застройки сельских поселений и участков садоводческих товариществ - 20, 50, 100 м - соответственно до деревьев лиственного, смешанного и хвойного леса.</w:t>
      </w:r>
    </w:p>
    <w:p>
      <w:pPr>
        <w:pStyle w:val="Normal"/>
        <w:shd w:fill="FFFFFF" w:val="clear"/>
        <w:spacing w:lineRule="auto" w:line="216"/>
        <w:ind w:first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 Количество специальных пожарных автомобилей принимать по таблице 3. 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3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98"/>
        <w:gridCol w:w="912"/>
        <w:gridCol w:w="970"/>
        <w:gridCol w:w="998"/>
        <w:gridCol w:w="1094"/>
        <w:gridCol w:w="1306"/>
        <w:gridCol w:w="132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автомобили</w:t>
            </w:r>
          </w:p>
        </w:tc>
        <w:tc>
          <w:tcPr>
            <w:tcW w:w="7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автомобилей при количестве жителей в городе, тыс. чел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-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-3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-7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-12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0-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Л (автолестница) и АП (автоподъемник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-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-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-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ГДЗС (автомобиль газо-, дымозащитной службы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CO</w:t>
            </w:r>
            <w:r>
              <w:rPr>
                <w:rFonts w:cs="Arial" w:ascii="Arial" w:hAnsi="Arial"/>
                <w:color w:val="000000"/>
              </w:rPr>
              <w:t xml:space="preserve"> (автомобиль связи и освещени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9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При наличии зданий высотой 4 зтажа и боле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Определяется по количеству административных районов из расчета 1 АЛ или 1 АП на район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При введении в штаты частей городов специальных пожарных автомобилей следует предусматривать 50 %-й резерв таких автомобилей в гарнизоне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Другие (дополнительные) типы специальных пожарных автомобилей определяются территориальными органами пожарной охраны исходя из местных условий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16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  На территории садоводческих товариществ и кооперативов необходимо предусматривать запасы воды для пожаротушения. Возле водоисточников, которые предназначены для пожаротуше</w:t>
        <w:softHyphen/>
        <w:t>ния, должны быть оборудованы участки для установки пожарных автомашин и мотопомп.</w:t>
      </w:r>
    </w:p>
    <w:p>
      <w:pPr>
        <w:pStyle w:val="Normal"/>
        <w:shd w:fill="FFFFFF" w:val="clear"/>
        <w:spacing w:lineRule="auto" w:line="216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оперативы и товарищества с количеством участников до 30 должны иметь переносную мотопомпу для пожаротушения, с количеством участков более 100 - не менее двух прицепных мотопомп. Для их хранения следует строить специальное помещение. </w:t>
      </w:r>
    </w:p>
    <w:p>
      <w:pPr>
        <w:pStyle w:val="Normal"/>
        <w:shd w:fill="FFFFFF" w:val="clear"/>
        <w:spacing w:lineRule="auto" w:line="216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 На территории садоводческих товариществ и кооперативов следует устанавливать пожарные посты. Пожарные щиты (стенды) устанавливаются на территории объекта из расчета один щит (стенд) на 5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lineRule="auto" w:line="216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омплект средств пожаротушения, которые помещаются на щитах (стендах), следует вклю</w:t>
        <w:softHyphen/>
        <w:t>чать: огнетушители - 3 шт.; ящик с песком - 1 шт.; покрывало из несгораемого теплоизоляционного материала или войлока размером 2 м х 2 м - 1 шт.; крюки - 3 шт.; лопаты - 2 шт.; ломы - 2 шт.; топоры - 2 шт.</w:t>
      </w:r>
      <w:r>
        <w:br w:type="page"/>
      </w:r>
    </w:p>
    <w:p>
      <w:pPr>
        <w:pStyle w:val="Heading1"/>
        <w:rPr/>
      </w:pPr>
      <w:bookmarkStart w:id="17" w:name="__RefHeading___Toc12435456"/>
      <w:r>
        <w:rPr/>
        <w:t>Приложение 3.2*</w:t>
      </w:r>
      <w:bookmarkEnd w:id="17"/>
      <w:r>
        <w:rPr/>
        <w:t xml:space="preserve"> 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КАЗАТЕЛИ РАСЧЕТНОЙ ПЛОТНОСТИ НАСЕЛЕНИЯ (БРУТТО) </w:t>
      </w:r>
    </w:p>
    <w:p>
      <w:pPr>
        <w:pStyle w:val="Heading1"/>
        <w:rPr/>
      </w:pPr>
      <w:r>
        <w:rPr/>
        <w:t>ДЛЯ РАЙОНОВ УСАДЕБНОЙ ЗАСТРОЙ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200"/>
        <w:gridCol w:w="1190"/>
        <w:gridCol w:w="1190"/>
        <w:gridCol w:w="1190"/>
        <w:gridCol w:w="1200"/>
        <w:gridCol w:w="1200"/>
        <w:gridCol w:w="1229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 застройк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участка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участков на 1 га</w:t>
            </w:r>
          </w:p>
        </w:tc>
        <w:tc>
          <w:tcPr>
            <w:tcW w:w="6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тность населения (брутто), чел./га, при среднем составе семьи, чел.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адеб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-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-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-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-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-36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адеб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-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-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-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-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-42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адеб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-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-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-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-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-52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адеб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-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-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-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-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-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-84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садеб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-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-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-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-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-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-99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локирован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-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-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-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-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-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-118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локирован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-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-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-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-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-1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-148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локирован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-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-7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-1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-1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-1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-200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локирован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-4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-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-1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-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-2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-248</w:t>
            </w:r>
          </w:p>
        </w:tc>
      </w:tr>
    </w:tbl>
    <w:p>
      <w:pPr>
        <w:pStyle w:val="Heading1"/>
        <w:rPr/>
      </w:pPr>
      <w:r>
        <w:br w:type="page"/>
      </w:r>
      <w:bookmarkStart w:id="18" w:name="__RefHeading___Toc12435460"/>
      <w:r>
        <w:rPr/>
        <w:t>Приложение 5.1</w:t>
      </w:r>
      <w:bookmarkEnd w:id="18"/>
      <w:r>
        <w:rPr/>
        <w:t xml:space="preserve"> 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НОМЕНКЛАТУРА СТРУКТУРНЫХ ЭЛЕМЕНТОВ ТЕРРИТОРИИ </w:t>
      </w:r>
    </w:p>
    <w:p>
      <w:pPr>
        <w:pStyle w:val="Heading1"/>
        <w:rPr/>
      </w:pPr>
      <w:r>
        <w:rPr/>
        <w:t>КОМПЛЕКСНОЙ ЗЕЛЕНОЙ ЗОНЫ Г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693"/>
        <w:gridCol w:w="1853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структурные элементы территори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авляющие структурных элемент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альная принадлежность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ТЕРРИТОРИЯ ГОРОДА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РРИТОРИЯ ЗАСТРОЙКИ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Ландшафтно-рекреационные территор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щегородские жилых рай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ие сады и парки, специализированные парки -детские, спортивные, выставочные, зоологические и др., ботанические сады, скверы, бульва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арки и сады жилых районов и межквартальные скверы, бульвары, пешеходные связ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лицы, дороги, площад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скоростных дорог, магистральных улиц и дорог, улиц местного назначения, периметральной обсадки площадей, участки зеленого строительства и хозяйства транспортных развязок и автостоян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ого назначе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Жилые кварт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в жилых кварталах и микрорайонах без сооружений, проездов, площадок и физкультурных площадо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аниченного пользова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мышленные террито</w:t>
              <w:softHyphen/>
              <w:t>рии, санитарно-защитные зо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на промышленных, коммунально-складских территориях, санитарно-защитные зо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аниченного пользования и специального назначе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ругие территор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учреждений и предприятий обслуживания (детские дошкольные учреж</w:t>
              <w:softHyphen/>
              <w:t>дения, общеобразовательные школы, учебные заведения, учреждения здравоохранения, дома-интернаты для преста</w:t>
              <w:softHyphen/>
              <w:t>релых и инвалидов, физкультурные и спортивные сооруже</w:t>
              <w:softHyphen/>
              <w:t>ния, учреждения культуры и искусства, предприятия торговли, общественного питания и бытового обслуживания, организации и учреждения управления, финансирования и предприятия связи, НИИ, учреждения коммунального хозяйства (кладбищ, крематориев, цветоводческих хозяйств), линий высоковольтных передач, лесомелиоративных насаждений, неудобий и др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аниченного пользования и специального назначения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ТЕРРИТОРИЯ ЗА ПРЕДЕЛАМИ ЗАСТРОЙКИ В ГРАНИЦАХ ГОРОДСКОЙ ЧЕРТЫ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андшафтно-рекреаци-онные территор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Лесопарки,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лугопарки, </w:t>
            </w:r>
            <w:r>
              <w:rPr>
                <w:rFonts w:cs="Arial" w:ascii="Arial" w:hAnsi="Arial"/>
                <w:color w:val="000000"/>
              </w:rPr>
              <w:t>гидропар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родские лес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есные массивы в черте гор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ругие территор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санаторно-оздоровительных учреждений, спортивных устройств, кемпингов, домов престарелых, полос отвода автомобильных и железных дорог и др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аниченного пользования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ТЕРРИТОРИЯ ЗА ПРЕДЕЛАМИ ГОРОДСКОЙ ЧЕРТЫ В ГРАНИЦАХ ЗЕЛЕНОЙ ЗОНЫ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ес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 виды лесов, в том числе лесопарковая часть, лесохозяйственная ча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ной функциональной принадлежности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втомобильные дорог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вдоль полос отчужд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ого назначе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Железные дорог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вдоль полос отчужд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ого назначе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игородные населенные пунк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се объекты и участки зеленого строительства и хозяйства города или пгт, если они не являются отдельным самостоятельным объектом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аниченного пользования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ромышленные территории, санитарно-защитные зон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на промышлен</w:t>
              <w:softHyphen/>
              <w:t xml:space="preserve">ных, коммунальных предприятиях, складах и санитарно-защитные зон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аниченного пользования и специального назнач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5702"/>
        <w:gridCol w:w="1853"/>
      </w:tblGrid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структурные элементы территории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авляющие структурных элемент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альная принадлежность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Учреждения отдыха, туризма, спорта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ого строительства и хозяйства на территориях санаториев, домов отдыха, пансионатов, туристских баз, внешкольных лагерей, спортивных баз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аниченного пользования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олезащитные полос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зеленых насаждений, создаваемые для защиты пол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ого назначения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ады и виноградники пригородных хозяйст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ерритории плодовых культур, виноградников, ягодников, тутовников, хмельников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ады и виноградники коллективов предприятий и учреждений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ерритории садов и виноградников, принадлежащих предприятиям и учреждениям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аниченного пользования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Другие территори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 участки зеленых насаждений, не вошедшие в вышеперечислен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ной функциональной принадлежности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НЕОЗЕЛЕНЯЕМЫЕ ТЕРРИТОРИИ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ельскохозяйственные зем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оля, луга, огород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е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Реки, озера, пруды, водохранилища, каналы, кроме тех, которые вошли в объекты и участки зеленого строительства и хозяйства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чие территор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Неудобия, непригодные для озеленения земли спецназначени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9" w:name="__RefHeading___Toc12435464"/>
      <w:r>
        <w:rPr/>
        <w:t>Приложение 5.2</w:t>
      </w:r>
      <w:bookmarkEnd w:id="19"/>
      <w:r>
        <w:rPr/>
        <w:t xml:space="preserve"> 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НОРМАТИВНЫЕ ПОКАЗАТЕЛИ УРОВНЯ ОЗЕЛЕНЕННОСТИ РАЗЛИЧНЫХ </w:t>
      </w:r>
    </w:p>
    <w:p>
      <w:pPr>
        <w:pStyle w:val="Heading1"/>
        <w:rPr/>
      </w:pPr>
      <w:r>
        <w:rPr/>
        <w:t>СТРУКТУРНЫХ ЭЛЕМЕНТОВ В ПРЕДЕЛАХ ГОРОДСКОЙ ЧЕРТЫ,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5021"/>
      </w:tblGrid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уктурные элемент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вень озелененности, %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Озелененные территории общего пользования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родские пар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-8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тские пар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-55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ортивные пар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-3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мориальные пар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-65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Зоологические са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-4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танические са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-7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ве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-85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ульва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-75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Озелененные территории ограниченного пользования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Жилые райо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25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шко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-5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детских учрежд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-55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общественных зд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4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учебных завед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оло 5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культурно-просветительных учрежд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-6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спортивных устройств и сооруж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-5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и учреждений здравоохран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-65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 xml:space="preserve">Озелененные территории специального назначения: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улицах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в санитарно-защитных и охранных зон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менее 2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-80</w:t>
            </w:r>
          </w:p>
        </w:tc>
      </w:tr>
    </w:tbl>
    <w:p>
      <w:pPr>
        <w:pStyle w:val="Heading1"/>
        <w:rPr/>
      </w:pPr>
      <w:r>
        <w:br w:type="page"/>
      </w:r>
      <w:bookmarkStart w:id="20" w:name="__RefHeading___Toc12435468"/>
      <w:r>
        <w:rPr/>
        <w:t>Приложение 6.1</w:t>
      </w:r>
      <w:bookmarkEnd w:id="20"/>
      <w:r>
        <w:rPr/>
        <w:t xml:space="preserve"> 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РИЕНТИРОВОЧНЫЕ НОРМЫ ДОПОЛНИТЕЛЬНОЙ ВМЕСТИМОСТИ УЧРЕЖДЕНИЙ И ПРЕДПРИЯТИЙ КУЛЬТУРНО-БЫТОВОГО ОБСЛУЖИВАНИЯ НАСЕЛЕНИЯ ПРИЛЕГАЮЩЕ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9"/>
        <w:gridCol w:w="1700"/>
        <w:gridCol w:w="9"/>
        <w:gridCol w:w="3572"/>
        <w:gridCol w:w="1862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, предприятия, сооружени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ы центров межселенного обслужив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ы на 1000 жителей зоны влияния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реждения народного образования</w:t>
            </w:r>
          </w:p>
        </w:tc>
      </w:tr>
      <w:tr>
        <w:trPr>
          <w:cantSplit w:val="true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ысшие учебные завед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удентов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, межобластно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-9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 (с населением, как правило, не менее 100 тыс. чел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ние специальные учебные завед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щихс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, областной и межрайонные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щеобразовательные шко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, межхозяйстве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. примечание 1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ишкольные интерна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хозяйстве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. примечание 2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школьные центры компьютерного и производст</w:t>
              <w:softHyphen/>
              <w:t>венного обуч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хозяйственный и районны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школьные учреждения</w:t>
            </w:r>
          </w:p>
        </w:tc>
      </w:tr>
      <w:tr>
        <w:trPr>
          <w:cantSplit w:val="true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м пионеров и школьник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(20)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. примечание 3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центр или межхозяйстве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(10)</w:t>
            </w:r>
          </w:p>
        </w:tc>
      </w:tr>
      <w:tr>
        <w:trPr>
          <w:cantSplit w:val="true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Школы искусств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(10)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центр или межхозяйстве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 (5)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реждения здравоохранения, социального обеспечения, спортивные и физкультурно-оздоровительные учреждения</w:t>
            </w:r>
          </w:p>
        </w:tc>
      </w:tr>
      <w:tr>
        <w:trPr>
          <w:cantSplit w:val="true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ля престарелы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или межхозяйственны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-8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ма-интернаты для взрос</w:t>
              <w:softHyphen/>
              <w:t>лых и детей-инвалидов с физическими нарушения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или межрайонны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сихоневрологические интерна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реждения здравоохранени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рачебные амбулатор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щений в смену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частковая больница с поликлини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ек /посещений в смену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хозяйстве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-6,0/2,3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альная районная больница с поликлини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,0-3,6/6,5</w:t>
            </w:r>
          </w:p>
        </w:tc>
      </w:tr>
      <w:tr>
        <w:trPr>
          <w:cantSplit w:val="true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ециализированные больницы и диспансе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ек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-2,85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5-3,0</w:t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сультативные поликли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щений в смен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нции скорой медицинской помощ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шин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хозяйственный или районны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-0,2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пте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хозяйственный или районны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олочные кухни, раздаточ</w:t>
              <w:softHyphen/>
              <w:t>ные пункты молочных кухон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9"/>
        <w:gridCol w:w="1700"/>
        <w:gridCol w:w="9"/>
        <w:gridCol w:w="3572"/>
        <w:gridCol w:w="9"/>
        <w:gridCol w:w="1853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, предприятия, сооружени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ы центров межселенного обслуживани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ы на 1000 жителей зоны влияния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ортивные з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площади пол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-1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ассей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зеркала вод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-20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-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-3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,0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дио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первичной системы рас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хозяйственный или районны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ортивные специализиро</w:t>
              <w:softHyphen/>
              <w:t>ванные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ниверсальные спортивно-зрелищные з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, 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реждения культуры и искусства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м культу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-4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хозяйственный или районны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-3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ециализированные клуб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ециализированные кинотеа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а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нцертные з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ир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, 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узеи, выставочные з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е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ассовые библиоте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ыс. един, хранения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-1,0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пециализированные библиоте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9"/>
        <w:gridCol w:w="9"/>
        <w:gridCol w:w="1681"/>
        <w:gridCol w:w="19"/>
        <w:gridCol w:w="9"/>
        <w:gridCol w:w="3543"/>
        <w:gridCol w:w="29"/>
        <w:gridCol w:w="9"/>
        <w:gridCol w:w="1857"/>
      </w:tblGrid>
      <w:tr>
        <w:trPr/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, предприятия, сооружения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ипы центров межселенного обслуживания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ы на 1000 жителей зоны влия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гази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торговой площади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, в том числ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овольственных товар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продовольственных товар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хозяйственный центр, в том числ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овольственных товар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продовольственных товар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центр, в том числ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овольственных товар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продовольственных товар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ниверсальные и специализированные магази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пециализированные предприятия общественного пит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ластно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областной и республиканский цен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приятия бытового обслужи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х мест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нтр сельской первичной системы рас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хозяйстве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</w:tr>
      <w:tr>
        <w:trPr>
          <w:cantSplit w:val="true"/>
        </w:trPr>
        <w:tc>
          <w:tcPr>
            <w:tcW w:w="2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абрики-прачеч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г белья в смену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абрики-химчист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г вещей в сме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жрайонный цент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Нормы для крытых бассейнов (без 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- открытых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1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50 % детей возрастной категории, соответствующей 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</w:rPr>
              <w:t xml:space="preserve"> классам, проживающим в селах влияния этих центров и не имеющих средних школ. Транспортная доступность при этом не должна превышать 30 мин., а при условии организации пришкольных интернатов - 60 мин.</w:t>
            </w:r>
          </w:p>
          <w:p>
            <w:pPr>
              <w:pStyle w:val="Normal"/>
              <w:shd w:fill="FFFFFF" w:val="clear"/>
              <w:ind w:left="1378" w:hanging="13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Не менее 40 % иногородних учащихся, проживающих за пределами 30 мин. транспортной доступности.</w:t>
            </w:r>
          </w:p>
          <w:p>
            <w:pPr>
              <w:pStyle w:val="Normal"/>
              <w:shd w:fill="FFFFFF" w:val="clear"/>
              <w:ind w:left="1378" w:hanging="137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3.</w:t>
            </w:r>
            <w:r>
              <w:rPr>
                <w:rFonts w:cs="Arial" w:ascii="Arial" w:hAnsi="Arial"/>
                <w:color w:val="000000"/>
              </w:rPr>
              <w:t xml:space="preserve"> В скобках даны нормы на 1000 школьников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bookmarkStart w:id="21" w:name="__RefHeading___Toc12435471"/>
      <w:r>
        <w:rPr/>
        <w:t>Приложение 6.2</w:t>
      </w:r>
      <w:bookmarkEnd w:id="21"/>
      <w:r>
        <w:rPr/>
        <w:t xml:space="preserve"> </w:t>
      </w:r>
    </w:p>
    <w:p>
      <w:pPr>
        <w:pStyle w:val="Heading1"/>
        <w:rPr/>
      </w:pPr>
      <w:r>
        <w:rPr/>
        <w:t>(рекомендуем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РИЕНТИРОВОЧНЫЕ НОРМЫ РАСЧЕТА УЧРЕЖДЕНИЙ И ПРЕДПРИЯТИЙ ОБЩЕКУРОРТНОГО ОБСЛУЖИ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19"/>
        <w:gridCol w:w="2563"/>
        <w:gridCol w:w="90"/>
        <w:gridCol w:w="2982"/>
      </w:tblGrid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, предприятия, соору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ативная величина в расчете на 1000 человек лечащихся и отдыхающих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чебно-курортные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урортные поликли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щений в смену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лечебниц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ванн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рязелечебниц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ушетк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ечебные плавательные бассей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зеркала води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ы и искусства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Кинотеатр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лубы, в том числе: универсальные залы помещ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ля кружковых зан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 1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анцевальные з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иблиоте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 книг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ткрытые киноэстрадные площад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анцевальные площад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же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но-спортивные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портивные зал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площади пол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ассейны крыт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зеркала води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ассейны открыт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 площадок для игр детей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 площади земельного участк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 площадок для спортивных игр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рговли*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родовольственные магазин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торговой площади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/16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ромтоварные магазин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/24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ственного питания**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толовые, рестораны, кафе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/9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ытового обслуживания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астерские ремонта одежды, обуви, галанте</w:t>
              <w:softHyphen/>
              <w:t xml:space="preserve">реи, часов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бочее место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Химчист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ункт проката предметов курортного спроса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арикмахерски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Фотоатель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ан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Фабрики-прачечн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кг белья в смен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-складские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клады общетоварн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 площади земельного участк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лады специализированные стройматериа</w:t>
              <w:softHyphen/>
              <w:t>лов, топли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а площади земель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,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ранжерейно-тепличное хозяйство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,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Гараж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 маши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Ремонтные мастерски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uk-UA"/>
              </w:rPr>
              <w:t>р</w:t>
            </w: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  <w:lang w:val="uk-UA"/>
              </w:rPr>
              <w:t>боч</w:t>
            </w:r>
            <w:r>
              <w:rPr>
                <w:rFonts w:cs="Arial" w:ascii="Arial" w:hAnsi="Arial"/>
                <w:color w:val="000000"/>
              </w:rPr>
              <w:t>е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е </w:t>
            </w:r>
            <w:r>
              <w:rPr>
                <w:rFonts w:cs="Arial" w:ascii="Arial" w:hAnsi="Arial"/>
                <w:color w:val="000000"/>
              </w:rPr>
              <w:t>мест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ожарное депо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 пожарный автомоби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,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бщественные туалет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 прибо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В числителе указаны круглогодичные учреждения, в знаменателе - сезонны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**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В числителе указаны климатические курорты и зоны отдыха, в знаменателе - бальнеологические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.</w:t>
            </w:r>
            <w:r>
              <w:rPr>
                <w:rFonts w:cs="Arial" w:ascii="Arial" w:hAnsi="Arial"/>
                <w:color w:val="000000"/>
              </w:rPr>
              <w:t xml:space="preserve"> Для курортов Крыма и Черноморского побережья Одессы расчетные показатели предпри</w:t>
              <w:softHyphen/>
              <w:t>ятия торговли могут быть увеличены, но не более чем на 50 %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bookmarkStart w:id="22" w:name="__RefHeading___Toc12435474"/>
      <w:bookmarkEnd w:id="22"/>
      <w:r>
        <w:rPr/>
        <w:t>Приложение 6.3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(рекомендуемое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 - Величина максимально допустимых радиусов обслуживания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0"/>
        <w:gridCol w:w="2851"/>
      </w:tblGrid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 и предприятия обслуживан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диус обслуживания, м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ские дошкольные учреждения 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в городах при многоэтажной застрой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в сельских поселениях и городах, при одно- и двухэтажной застрой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щеобразовательные школы различных степеней образования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*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 750 для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степеней; до 2000 для 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тские дошкольные учреждения, объединенные с начальной школой: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в городах при многоэтажной застрой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в сельских поселениях и городах, при одно- и двухэтажной застрой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нешкольные учреждения жилых рай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-1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Помещения для физкультурно-оздоровительных занятий и досуга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мещения, здания для творчества и спорта учащейся молодежи в жилых район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ультурно-зрелищные центры жилых рай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изкультурно-спортивные центры жилых райо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ликлиники и их филиалы в городах*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здаточные пункты молочной кухн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при одно- и.двухэтажной застрой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птеки в город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при одно- и двухэтажной застройк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приятия торговли, общественного питания и бытового обслуживания местного значения: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в городах при застройке многоэтажн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то же, одно-, двухэтажн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в сельских поселения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ения связи и филиалы сберегательного бан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 Указанный радиус обслуживания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</w:t>
              <w:softHyphen/>
              <w:t>вательные школы (языковые, математические, спортивные и т.п.). Пути подходов учащихся к общеобразо</w:t>
              <w:softHyphen/>
              <w:t>вательным школам с начальными классами не должны пересекать проезжую часть магистральных улиц в одном уровне с транспорт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Доступность физкультурно-спортивных сооружений городского значения не должна превышать 30 ми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Доступность поликлиник, амбулаторий, фельдшерско-акушерских пунктов и аптек в сельской местности принимается в пределах 30 мин. (с использованием транспорта)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 - Уменьшение радиусов обслуживания в зависимости от уклонов местности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661"/>
        <w:gridCol w:w="1661"/>
        <w:gridCol w:w="1661"/>
        <w:gridCol w:w="1661"/>
        <w:gridCol w:w="169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лон, ‰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радиусов пешеходной доступности до различных объектов в зависимости от уклонов местности, 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-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</w:tr>
    </w:tbl>
    <w:p>
      <w:pPr>
        <w:pStyle w:val="Heading1"/>
        <w:rPr/>
      </w:pPr>
      <w:r>
        <w:br w:type="page"/>
      </w:r>
      <w:bookmarkStart w:id="23" w:name="__RefHeading___Toc12435476"/>
      <w:r>
        <w:rPr/>
        <w:t>Приложение 7.1</w:t>
      </w:r>
      <w:bookmarkEnd w:id="23"/>
      <w:r>
        <w:rPr/>
        <w:t xml:space="preserve"> </w:t>
      </w:r>
    </w:p>
    <w:p>
      <w:pPr>
        <w:pStyle w:val="Heading1"/>
        <w:rPr/>
      </w:pPr>
      <w:r>
        <w:rPr/>
        <w:t>(обязательн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ЛАССИФИКАЦИЯ ГОРОДСКИХ УЛИЦ И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46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и дорог и улиц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назначение дорог и улиц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гистральные дорог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прерывного дви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оростная транспортная связь вне жилой застройки между удаленными промышленными и селитебными районами в крупнейших и крупных городах; выходы на внешние автомобильные дороги, к аэропортам, крупным зонам массового отдыха и поселениям в системе расселения. Пересечения с магистральными улицами и дорогами в разных уровнях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гулируемого дви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ая связь между районами город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, как правило, в одном уровн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гистральные улицы общегородского знач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епрерывного дви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ая связь между жилыми, промышленными районами и общественными центрами в крупнейших и крупных городах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гулируемого дви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ая связь между жилыми, промышленными районами и центрами города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, как правило, в одном уровн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гистральные улицы районного знач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о-пешеход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ая связь между жилыми районами, а также жилыми и промышленными районами, общественными центрами, выходы на другие магистральные улиц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цы и дороги местного знач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Жил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ая (без пропуска грузового и общественного транспорта) и пешеходная связи на территории жилых районов, микрорайонов, выходы на магистральные улицы и дороги регулируемого движ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ромышленно-складски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ранспортная связь легкового и грузового транспорта в пределах зоны (районов), выходы на магистральные городские дорог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шеходные улицы и до</w:t>
              <w:softHyphen/>
              <w:t xml:space="preserve">рог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з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жилых квартал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елосипедные дорож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езд на велосипедах по свободным от других видов транспортного движения трассам к местам отдыха, общественным центрам, а в крупнейших и крупных городах связь в пределах планировочных район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bookmarkStart w:id="24" w:name="__RefHeading___Toc12435479"/>
      <w:r>
        <w:rPr/>
        <w:t>Приложение 7.2*</w:t>
      </w:r>
      <w:bookmarkEnd w:id="24"/>
      <w:r>
        <w:rPr/>
        <w:t xml:space="preserve"> </w:t>
      </w:r>
    </w:p>
    <w:p>
      <w:pPr>
        <w:pStyle w:val="Heading1"/>
        <w:rPr/>
      </w:pPr>
      <w:r>
        <w:rPr/>
        <w:t>(обязательн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 xml:space="preserve"> ПЕРЕЧЕНЬ ТЕХНОЛОГИЧЕСКИХ МЕРОПРИЯТИЙ ПО ОБЕСПЕЧЕНИЮ СТАНДАРТНОГО УРОВНЯ ЭКОЛОГИЧЕСКОЙ БЕЗОПАСНОСТИ АЗС</w:t>
      </w:r>
    </w:p>
    <w:p>
      <w:pPr>
        <w:pStyle w:val="Normal"/>
        <w:shd w:fill="FFFFFF" w:val="clear"/>
        <w:ind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Применение резервуаров с двойными стенками, оборудованных автоматизированными ус</w:t>
        <w:softHyphen/>
        <w:t>тройствами контроля за утечкой нефтепродуктов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 Применение быстроразъемных герметических муфт для слива топлива из автоцистерны топливовоза в резервуар.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 Применение системы улавливания паров нефтепродуктов при сливе топлива из автоцистерны топливовоза в топливный резервуар. </w:t>
      </w:r>
    </w:p>
    <w:p>
      <w:pPr>
        <w:pStyle w:val="Normal"/>
        <w:shd w:fill="FFFFFF" w:val="clear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 Устройство очистных сооружений для очистки поверхностных дождевых стоков, случайно загрязненных нефтепродуктами (с мест размещения ТРК, площадок слива в резервуар и стоянки автотранспорта).</w:t>
      </w:r>
    </w:p>
    <w:p>
      <w:pPr>
        <w:pStyle w:val="Normal"/>
        <w:shd w:fill="FFFFFF" w:val="clear"/>
        <w:ind w:firstLine="4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 Обеспечение антикоррозийной защиты металлических резервуаров и коммуникаций, а при необходимости и катодной защиты от электрохимической коррозии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lang w:val="en-US"/>
        </w:rPr>
        <w:t>II</w:t>
      </w:r>
      <w:r>
        <w:rPr/>
        <w:t xml:space="preserve"> ПЕРЕЧЕНЬ ДОПОЛНИТЕЛЬНЫХ ТЕХНОЛОГИЧЕСКИХ МЕРОПРИЯТИЙ ПО ОБЕСПЕЧЕНИЮ ПОВЫШЕННОГО УРОВНЯ ЭКОЛОГИЧЕСКОЙ</w:t>
      </w:r>
    </w:p>
    <w:p>
      <w:pPr>
        <w:pStyle w:val="Heading1"/>
        <w:rPr/>
      </w:pPr>
      <w:r>
        <w:rPr/>
        <w:t>БЕЗОПАСНОСТИ АЗС</w:t>
      </w:r>
    </w:p>
    <w:p>
      <w:pPr>
        <w:pStyle w:val="Normal"/>
        <w:shd w:fill="FFFFFF" w:val="clear"/>
        <w:ind w:firstLine="4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6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Применение системы улавливания паров нефтепродуктов из бака автомобиля во время заправки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6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 Применение легкоразрывных разъемов на заправочных шлангах ТРК.</w:t>
      </w:r>
    </w:p>
    <w:p>
      <w:pPr>
        <w:pStyle w:val="Heading1"/>
        <w:rPr/>
      </w:pPr>
      <w:bookmarkStart w:id="25" w:name="__RefHeading___Toc12435484"/>
      <w:r>
        <w:rPr/>
        <w:t>Приложение 8.1</w:t>
      </w:r>
      <w:bookmarkEnd w:id="25"/>
      <w:r>
        <w:rPr/>
        <w:t xml:space="preserve"> </w:t>
      </w:r>
    </w:p>
    <w:p>
      <w:pPr>
        <w:pStyle w:val="Heading1"/>
        <w:rPr/>
      </w:pPr>
      <w:r>
        <w:rPr/>
        <w:t>(обязательное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 - Расстояния от ближайших подземных инженерных сетей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9"/>
        <w:gridCol w:w="1239"/>
        <w:gridCol w:w="38"/>
        <w:gridCol w:w="1383"/>
        <w:gridCol w:w="19"/>
        <w:gridCol w:w="1575"/>
        <w:gridCol w:w="19"/>
        <w:gridCol w:w="1354"/>
        <w:gridCol w:w="9"/>
        <w:gridCol w:w="1594"/>
        <w:gridCol w:w="9"/>
        <w:gridCol w:w="1277"/>
        <w:gridCol w:w="19"/>
        <w:gridCol w:w="1719"/>
        <w:gridCol w:w="28"/>
        <w:gridCol w:w="1182"/>
        <w:gridCol w:w="1140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ые сети</w:t>
            </w:r>
          </w:p>
        </w:tc>
        <w:tc>
          <w:tcPr>
            <w:tcW w:w="12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, м, по горизонтали (в свету) от подземных сетей до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мен</w:t>
              <w:softHyphen/>
              <w:t>тов зданий и сооружен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ментов ограждений предприятий, эстакад, опор кон</w:t>
              <w:softHyphen/>
              <w:t>тактной сети и связи, железных дор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и крайнего пут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ртового камня улицы, дороги (кром</w:t>
              <w:softHyphen/>
              <w:t>ки проезжей части, укреп</w:t>
              <w:softHyphen/>
              <w:t>ленной полосы обочины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ужной бровки кювета или подошвы насыпи дороги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ментов опор воздушных линий электропередач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ых дорог колеи 1520 мм, но не менее глубины траншеи до по</w:t>
              <w:softHyphen/>
              <w:t>дошвы насыпи и бровки выемк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ых дорог колеи 750 мм и трамвая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 кВ наружного освещения, контактной сети трамваев и троллейбусов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 кВ до 35 к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35 к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 кВ и выше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одопровод и напорная канализаци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амотечная канали</w:t>
              <w:softHyphen/>
              <w:t xml:space="preserve">зация (бытова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дождевая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Дренаж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путствующий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ен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проводы горючих газов давления, МПа (кгс 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изк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до 0,005 (0,05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н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выше 0,005 (0,05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0,3 (3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ысокого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свыше 0,3 (3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0,6 (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ысокого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ыше 0,6 (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 1,2 (1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пловые сети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т наружной стенки канала, тоннел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см. прим. 3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болочки бесканальной проклад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бели силовые всех напряжений и кабели связ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 xml:space="preserve">Продолжение таблицы 1 </w:t>
      </w: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277"/>
        <w:gridCol w:w="1402"/>
        <w:gridCol w:w="1594"/>
        <w:gridCol w:w="1363"/>
        <w:gridCol w:w="1603"/>
        <w:gridCol w:w="1296"/>
        <w:gridCol w:w="1747"/>
        <w:gridCol w:w="1181"/>
        <w:gridCol w:w="1085"/>
      </w:tblGrid>
      <w:tr>
        <w:trPr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ые сети</w:t>
            </w:r>
          </w:p>
        </w:tc>
        <w:tc>
          <w:tcPr>
            <w:tcW w:w="1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, м, по горизонтали (в свету) от подземных сетей до</w:t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мен</w:t>
              <w:softHyphen/>
              <w:t>тов зданий и сооружени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ментов ограждений предприятий, эстакад, опор кон</w:t>
              <w:softHyphen/>
              <w:t>тактной сети и связи, железных дорог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и крайнего пут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ртового камня улицы, дороги (кром</w:t>
              <w:softHyphen/>
              <w:t>ки проезжей части, укреп</w:t>
              <w:softHyphen/>
              <w:t>ленной полосы обочины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ужной бровки кювета или подошвы насыпи дорог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даментов опор воздушных линий электропередач</w:t>
            </w:r>
          </w:p>
        </w:tc>
      </w:tr>
      <w:tr>
        <w:trPr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ых дорог колеи 1520 мм, ноне менее глубины траншеи до по</w:t>
              <w:softHyphen/>
              <w:t>дошвы насыпи и бровки выем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елезных дорог колеи 750 мм и трамвая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 кВ наружного освещения, контактной сети трамваев и троллейбус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 кВ до 35 к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35 кВ до 110 кВ и выше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ммуникационные тоннели, кана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ые пневмо-мусоропро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*)</w:t>
            </w:r>
            <w:r>
              <w:rPr>
                <w:rFonts w:cs="Arial" w:ascii="Arial" w:hAnsi="Arial"/>
                <w:color w:val="000000"/>
              </w:rPr>
              <w:t xml:space="preserve">  Относится только к расстояниям от силовых кабелей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меньшение расстояний возможно при условии выполнения требований п.п. 4.12-4.25 ДБН В.2.5-20 "Газоснабжение"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Допускается предусматривать прокладку подземных инженерных сетей в пределах фундаментов опор и эстакад трубопроводов, контактной сети при условии принятия мер, исключающих возможность повреждения сетей в случае усадки фундаментов, а также повреждения фундамен</w:t>
              <w:softHyphen/>
              <w:t>тов при аварии на этих сетях. При размещении инженерных сетей, подлежащих прокладке с применением строительного водопонижения, расстоя</w:t>
              <w:softHyphen/>
              <w:t>ние их до зданий и сооружений следует устанавливать с учетом зоны возможного нарушения прочности грунтов оснований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Расстояния от тепловых сетей при бесканальной прокладке до зданий и сооружений следует принимать как для водопровода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3.</w:t>
            </w:r>
            <w:r>
              <w:rPr>
                <w:rFonts w:cs="Arial" w:ascii="Arial" w:hAnsi="Arial"/>
                <w:color w:val="000000"/>
              </w:rPr>
              <w:t xml:space="preserve"> Расстояния от кабелей силовых напряжением 110-220 кВ до фундаментов ограждений предприятий, эстакад, опор контактной сети и линий связи следует принимать 1,5 м.</w:t>
            </w:r>
          </w:p>
          <w:p>
            <w:pPr>
              <w:pStyle w:val="Normal"/>
              <w:shd w:fill="FFFFFF" w:val="clear"/>
              <w:ind w:left="1560" w:hanging="15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4.</w:t>
            </w:r>
            <w:r>
              <w:rPr>
                <w:rFonts w:cs="Arial" w:ascii="Arial" w:hAnsi="Arial"/>
                <w:color w:val="000000"/>
              </w:rPr>
              <w:t xml:space="preserve"> Расстояния по горизонтали от обделок из чугунных тюбингов, а также от обделок из железобетона и бетона с оклеенной гидроизоляцией под</w:t>
              <w:softHyphen/>
              <w:t>земных сооружений метрополитена, расположенных на глубине не менее 20 м (от верха конструкции до поверхности земли), следует принимать до сетей водопровода, канализации, тепловых сетей - 5 м, до кабелей напряжением до 10 кВ - 1 м, а напряжением выше 10 кВ - 3 м; в случае применения обделок без оклеечной гидроизоляции расстояния от указанных сооружений - до 8, а до сетей канализации - до 6 м.</w:t>
            </w:r>
          </w:p>
          <w:p>
            <w:pPr>
              <w:pStyle w:val="Normal"/>
              <w:shd w:fill="FFFFFF" w:val="clear"/>
              <w:ind w:left="1560" w:hanging="15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5</w:t>
            </w:r>
            <w:r>
              <w:rPr>
                <w:rFonts w:cs="Arial" w:ascii="Arial" w:hAnsi="Arial"/>
                <w:color w:val="000000"/>
              </w:rPr>
              <w:t>. В орошаемых районах при непросадочных грунтах расстояние от подземных инженерных сетей до оросительных каналов следует принимать (до бровки каналов): 1 м - от газопровода низкого и среднего давления, а также от водопроводов, канализации, водостоков и трубопроводов горючих жидкостей; 2 м - от газопроводов высокого давления (до 6 кгс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, теплопроводов, хозяйственно-бытовой и дождевой канализации; 1,5 м - от силовых кабелей и кабелей связи. Расстояние от оросительных каналов уличной сети до фундаментов зданий и сооружений -5м.</w:t>
            </w:r>
          </w:p>
          <w:p>
            <w:pPr>
              <w:pStyle w:val="Normal"/>
              <w:shd w:fill="FFFFFF" w:val="clear"/>
              <w:ind w:left="1560" w:hanging="15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6.</w:t>
            </w:r>
            <w:r>
              <w:rPr>
                <w:rFonts w:cs="Arial" w:ascii="Arial" w:hAnsi="Arial"/>
                <w:color w:val="000000"/>
              </w:rPr>
              <w:t xml:space="preserve"> При укладке сетей в защитных футлярах расстояние между футляром и другими сетями и сооружениями определяется условиями производства работ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7.</w:t>
            </w:r>
            <w:r>
              <w:rPr>
                <w:rFonts w:cs="Arial" w:ascii="Arial" w:hAnsi="Arial"/>
                <w:color w:val="000000"/>
              </w:rPr>
              <w:t xml:space="preserve"> Расстояния от газопроводов до бортового камня, внешней бровки кювета или подошвы насыпи дорог могут быть изменены при согласовании с организациями, эксплуатирующими газопроводы и автодороги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 - Расстояния между соседними инженерными подземными сетями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989"/>
        <w:gridCol w:w="19"/>
        <w:gridCol w:w="1008"/>
        <w:gridCol w:w="10"/>
        <w:gridCol w:w="1132"/>
        <w:gridCol w:w="10"/>
        <w:gridCol w:w="892"/>
        <w:gridCol w:w="10"/>
        <w:gridCol w:w="1171"/>
        <w:gridCol w:w="10"/>
        <w:gridCol w:w="1084"/>
        <w:gridCol w:w="10"/>
        <w:gridCol w:w="1008"/>
        <w:gridCol w:w="10"/>
        <w:gridCol w:w="1057"/>
        <w:gridCol w:w="901"/>
        <w:gridCol w:w="92"/>
        <w:gridCol w:w="945"/>
        <w:gridCol w:w="47"/>
        <w:gridCol w:w="1048"/>
        <w:gridCol w:w="936"/>
        <w:gridCol w:w="993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</w:t>
              <w:softHyphen/>
              <w:t>ные сети</w:t>
            </w:r>
          </w:p>
        </w:tc>
        <w:tc>
          <w:tcPr>
            <w:tcW w:w="133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, м, по горизонтали (в свету) до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</w:t>
              <w:softHyphen/>
              <w:t>вод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ли</w:t>
              <w:softHyphen/>
              <w:t>зации бытовой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енажа и дождевой канализа</w:t>
              <w:softHyphen/>
              <w:t>ции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проводов давления, МПа (кгс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елей силовых всех напря</w:t>
              <w:softHyphen/>
              <w:t>жени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елей связи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ых сетей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лов, тонне</w:t>
              <w:softHyphen/>
              <w:t>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ужных пневмо-мусоро-проводов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ого 0,005 (0,05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его свыше 0,005 (0,05) до 0,3 (3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кого свыше 0,3 (3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,6 (6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кого свыше 0,6 до 1,2 (12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ужная стенка канала тоннел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лочка бесканаль</w:t>
              <w:softHyphen/>
              <w:t>ной про</w:t>
              <w:softHyphen/>
              <w:t>кладки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опров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. прим. 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. прим. 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нализа</w:t>
              <w:softHyphen/>
              <w:t>ция бытов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. прим. 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ождевая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проводы давления: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изкого до 0,005 (0,0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него свыше 0,005 (0,05) до 0,3 (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ысокого свыше 0,03 (3) до 0,6 (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ысокого свыше 0,6 (6) ДО 1,2 (1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бели связ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бели си</w:t>
              <w:softHyphen/>
              <w:t>ловые всех напряж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-0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пловые сети, наруж</w:t>
              <w:softHyphen/>
              <w:t>ная стенка канала, тон</w:t>
              <w:softHyphen/>
              <w:t>нел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Окончание таблицы 2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989"/>
        <w:gridCol w:w="19"/>
        <w:gridCol w:w="1008"/>
        <w:gridCol w:w="10"/>
        <w:gridCol w:w="1132"/>
        <w:gridCol w:w="10"/>
        <w:gridCol w:w="892"/>
        <w:gridCol w:w="10"/>
        <w:gridCol w:w="1171"/>
        <w:gridCol w:w="10"/>
        <w:gridCol w:w="1084"/>
        <w:gridCol w:w="10"/>
        <w:gridCol w:w="1008"/>
        <w:gridCol w:w="10"/>
        <w:gridCol w:w="1057"/>
        <w:gridCol w:w="901"/>
        <w:gridCol w:w="92"/>
        <w:gridCol w:w="945"/>
        <w:gridCol w:w="47"/>
        <w:gridCol w:w="1048"/>
        <w:gridCol w:w="936"/>
        <w:gridCol w:w="993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</w:t>
              <w:softHyphen/>
              <w:t>ные сети</w:t>
            </w:r>
          </w:p>
        </w:tc>
        <w:tc>
          <w:tcPr>
            <w:tcW w:w="133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, м, по горизонтали (в свету) до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</w:t>
              <w:softHyphen/>
              <w:t>вод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ли</w:t>
              <w:softHyphen/>
              <w:t>зации бытовой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енажа и дождевой канализа</w:t>
              <w:softHyphen/>
              <w:t>ции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зопроводов давления, МПа (кгс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елей силовых всех напря</w:t>
              <w:softHyphen/>
              <w:t>жени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белей связи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ых сетей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налов, тонне</w:t>
              <w:softHyphen/>
              <w:t>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ужных пневмо-мусоро-проводов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ого 0,005 (0,05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его свыше 0,005 (0,05) до 0,3 (3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кого свыше 0,3 (3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,6 (6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кого свыше 0,6 до 1,2 (12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ужная стенка канала тоннел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лочка бесканаль</w:t>
              <w:softHyphen/>
              <w:t>ной про</w:t>
              <w:softHyphen/>
              <w:t>кладки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олочка бесканаль</w:t>
              <w:softHyphen/>
              <w:t>ной проклад</w:t>
              <w:softHyphen/>
              <w:t>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налы, тонн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ружные мусоропро</w:t>
              <w:softHyphen/>
              <w:t>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6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При параллельной прокладке нескольких линий водопроводов расстояние между ними следует принимать в зависимости от технических и ин</w:t>
              <w:softHyphen/>
              <w:t>женерно-геологических условий в соответствии с нормами по водоснабжению.</w:t>
            </w:r>
          </w:p>
          <w:p>
            <w:pPr>
              <w:pStyle w:val="Normal"/>
              <w:shd w:fill="FFFFFF" w:val="clear"/>
              <w:ind w:left="1560" w:hanging="15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2. </w:t>
            </w:r>
            <w:r>
              <w:rPr>
                <w:rFonts w:cs="Arial" w:ascii="Arial" w:hAnsi="Arial"/>
                <w:color w:val="000000"/>
              </w:rPr>
              <w:t>Расстояния от бытовой канализации до хозяйственно-бытового водопровода следует принимать: до водопровода из железобетонных и асбестоцементных труб - 5 м; до водопровода из чугунных труб диаметром до 200 мм - 1,5 м, диаметром более 200 мм - 3 м; до водопровода из пластмассовых труб - 1,5 м.</w:t>
            </w:r>
          </w:p>
          <w:p>
            <w:pPr>
              <w:pStyle w:val="Normal"/>
              <w:shd w:fill="FFFFFF" w:val="clear"/>
              <w:ind w:left="1560"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 между сетями канализации и производственного водопровода в зависимости от материала и диаметра труб, а также от номенклатуры и характеристики грунтов должно быть 1,5 м.</w:t>
            </w:r>
          </w:p>
          <w:p>
            <w:pPr>
              <w:pStyle w:val="Normal"/>
              <w:shd w:fill="FFFFFF" w:val="clear"/>
              <w:ind w:left="1560" w:hanging="15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3. </w:t>
            </w:r>
            <w:r>
              <w:rPr>
                <w:rFonts w:cs="Arial" w:ascii="Arial" w:hAnsi="Arial"/>
                <w:color w:val="000000"/>
              </w:rPr>
              <w:t>При параллельной прокладке газопроводов для труб диаметром до 300 мм расстояние между ними (в свету) допускается принимать 0,4 м и более 300 мм - 0,5 м при совместном размещении в одной траншее двух и более газопроводов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чание 4. </w:t>
            </w:r>
            <w:r>
              <w:rPr>
                <w:rFonts w:cs="Arial" w:ascii="Arial" w:hAnsi="Arial"/>
                <w:color w:val="000000"/>
              </w:rPr>
              <w:t>В таблице указаны расстояния до стальных газопроводов. Размещение газопроводов из неметаллических труб следует предусматривать со</w:t>
              <w:softHyphen/>
              <w:t>гласно нормам по газоснабжению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60" w:hanging="15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rPr/>
      </w:pPr>
      <w:bookmarkStart w:id="26" w:name="__RefHeading___Toc12435486"/>
      <w:r>
        <w:rPr/>
        <w:t>Приложение 8.2</w:t>
      </w:r>
      <w:bookmarkEnd w:id="26"/>
      <w:r>
        <w:rPr/>
        <w:t xml:space="preserve"> </w:t>
      </w:r>
    </w:p>
    <w:p>
      <w:pPr>
        <w:pStyle w:val="Heading1"/>
        <w:rPr/>
      </w:pPr>
      <w:r>
        <w:rPr/>
        <w:t>(обязательное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 - Минимально допускаемое заглубление подземных трубопроводов под кабели связ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3312"/>
        <w:gridCol w:w="3544"/>
      </w:tblGrid>
      <w:tr>
        <w:trPr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убы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имальное расстояние от поверхности покрова до верхней трубы, м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 пешеходной частью у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 проезжей частью улиц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сбестоцементные, полиэтилено</w:t>
              <w:softHyphen/>
              <w:t xml:space="preserve">вые, поливинилхлоридные, пеново-локнист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Бетонные (цементно-песчаные), керамически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аль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Под трамвайными и железнодорожными путями расстояние от подошвы рельса до верха трубы любого типа должно составлять не менее 1,0 м. </w:t>
            </w:r>
          </w:p>
          <w:p>
            <w:pPr>
              <w:pStyle w:val="Normal"/>
              <w:shd w:fill="FFFFFF" w:val="clear"/>
              <w:ind w:left="1520" w:hanging="15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Под арыками и кюветами расстояние от их дна до верхней трубы должно составлять не менее 0,5 м. </w:t>
            </w:r>
          </w:p>
          <w:p>
            <w:pPr>
              <w:pStyle w:val="Normal"/>
              <w:shd w:fill="FFFFFF" w:val="clear"/>
              <w:ind w:left="1520" w:hanging="15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3</w:t>
            </w:r>
            <w:r>
              <w:rPr>
                <w:rFonts w:cs="Arial" w:ascii="Arial" w:hAnsi="Arial"/>
                <w:color w:val="000000"/>
              </w:rPr>
              <w:t>. При вероятности докладки труб минимальное заглубление должно учитывать эту докладку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 - Расстояния от кабельной канализации до зданий, сооружений и подземных сетей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1824"/>
        <w:gridCol w:w="2573"/>
      </w:tblGrid>
      <w:tr>
        <w:trPr>
          <w:cantSplit w:val="true"/>
        </w:trPr>
        <w:tc>
          <w:tcPr>
            <w:tcW w:w="5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ые сети и сооружения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е, м</w:t>
            </w:r>
          </w:p>
        </w:tc>
      </w:tr>
      <w:tr>
        <w:trPr>
          <w:cantSplit w:val="true"/>
        </w:trPr>
        <w:tc>
          <w:tcPr>
            <w:tcW w:w="5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горизонталь</w:t>
              <w:softHyphen/>
              <w:t>ной плоскост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вертикальной плоскос</w:t>
              <w:softHyphen/>
              <w:t>ти (при пересечениях)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Водопровод диаметром 300 мм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о же, свыше 300 мм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Канализаци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Дренажи и водосток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Газопроводы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изкого давления до 4,9 кПа (0,05 кГс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ысокого давления от 294,6 до 588,6 кПа (3...6 кГс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реднего давления от 4,9 до 294,3 кПа (0,05.. .3 кГс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и давлении от 586,6 до 1177,2 кПа (6...12 кГс/с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еплопровод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Кабели силов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-0,25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брезы фундаментов зданий и сооружений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сь железнодорожного неэлектрифицированного пут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сь ближайшего рельса трамвайного пут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ачты и опоры сети наружного освещения, контактная сеть и сеть связ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ены и опоры тоннелей и путепроводы (на уровне или ниже основани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ошва насыпи и наружная бровка кана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волы деревье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ортовые камн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бщие коллекторы для подземных сете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Расстояние между бронированными кабелями связи и газопроводами независимо от давле</w:t>
              <w:softHyphen/>
              <w:t>ния в горизонтальной плоскости принимается 1 м, а в вертикальной плоскости (при пересече</w:t>
              <w:softHyphen/>
              <w:t>ниях) - 0,5 м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При сложившейся застройке расстояние по горизонтали от кабелей связи до бортового камня обосновывается проектом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3.</w:t>
            </w:r>
            <w:r>
              <w:rPr>
                <w:rFonts w:cs="Arial" w:ascii="Arial" w:hAnsi="Arial"/>
                <w:color w:val="000000"/>
              </w:rPr>
              <w:t xml:space="preserve"> При пересечениях силовые кабели прокладываются ниже блоков кабельной канализации связи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bookmarkStart w:id="27" w:name="__RefHeading___Toc12435488"/>
      <w:r>
        <w:rPr/>
        <w:t>Приложение 8.3</w:t>
      </w:r>
      <w:bookmarkEnd w:id="27"/>
      <w:r>
        <w:rPr/>
        <w:t xml:space="preserve"> </w:t>
      </w:r>
    </w:p>
    <w:p>
      <w:pPr>
        <w:pStyle w:val="Heading1"/>
        <w:rPr/>
      </w:pPr>
      <w:r>
        <w:rPr/>
        <w:t>(обязательное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СТОЯНИЯ ОТ АЗС ДО СООРУЖЕНИЙ ТРАНСПОРТА И ИНЖЕНЕРНЫХ С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5"/>
        <w:gridCol w:w="4618"/>
      </w:tblGrid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женерные сети и сооружения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тояния, м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 xml:space="preserve">1 . Железнодорожные дороги общей сети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до подошвы насыпи или бровки выемки на перегонах)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неэлектрифицированные:</w:t>
            </w:r>
          </w:p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на перегонах </w:t>
            </w:r>
          </w:p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на разъездах </w:t>
            </w:r>
          </w:p>
          <w:p>
            <w:pPr>
              <w:pStyle w:val="Normal"/>
              <w:shd w:fill="FFFFFF" w:val="clear"/>
              <w:ind w:firstLine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от станций</w:t>
            </w:r>
          </w:p>
          <w:p>
            <w:pPr>
              <w:pStyle w:val="Normal"/>
              <w:shd w:fill="FFFFFF" w:val="clear"/>
              <w:ind w:firstLine="102"/>
              <w:rPr/>
            </w:pPr>
            <w:r>
              <w:rPr>
                <w:rFonts w:cs="Arial" w:ascii="Arial" w:hAnsi="Arial"/>
                <w:color w:val="000000"/>
              </w:rPr>
              <w:t>б) электрифицирован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, но не менее полторы высоты опоры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2. Железнодорожная подъездная колея предприяти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3. Железнодорожные переезд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100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4. Мосты, путепроводы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менее 100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5. ТП, ПП, РУ открытые и закрыт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ПУЭ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 Маршруты электрифицированного городского транс</w:t>
              <w:softHyphen/>
              <w:t xml:space="preserve">порта (до контактных проводов)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т АЗС типов А и Б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т малых АЗС типа В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- от средних АЗС типа 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 но не менее полторы высоты опоры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, но не менее полторы высоты опоры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 но не менее полторы высоты опоры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. Воздушные линии электропередач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ПУЭ, но не менее полторы высоты опоры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. Кабельные линии электропередач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ПУЭ, но не ближе 13 м до взрывоопасных установок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Линии связи: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кабельные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воздушные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ПУЭ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торы высоты опоры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Водоводы в сухих грунтах: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диаметром до 1000 мм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диаметром более 1000 мм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одоводы в мокрых грунтах независимо от диаметра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СНиП 2.04.02-84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1.  Водопровод и напорная канализ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12. Самотечная канализаци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Тепловые сети: 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т стенки канала 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- от оболочки бесканальной проклад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4. Магистральные газопроводы, нефтепродуктопрово-ды, нефтепров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СНиП 2.05.06-85 в зависимости от класса и диаметра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0" w:hanging="1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1.</w:t>
            </w:r>
            <w:r>
              <w:rPr>
                <w:rFonts w:cs="Arial" w:ascii="Arial" w:hAnsi="Arial"/>
                <w:color w:val="000000"/>
              </w:rPr>
              <w:t xml:space="preserve"> Расстояния от сооружений АЗС до объектов, приведенных в данном приложении, определя</w:t>
              <w:softHyphen/>
              <w:t>ют в соответствии с требованиями п. 7.61 .</w:t>
            </w:r>
          </w:p>
          <w:p>
            <w:pPr>
              <w:pStyle w:val="Normal"/>
              <w:shd w:fill="FFFFFF" w:val="clear"/>
              <w:ind w:left="1520" w:hanging="15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Расстояния от сооружений АЗС до инженерных сетей, указанных в пунктах 11-14 определя</w:t>
              <w:softHyphen/>
              <w:t>ют от стенки трубопровода до фундаментов наземных и стен подземных сооружений АЗС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04">
            <w:r>
              <w:rPr>
                <w:rStyle w:val="IndexLink"/>
                <w:rFonts w:cs="Arial" w:ascii="Arial" w:hAnsi="Arial"/>
                <w:lang w:val="en-US" w:eastAsia="en-US"/>
              </w:rPr>
              <w:t>1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05">
            <w:r>
              <w:rPr>
                <w:rStyle w:val="IndexLink"/>
                <w:rFonts w:cs="Arial" w:ascii="Arial" w:hAnsi="Arial"/>
                <w:lang w:val="en-US" w:eastAsia="en-US"/>
              </w:rPr>
              <w:t>2 Общая организация городских и сельских посел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06">
            <w:r>
              <w:rPr>
                <w:rStyle w:val="IndexLink"/>
                <w:rFonts w:cs="Arial" w:ascii="Arial" w:hAnsi="Arial"/>
                <w:lang w:val="en-US" w:eastAsia="en-US"/>
              </w:rPr>
              <w:t>Функционально-планировочная структура городских посел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07">
            <w:r>
              <w:rPr>
                <w:rStyle w:val="IndexLink"/>
                <w:rFonts w:cs="Arial" w:ascii="Arial" w:hAnsi="Arial"/>
                <w:lang w:val="en-US" w:eastAsia="en-US"/>
              </w:rPr>
              <w:t>Система общественных центров город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08">
            <w:r>
              <w:rPr>
                <w:rStyle w:val="IndexLink"/>
                <w:rFonts w:cs="Arial" w:ascii="Arial" w:hAnsi="Arial"/>
                <w:lang w:val="en-US" w:eastAsia="en-US"/>
              </w:rPr>
              <w:t>Территориально-планировочная организация сельских поселе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09">
            <w:r>
              <w:rPr>
                <w:rStyle w:val="IndexLink"/>
                <w:rFonts w:cs="Arial" w:ascii="Arial" w:hAnsi="Arial"/>
                <w:lang w:val="en-US" w:eastAsia="en-US"/>
              </w:rPr>
              <w:t>3 Селитебная территор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10">
            <w:r>
              <w:rPr>
                <w:rStyle w:val="IndexLink"/>
                <w:rFonts w:cs="Arial" w:ascii="Arial" w:hAnsi="Arial"/>
                <w:lang w:val="en-US" w:eastAsia="en-US"/>
              </w:rPr>
              <w:t>Застройка свободных территорий и реконструкция жилых квартал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11">
            <w:r>
              <w:rPr>
                <w:rStyle w:val="IndexLink"/>
                <w:rFonts w:cs="Arial" w:ascii="Arial" w:hAnsi="Arial"/>
                <w:lang w:val="en-US" w:eastAsia="en-US"/>
              </w:rPr>
              <w:t>Усадебная застройк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12">
            <w:r>
              <w:rPr>
                <w:rStyle w:val="IndexLink"/>
                <w:rFonts w:cs="Arial" w:ascii="Arial" w:hAnsi="Arial"/>
                <w:lang w:val="en-US" w:eastAsia="en-US"/>
              </w:rPr>
              <w:t>Селитебная территория сельских поселе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13">
            <w:r>
              <w:rPr>
                <w:rStyle w:val="IndexLink"/>
                <w:rFonts w:cs="Arial" w:ascii="Arial" w:hAnsi="Arial"/>
                <w:lang w:val="en-US" w:eastAsia="en-US"/>
              </w:rPr>
              <w:t>Застройка новых и реконструкция существующих территорий дачных и садоводческих товариществ и объединений граждан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14">
            <w:r>
              <w:rPr>
                <w:rStyle w:val="IndexLink"/>
                <w:rFonts w:cs="Arial" w:ascii="Arial" w:hAnsi="Arial"/>
                <w:lang w:val="en-US" w:eastAsia="en-US"/>
              </w:rPr>
              <w:t>4 Промышленная территор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15">
            <w:r>
              <w:rPr>
                <w:rStyle w:val="IndexLink"/>
                <w:rFonts w:cs="Arial" w:ascii="Arial" w:hAnsi="Arial"/>
                <w:lang w:val="en-US" w:eastAsia="en-US"/>
              </w:rPr>
              <w:t>Промышленная зон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16">
            <w:r>
              <w:rPr>
                <w:rStyle w:val="IndexLink"/>
                <w:rFonts w:cs="Arial" w:ascii="Arial" w:hAnsi="Arial"/>
                <w:lang w:val="en-US" w:eastAsia="en-US"/>
              </w:rPr>
              <w:t>Научная и научно-производственная зо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17">
            <w:r>
              <w:rPr>
                <w:rStyle w:val="IndexLink"/>
                <w:rFonts w:cs="Arial" w:ascii="Arial" w:hAnsi="Arial"/>
                <w:lang w:val="en-US" w:eastAsia="en-US"/>
              </w:rPr>
              <w:t>Коммунально-складская зон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18">
            <w:r>
              <w:rPr>
                <w:rStyle w:val="IndexLink"/>
                <w:rFonts w:cs="Arial" w:ascii="Arial" w:hAnsi="Arial"/>
                <w:lang w:val="en-US" w:eastAsia="en-US"/>
              </w:rPr>
              <w:t>Производственная зона сельских поселен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19">
            <w:r>
              <w:rPr>
                <w:rStyle w:val="IndexLink"/>
                <w:rFonts w:cs="Arial" w:ascii="Arial" w:hAnsi="Arial"/>
                <w:lang w:val="en-US" w:eastAsia="en-US"/>
              </w:rPr>
              <w:t>5 Ландшафтно-рекреационная зон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20">
            <w:r>
              <w:rPr>
                <w:rStyle w:val="IndexLink"/>
                <w:rFonts w:cs="Arial" w:ascii="Arial" w:hAnsi="Arial"/>
                <w:lang w:val="en-US" w:eastAsia="en-US"/>
              </w:rPr>
              <w:t>Озелененные территории город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21">
            <w:r>
              <w:rPr>
                <w:rStyle w:val="IndexLink"/>
                <w:rFonts w:cs="Arial" w:ascii="Arial" w:hAnsi="Arial"/>
                <w:lang w:val="en-US" w:eastAsia="en-US"/>
              </w:rPr>
              <w:t>Зона отдых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22">
            <w:r>
              <w:rPr>
                <w:rStyle w:val="IndexLink"/>
                <w:rFonts w:cs="Arial" w:ascii="Arial" w:hAnsi="Arial"/>
                <w:lang w:val="en-US" w:eastAsia="en-US"/>
              </w:rPr>
              <w:t>Курортная зон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23">
            <w:r>
              <w:rPr>
                <w:rStyle w:val="IndexLink"/>
                <w:rFonts w:cs="Arial" w:ascii="Arial" w:hAnsi="Arial"/>
                <w:lang w:val="en-US" w:eastAsia="en-US"/>
              </w:rPr>
              <w:t>6 Учреждения и предприятия обслужива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28">
            <w:r>
              <w:rPr>
                <w:rStyle w:val="IndexLink"/>
                <w:rFonts w:cs="Arial" w:ascii="Arial" w:hAnsi="Arial"/>
                <w:lang w:val="en-US" w:eastAsia="en-US"/>
              </w:rPr>
              <w:t>7 Транспорт и улично-дорожная сеть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29">
            <w:r>
              <w:rPr>
                <w:rStyle w:val="IndexLink"/>
                <w:rFonts w:cs="Arial" w:ascii="Arial" w:hAnsi="Arial"/>
                <w:lang w:val="en-US" w:eastAsia="en-US"/>
              </w:rPr>
              <w:t>Внешний транспорт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30">
            <w:r>
              <w:rPr>
                <w:rStyle w:val="IndexLink"/>
                <w:rFonts w:cs="Arial" w:ascii="Arial" w:hAnsi="Arial"/>
                <w:lang w:val="en-US" w:eastAsia="en-US"/>
              </w:rPr>
              <w:t>Сеть улиц и дорог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31">
            <w:r>
              <w:rPr>
                <w:rStyle w:val="IndexLink"/>
                <w:rFonts w:cs="Arial" w:ascii="Arial" w:hAnsi="Arial"/>
                <w:lang w:val="en-US" w:eastAsia="en-US"/>
              </w:rPr>
              <w:t>Сеть общественного пассажирского транспорта и пешеходного движен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32">
            <w:r>
              <w:rPr>
                <w:rStyle w:val="IndexLink"/>
                <w:rFonts w:cs="Arial" w:ascii="Arial" w:hAnsi="Arial"/>
                <w:lang w:val="en-US" w:eastAsia="en-US"/>
              </w:rPr>
              <w:t>Сооружения и предприятия для хранения и обслуживания транспортных средств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33">
            <w:r>
              <w:rPr>
                <w:rStyle w:val="IndexLink"/>
                <w:rFonts w:cs="Arial" w:ascii="Arial" w:hAnsi="Arial"/>
                <w:lang w:val="en-US" w:eastAsia="en-US"/>
              </w:rPr>
              <w:t>8 Инженерное оборудовани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34">
            <w:r>
              <w:rPr>
                <w:rStyle w:val="IndexLink"/>
                <w:rFonts w:cs="Arial" w:ascii="Arial" w:hAnsi="Arial"/>
                <w:lang w:val="en-US" w:eastAsia="en-US"/>
              </w:rPr>
              <w:t>Водоснабжение и канализация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35">
            <w:r>
              <w:rPr>
                <w:rStyle w:val="IndexLink"/>
                <w:rFonts w:cs="Arial" w:ascii="Arial" w:hAnsi="Arial"/>
                <w:lang w:val="en-US" w:eastAsia="en-US"/>
              </w:rPr>
              <w:t>Энергоснабжение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36">
            <w:r>
              <w:rPr>
                <w:rStyle w:val="IndexLink"/>
                <w:rFonts w:cs="Arial" w:ascii="Arial" w:hAnsi="Arial"/>
                <w:lang w:val="en-US" w:eastAsia="en-US"/>
              </w:rPr>
              <w:t>Связь, радиовещание, телевидение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38">
            <w:r>
              <w:rPr>
                <w:rStyle w:val="IndexLink"/>
                <w:rFonts w:cs="Arial" w:ascii="Arial" w:hAnsi="Arial"/>
                <w:lang w:val="en-US" w:eastAsia="en-US"/>
              </w:rPr>
              <w:t>Размещение инженерных сетей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39">
            <w:r>
              <w:rPr>
                <w:rStyle w:val="IndexLink"/>
                <w:rFonts w:cs="Arial" w:ascii="Arial" w:hAnsi="Arial"/>
                <w:lang w:val="en-US" w:eastAsia="en-US"/>
              </w:rPr>
              <w:t>9 Инженерная подготовка и защита территории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40">
            <w:r>
              <w:rPr>
                <w:rStyle w:val="IndexLink"/>
                <w:rFonts w:cs="Arial" w:ascii="Arial" w:hAnsi="Arial"/>
                <w:lang w:val="en-US" w:eastAsia="en-US"/>
              </w:rPr>
              <w:t>10 Охрана окружающей среды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41">
            <w:r>
              <w:rPr>
                <w:rStyle w:val="IndexLink"/>
                <w:rFonts w:cs="Arial" w:ascii="Arial" w:hAnsi="Arial"/>
                <w:lang w:val="en-US" w:eastAsia="en-US"/>
              </w:rPr>
              <w:t>Охрана и рациональное использование природных ресурсов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42">
            <w:r>
              <w:rPr>
                <w:rStyle w:val="IndexLink"/>
                <w:rFonts w:cs="Arial" w:ascii="Arial" w:hAnsi="Arial"/>
                <w:lang w:val="en-US" w:eastAsia="en-US"/>
              </w:rPr>
              <w:t>Охрана атмосферы, водных объектов и почв от загрязнения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43">
            <w:r>
              <w:rPr>
                <w:rStyle w:val="IndexLink"/>
                <w:rFonts w:cs="Arial" w:ascii="Arial" w:hAnsi="Arial"/>
                <w:lang w:val="en-US" w:eastAsia="en-US"/>
              </w:rPr>
              <w:t>Защита от шума, вибрации, электрических и магнитных полей, излучений и облучения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44">
            <w:r>
              <w:rPr>
                <w:rStyle w:val="IndexLink"/>
                <w:rFonts w:cs="Arial" w:ascii="Arial" w:hAnsi="Arial"/>
                <w:lang w:val="en-US" w:eastAsia="en-US"/>
              </w:rPr>
              <w:t>Регулирование микроклимата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2435445">
            <w:r>
              <w:rPr>
                <w:rStyle w:val="IndexLink"/>
                <w:rFonts w:cs="Arial" w:ascii="Arial" w:hAnsi="Arial"/>
                <w:lang w:val="en-US" w:eastAsia="en-US"/>
              </w:rPr>
              <w:t>Санитарная очистка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46">
            <w:r>
              <w:rPr>
                <w:rStyle w:val="IndexLink"/>
                <w:rFonts w:cs="Arial" w:ascii="Arial" w:hAnsi="Arial"/>
                <w:lang w:val="en-US" w:eastAsia="en-US"/>
              </w:rPr>
              <w:t>11 Охрана исторической среды, памятников истории и культуры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47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1.1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49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1.2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51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2.1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53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3.1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56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3.2*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60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5.1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64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5.2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68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6.1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71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6.2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74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6.3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76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7.1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79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7.2*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84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8.1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86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8.2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435488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8.3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Законом Украины "О статусе территории, подвергшейся радиоактивному загрязнению вследствие аварии на Чернобыльской АЭС"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веденные величины коэффициентов могут быть уменьшены или увеличены экспертным путем с учетом историко-культурной, средовой и градоформирующей ценности участков в 0,5-2 ра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2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 xml:space="preserve">ДБН 360-92**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.35pt;mso-wrap-distance-left:0pt;mso-wrap-distance-right:0pt;mso-wrap-distance-top:0pt;mso-wrap-distance-bottom:0pt;margin-top:0.05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u w:val="single"/>
                      </w:rPr>
                      <w:t xml:space="preserve">ДБН 360-92** С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2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 xml:space="preserve">ДБН 360-92**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u w:val="single"/>
                      </w:rPr>
                      <w:t xml:space="preserve">ДБН 360-92** С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27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 xml:space="preserve">ДБН 360-92**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.35pt;mso-wrap-distance-left:0pt;mso-wrap-distance-right:0pt;mso-wrap-distance-top:0pt;mso-wrap-distance-bottom:0pt;margin-top:0.05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u w:val="single"/>
                      </w:rPr>
                      <w:t xml:space="preserve">ДБН 360-92** С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sz w:val="18"/>
                        <w:u w:val="single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37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0:00Z</dcterms:created>
  <dc:creator>user</dc:creator>
  <dc:description/>
  <cp:keywords/>
  <dc:language>en-US</dc:language>
  <cp:lastModifiedBy>user</cp:lastModifiedBy>
  <dcterms:modified xsi:type="dcterms:W3CDTF">2009-05-26T10:20:00Z</dcterms:modified>
  <cp:revision>1</cp:revision>
  <dc:subject/>
  <dc:title>8 ИНЖЕНЕРНОЕ ОБОРУДОВАНИЕ</dc:title>
</cp:coreProperties>
</file>