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обрый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ОЧЕНЬ хорошо, что не нужен рубероид! СПАСИБО – успокоили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еще уточнить небольшой нюанс: между шлакоблочной стеной и кирпичной стеной утеплитель (эппс и пенопласт) с любой стороны приклеивать нет необходимости, а просто прижимать два слоя утеплителя плотненько к кирпичной стене при устройстве (кладке) шлакоблочной стены, правильно я понял? Или же необходимо приклеивать как при наружном утеплени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чет вентиляции! В инете есть много информации о клапанах приточной вентиляции, и так же много отзывов счастливых обладателей сего чуда (я имею ввиду, негативных отзывов). Из недостатков, о которых говорят, меня интересует один: ЧТО ДЕЛАТЬ С ХОЛОДНЫМ ПОТОКОМ ВОЗДУХА зимой при температуре, начиная от -7С и меньше, при встречном ветре (у меня иногда от сильного ветра и котел (парапетный) задувает)? Если закрывать клапан полностью (вмонтированный в стену), хотя полностью закрываются не все клапана, не примерзнет ли он, и как же быть тогда с проветриванием? За увеличение расхода газа (электроэнергии) я молчу, здесь никуда не денешься, приточный холодный воздух необходимо подогревать! Главное, чтоб поток этого холодного воздуха не приносил дискомфорт. А ведь зимой в спальне или детской любая щель из которой дует – это большая проблема – со старыми деревянными оконными рамами, я думаю все сталкивались, по крайней мере, раньш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вот, ВОПРОС: что делать с потоком холодного воздуха зим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же устанавливать такой клапан, то только с принудительным подогре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, пожалуйста, что лучше использовать в моем случае (спальня + лоджия)? Смонтировать клапан можно внутри кирпичной и шлакоблочной стены; сверлить (алмазное бурение) несущую стену, точнее найти того, кто просверлит так как показано в инструкции по монтажу (например приточный клапан КИВ-125) – в Славянске проблематич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, пожалуйста, свое мнение о приточных клапанах с принудительным подогревом воздуха. Мало о них информации нашел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!!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8:00Z</dcterms:created>
  <dc:creator>Ольга</dc:creator>
  <dc:description/>
  <cp:keywords/>
  <dc:language>en-US</dc:language>
  <cp:lastModifiedBy>Ольга</cp:lastModifiedBy>
  <dcterms:modified xsi:type="dcterms:W3CDTF">2011-07-08T10:54:00Z</dcterms:modified>
  <cp:revision>1</cp:revision>
  <dc:subject/>
  <dc:title/>
</cp:coreProperties>
</file>