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567"/>
        <w:gridCol w:w="708"/>
        <w:gridCol w:w="6379"/>
        <w:gridCol w:w="60"/>
        <w:gridCol w:w="507"/>
      </w:tblGrid>
      <w:tr>
        <w:trPr>
          <w:tblHeader w:val="true"/>
          <w:trHeight w:val="3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/>
              <w:ind w:left="0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/>
              <w:ind w:left="0" w:righ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/>
              <w:ind w:left="0" w:righ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57" w:hanging="35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яснительная записка по инженерно-геологическим изыскания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96" w:firstLine="69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Введ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4"/>
                <w:szCs w:val="24"/>
              </w:rPr>
              <w:t>1.2 Физико-географические услов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18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 Геологические услов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18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 Гидрогеологические услов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18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 Инженерно-геологические услов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18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color w:val="000000"/>
                <w:spacing w:val="-6"/>
                <w:sz w:val="24"/>
                <w:szCs w:val="24"/>
              </w:rPr>
              <w:t>Геологические и инженерно-геологические процес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18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  Коррозионная агрессивность гру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18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 Выводы и рекоменд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18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  <w:r>
              <w:rPr>
                <w:color w:val="000000"/>
                <w:spacing w:val="-4"/>
                <w:sz w:val="24"/>
                <w:szCs w:val="24"/>
              </w:rPr>
              <w:t>Список использованных материалов и литера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hanging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   Текстовые при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left="-696" w:firstLine="69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64"/>
              <w:ind w:right="-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.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видетельства о допуске к рабо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64"/>
              <w:ind w:right="-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.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задание на инженерно-геологические изыск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64"/>
              <w:ind w:right="-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.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Каталог инженерно-геологических выработо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64"/>
              <w:ind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.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инженерно-геологических выработ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64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ость результатов анализа физико-механических свойств грун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64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спытания грунта методом одноплоскостного сре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испытания грунта методом трехосного сжат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2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аблицы нормативных значений физико-механических свойств грунтов (</w:t>
            </w:r>
            <w:r>
              <w:rPr>
                <w:color w:val="000000"/>
                <w:sz w:val="24"/>
                <w:szCs w:val="24"/>
              </w:rPr>
              <w:t>результатов статистической обработки лабораторных определений характеристик грунтов по инженерно-геологическим элементам (ГОСТ 20522- 96)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химического анализа гру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химического анализа в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696" w:firstLine="69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firstLine="2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   Графические прилож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uto" w:line="264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hanging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firstLine="2"/>
              <w:rPr/>
            </w:pPr>
            <w:r>
              <w:rPr>
                <w:color w:val="000000"/>
                <w:sz w:val="24"/>
              </w:rPr>
              <w:t xml:space="preserve">План расположения инженерно-геологических выработок. Масштаб 1:50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64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6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hanging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о-геологический разрез. Масштабы: верт. 1:100, гориз. 1: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64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0-195/13-01-Ю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3/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Состав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Бобр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рутик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рутик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НПФ «Трест Геопроектстрой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0" to="167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2" to="1152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7" to="229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7" to="371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7" to="456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0" to="513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7" to="938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0-195/13-01-Ю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3/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2" to="1152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10" to="512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8" to="511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9;width:2490;height:248">
                  <v:shape id="shape_0" stroked="f" o:allowincell="f" style="position:absolute;left:118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Состав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Бобр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7;width:2490;height:247">
                  <v:shape id="shape_0" stroked="f" o:allowincell="f" style="position:absolute;left:118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рути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82;width:2490;height:247">
                  <v:shape id="shape_0" stroked="f" o:allowincell="f" style="position:absolute;left:1180;top:155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9;width:2490;height:248">
                  <v:shape id="shape_0" stroked="f" o:allowincell="f" style="position:absolute;left:1180;top:1585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рути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6;width:2490;height:247">
                  <v:shape id="shape_0" stroked="f" o:allowincell="f" style="position:absolute;left:118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7" to="853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3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8" to="1153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7" to="1023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82" to="881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82" to="909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НПФ «Трест Геопроектстро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0-195/13-01-Ю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3/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Состав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Бобр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рутик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рутик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Отчет об инженерно-геологических изыскания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НПФ «Трест Геопроектстрой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8.2pt;width:518.8pt;height:802.3pt" coordorigin="1045,364" coordsize="10376,16046">
                <v:rect id="shape_0" stroked="t" o:allowincell="f" style="position:absolute;left:1045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0,14150" to="1560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4142" to="11408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79,14157" to="2179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7,14157" to="3597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6,14157" to="4446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4,14150" to="5014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67,14997" to="9268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842" to="5002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0,16126" to="5002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3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0-195/13-01-Ю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3/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,14992" to="11409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7,14710" to="5009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4425" to="5002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0,15558" to="5002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0,15273" to="5002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64;top:15019;width:2490;height:248">
                  <v:shape id="shape_0" stroked="f" o:allowincell="f" style="position:absolute;left:1064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Состав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Бобр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4;top:15297;width:2490;height:247">
                  <v:shape id="shape_0" stroked="f" o:allowincell="f" style="position:absolute;left:1064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рути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4;top:15582;width:2490;height:247">
                  <v:shape id="shape_0" stroked="f" o:allowincell="f" style="position:absolute;left:1064;top:155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55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4;top:15859;width:2490;height:248">
                  <v:shape id="shape_0" stroked="f" o:allowincell="f" style="position:absolute;left:1064;top:1585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585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рути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4;top:16136;width:2490;height:247">
                  <v:shape id="shape_0" stroked="f" o:allowincell="f" style="position:absolute;left:1064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613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16,14997" to="8416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85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Отчет об инженерно-геологических изыскан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3,15276" to="11415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22,15558" to="11414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17,14997" to="10117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61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3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0,15282" to="8700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83,15282" to="8983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61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НПФ «Трест Геопроектстро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en-US" w:eastAsia="en-US"/>
        </w:rPr>
        <w:t>ПОЯСНИТЕЛЬНАЯ ЗАПИСК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Введени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нженерно-геологические изыскания по объекту: </w:t>
      </w:r>
      <w:r>
        <w:rPr>
          <w:b/>
          <w:sz w:val="24"/>
        </w:rPr>
        <w:t xml:space="preserve">«Строительство двухэтажного жилого дома по адресу: г. Сарапул, ул. Набережная реки Сарапулки, д. 28» </w:t>
      </w:r>
      <w:r>
        <w:rPr>
          <w:sz w:val="24"/>
        </w:rPr>
        <w:t>выполнены в соответствии с техническим заданием (приложение № 2.2.) и действующими нормативными документами (п. 1.9 текста заключения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ОО НПФ «Трест Геопроектстрой» имеет разрешение 01-И-№0767-3 от 20 февраля 2012 г о допуске к работам по выполнению инженерно-геологических изысканий, которые оказывают влияние на безопасность объектов капитального строительства.</w:t>
      </w:r>
    </w:p>
    <w:p>
      <w:pPr>
        <w:pStyle w:val="2"/>
        <w:tabs>
          <w:tab w:val="clear" w:pos="720"/>
          <w:tab w:val="left" w:pos="-180" w:leader="none"/>
          <w:tab w:val="left" w:pos="-142" w:leader="none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</w:rPr>
        <w:t xml:space="preserve">Целевым назначением изысканий является оценка природных и техногенных условий территории проектируемого строительства для принятия обоснованных проектных решений, в том числе  - разработки проекта фундаментов. </w:t>
      </w:r>
    </w:p>
    <w:p>
      <w:pPr>
        <w:pStyle w:val="22"/>
        <w:tabs>
          <w:tab w:val="clear" w:pos="720"/>
          <w:tab w:val="left" w:pos="-180" w:leader="none"/>
          <w:tab w:val="left" w:pos="-142" w:leader="none"/>
        </w:tabs>
        <w:ind w:left="0"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Задачи изысканий: изучение геоморфологического и геолого-литологического строения, анализ инженерно-геологических и гидрогеологических условий площадки проектируемого строительства, определение физико-механических свойств грунтов оснований и их несущей способности, определение агрессивных свойств грунтовых вод,  агрессивности грунтов по отношению к бетону и стали, оценка глубины промерзания, пучинистых и фильтрационных свойств грунтов</w:t>
      </w:r>
      <w:r>
        <w:rPr>
          <w:color w:val="FF0000"/>
          <w:sz w:val="24"/>
          <w:szCs w:val="24"/>
        </w:rPr>
        <w:t>.</w:t>
      </w:r>
    </w:p>
    <w:p>
      <w:pPr>
        <w:pStyle w:val="22"/>
        <w:tabs>
          <w:tab w:val="clear" w:pos="720"/>
          <w:tab w:val="left" w:pos="-180" w:leader="none"/>
          <w:tab w:val="left" w:pos="-142" w:leader="none"/>
        </w:tabs>
        <w:ind w:left="0" w:firstLine="284"/>
        <w:rPr/>
      </w:pPr>
      <w:r>
        <w:rPr>
          <w:sz w:val="24"/>
          <w:szCs w:val="24"/>
        </w:rPr>
        <w:t xml:space="preserve">Определение видов и объемов работ, глубины исследования производилось в соответствии с требованиями СНиП 11-02-96 и СП 11-105-97 (ч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с учетом </w:t>
      </w:r>
      <w:r>
        <w:rPr>
          <w:color w:val="000000"/>
          <w:sz w:val="24"/>
          <w:szCs w:val="24"/>
        </w:rPr>
        <w:t>стадии проектирования, уровня ответственности проектируемого сооружения, категории сложности инженерно-геологических условий территории, изученности территории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</w:rPr>
        <w:t xml:space="preserve">Категория сложности инженерно-геологических условий площадки в соответствии с приложением  «Б» СП 11-105-97  (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 по  совокупности  факторов  оценивается  как 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я (средней сложности). Обоснование категории сложности дано в разделе 1.6. </w:t>
      </w:r>
    </w:p>
    <w:p>
      <w:pPr>
        <w:pStyle w:val="Normal"/>
        <w:tabs>
          <w:tab w:val="clear" w:pos="720"/>
          <w:tab w:val="left" w:pos="-180" w:leader="none"/>
          <w:tab w:val="left" w:pos="-142" w:leader="none"/>
          <w:tab w:val="left" w:pos="0" w:leader="none"/>
        </w:tabs>
        <w:ind w:firstLine="284"/>
        <w:jc w:val="both"/>
        <w:rPr/>
      </w:pPr>
      <w:r>
        <w:rPr>
          <w:sz w:val="24"/>
        </w:rPr>
        <w:t>Согласно техническому заданию заказчика (приложение 2.2) и в соответствии с СП 11-105-</w:t>
      </w:r>
      <w:r>
        <w:rPr>
          <w:color w:val="000000"/>
          <w:sz w:val="24"/>
        </w:rPr>
        <w:t xml:space="preserve">97, часть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, на данном  объекте  выполнены следующие виды работ:</w:t>
      </w:r>
    </w:p>
    <w:p>
      <w:pPr>
        <w:pStyle w:val="Normal"/>
        <w:tabs>
          <w:tab w:val="clear" w:pos="720"/>
          <w:tab w:val="left" w:pos="-180" w:leader="none"/>
          <w:tab w:val="left" w:pos="-142" w:leader="none"/>
          <w:tab w:val="left" w:pos="0" w:leader="none"/>
        </w:tabs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инженерно-геологическое обследование площадки;</w:t>
      </w:r>
    </w:p>
    <w:p>
      <w:pPr>
        <w:pStyle w:val="Normal"/>
        <w:tabs>
          <w:tab w:val="clear" w:pos="720"/>
          <w:tab w:val="left" w:pos="-180" w:leader="none"/>
          <w:tab w:val="left" w:pos="-142" w:leader="none"/>
          <w:tab w:val="left" w:pos="0" w:leader="none"/>
        </w:tabs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бурение инженерно-геологических скважин; </w:t>
      </w:r>
    </w:p>
    <w:p>
      <w:pPr>
        <w:pStyle w:val="Normal"/>
        <w:tabs>
          <w:tab w:val="clear" w:pos="720"/>
          <w:tab w:val="left" w:pos="-180" w:leader="none"/>
          <w:tab w:val="left" w:pos="-142" w:leader="none"/>
          <w:tab w:val="left" w:pos="0" w:leader="none"/>
        </w:tabs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тбор в скважинах монолитов, образцов грунтов нарушенной структуры;</w:t>
      </w:r>
    </w:p>
    <w:p>
      <w:pPr>
        <w:pStyle w:val="Normal"/>
        <w:tabs>
          <w:tab w:val="clear" w:pos="720"/>
          <w:tab w:val="left" w:pos="-180" w:leader="none"/>
          <w:tab w:val="left" w:pos="-142" w:leader="none"/>
          <w:tab w:val="left" w:pos="0" w:leader="none"/>
        </w:tabs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лабораторные исследования грунтов;</w:t>
      </w:r>
    </w:p>
    <w:p>
      <w:pPr>
        <w:pStyle w:val="Normal"/>
        <w:tabs>
          <w:tab w:val="clear" w:pos="720"/>
          <w:tab w:val="left" w:pos="-180" w:leader="none"/>
          <w:tab w:val="left" w:pos="-142" w:leader="none"/>
          <w:tab w:val="left" w:pos="0" w:leader="none"/>
        </w:tabs>
        <w:ind w:firstLine="284"/>
        <w:jc w:val="both"/>
        <w:rPr/>
      </w:pPr>
      <w:r>
        <w:rPr>
          <w:color w:val="000000"/>
          <w:sz w:val="24"/>
        </w:rPr>
        <w:t>- камеральная обработка результатов всех видов работ;</w:t>
      </w:r>
    </w:p>
    <w:p>
      <w:pPr>
        <w:pStyle w:val="Normal"/>
        <w:tabs>
          <w:tab w:val="clear" w:pos="720"/>
          <w:tab w:val="left" w:pos="-180" w:leader="none"/>
          <w:tab w:val="left" w:pos="-142" w:leader="none"/>
          <w:tab w:val="left" w:pos="0" w:leader="none"/>
        </w:tabs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составление технического заключения.</w:t>
      </w:r>
    </w:p>
    <w:p>
      <w:pPr>
        <w:pStyle w:val="2"/>
        <w:tabs>
          <w:tab w:val="clear" w:pos="720"/>
          <w:tab w:val="left" w:pos="-180" w:leader="none"/>
          <w:tab w:val="left" w:pos="-142" w:leader="none"/>
          <w:tab w:val="left" w:pos="0" w:leader="none"/>
        </w:tabs>
        <w:spacing w:lineRule="auto" w:line="240" w:before="0" w:after="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левые работы выполнены </w:t>
      </w:r>
      <w:r>
        <w:rPr>
          <w:sz w:val="24"/>
        </w:rPr>
        <w:t>26.03.2013</w:t>
      </w:r>
      <w:r>
        <w:rPr>
          <w:color w:val="000000"/>
          <w:sz w:val="24"/>
        </w:rPr>
        <w:t xml:space="preserve"> в соответствии с требованиями Федеральных законов и нормативных документов в области охраны труда, экологической и промышленной безопасности под руководством геолога  Украинцева В.С.</w:t>
      </w:r>
    </w:p>
    <w:p>
      <w:pPr>
        <w:pStyle w:val="TextBody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изводства полевых работ пробурено 2 скважины глубиной 11,0 м, отобрано 17 образцов грунта ненарушенного сложения (монолитов).</w:t>
      </w:r>
    </w:p>
    <w:p>
      <w:pPr>
        <w:pStyle w:val="Normal"/>
        <w:tabs>
          <w:tab w:val="clear" w:pos="720"/>
          <w:tab w:val="left" w:pos="-180" w:leader="none"/>
          <w:tab w:val="left" w:pos="-142" w:leader="none"/>
          <w:tab w:val="left" w:pos="0" w:leader="none"/>
        </w:tabs>
        <w:ind w:firstLine="284"/>
        <w:jc w:val="both"/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, местоположение и глубина геологических выработок определены в соответствии с п.п. 8.4-8.7 СП 11-105-97 (ч.1) и п.п. 5.11, 5.12 СП 50-102-2003. Расстояния между геологическими выработками не превышают 50 м, геологические выработки размещены в пределах контура проектируемого сооружения.</w:t>
      </w:r>
    </w:p>
    <w:p>
      <w:pPr>
        <w:pStyle w:val="Normal"/>
        <w:tabs>
          <w:tab w:val="clear" w:pos="720"/>
          <w:tab w:val="left" w:pos="-180" w:leader="none"/>
          <w:tab w:val="left" w:pos="-142" w:leader="none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Месторасположение скважин приведено на съемке масштаба 1:500 (приложение 3.1). Абсолютные отметки выработок приведены в приложении 2.3, 2.4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е скважин осуществлялось вращательно-механическим способом установкой  УБШН 1-1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качестве бурового наконечника применялся колонковый шнек  D=108 мм, при отборе монолитов использовался вдавливаемый грунтонос D=108 мм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firstLine="284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В процессе бурения велось порейсовое описание всех встреченных разновидностей грунтов с отражением их структурных особенностей, производился отбор грунтов для последующего лабораторного изучения физических и механических </w:t>
      </w:r>
      <w:r>
        <w:rPr>
          <w:sz w:val="24"/>
        </w:rPr>
        <w:t xml:space="preserve">свойств. Работы выполнены в соответствии со СНиП 11-02-96 и СП 11-105-97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бы грунта отбирались планомерно по простиранию и глубине основных литологических разновидностей для выделения инженерно-геологических элементов (ИГЭ). Количество образцов грунта ненарушенного сложения составило 17, что обеспечило возможность статистической обработки и получения расчетных характеристик механических свойств грунтов по ГОСТ 20522-96 (п.п.7.16, 7.20) и СП 11-105-97 (п.7.16).</w:t>
      </w:r>
    </w:p>
    <w:p>
      <w:pPr>
        <w:pStyle w:val="2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онолиты отбирались на сдвиговые испытания и общий анализ физических свойств. С</w:t>
      </w:r>
      <w:r>
        <w:rPr>
          <w:sz w:val="24"/>
          <w:szCs w:val="24"/>
        </w:rPr>
        <w:t>двиговые испытания проводились на приборе ГГП-20 по схеме неконсолидированно -недренированного испытания согласно ГОСТ 12248-9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ехосное сжатие проводилось прибором ГТ 0.3.9 (камера типа Б) по схеме неконсолидированно - недренированного испытания. Коэффициент фильтрации определялся  на компрессионном приборе КПр1.</w:t>
      </w:r>
      <w:r>
        <w:rPr>
          <w:color w:val="FF0000"/>
          <w:sz w:val="24"/>
          <w:szCs w:val="24"/>
        </w:rPr>
        <w:t xml:space="preserve"> </w:t>
      </w:r>
    </w:p>
    <w:p>
      <w:pPr>
        <w:pStyle w:val="2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</w:rPr>
        <w:t>Отбор образцов, их упаковка, доставка в лабораторию и хранение осуществлялось в соответствии с требованиями ГОСТ 12071-2000.</w:t>
      </w:r>
    </w:p>
    <w:p>
      <w:pPr>
        <w:pStyle w:val="2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плекс лабораторных определений физико-механических свойств грунтов и </w:t>
      </w:r>
      <w:r>
        <w:rPr>
          <w:sz w:val="24"/>
        </w:rPr>
        <w:t>исследования агрессивных свойств грунтов</w:t>
      </w:r>
      <w:r>
        <w:rPr>
          <w:color w:val="000000"/>
          <w:sz w:val="24"/>
        </w:rPr>
        <w:t xml:space="preserve"> проведен в лаборатории </w:t>
      </w:r>
      <w:r>
        <w:rPr>
          <w:sz w:val="24"/>
        </w:rPr>
        <w:t>ООО НПФ «Трест Геопроектстрой» в</w:t>
      </w:r>
      <w:r>
        <w:rPr>
          <w:color w:val="000000"/>
          <w:sz w:val="24"/>
        </w:rPr>
        <w:t xml:space="preserve"> соответствии с действующими ГОСТами на выполнение лабораторных </w:t>
      </w:r>
      <w:r>
        <w:rPr>
          <w:sz w:val="24"/>
        </w:rPr>
        <w:t>работ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23" w:leader="none"/>
          <w:tab w:val="left" w:pos="10065" w:leader="none"/>
          <w:tab w:val="left" w:pos="10206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Виды лабораторных исследований определены в соответствии с приложением «М» СП 11-105-97, ч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2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</w:rPr>
        <w:t xml:space="preserve">Определение классификационных показателей, физических и механических свойств грунтов произведено по ГОСТ 5180-84,  ГОСТ 30416-96, ГОСТ 12536-79, </w:t>
      </w:r>
      <w:r>
        <w:rPr>
          <w:sz w:val="24"/>
        </w:rPr>
        <w:t> ГОСТ 12248-96</w:t>
      </w:r>
      <w:r>
        <w:rPr>
          <w:color w:val="000000"/>
          <w:sz w:val="24"/>
        </w:rPr>
        <w:t>.</w:t>
      </w:r>
    </w:p>
    <w:p>
      <w:pPr>
        <w:pStyle w:val="2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Инженерно-геологические изыскания выполнены в соответствии со СНиП 11-02-96 и СП 11-105-97, классификация грунтов дана согласно ГОСТ 25100-95 и СНиП 2.05.02-85, выделение инженерно-геологических элементов произведено в соответствии с ГОСТ 20522-96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right="-1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735</wp:posOffset>
                </wp:positionH>
                <wp:positionV relativeFrom="page">
                  <wp:posOffset>231140</wp:posOffset>
                </wp:positionV>
                <wp:extent cx="7124065" cy="10209530"/>
                <wp:effectExtent l="0" t="9525" r="952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70-195/13-01-Ю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ru-RU" w:bidi="ar-SA"/>
                                    </w:rPr>
                                    <w:t>7-ИГ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GOST type B;Corbel" w:hAnsi="GOST type B;Corbel" w:cs="GOST type B;Corbe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8.2pt;width:581.5pt;height:803.9pt" coordorigin="-150,364" coordsize="11630,16078">
                <v:group id="shape_0" style="position:absolute;left:-150;top:364;width:11630;height:16078">
                  <v:line id="shape_0" from="10894,15567" to="10895,1640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01,15845" to="11456,1584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150;top:364;width:11630;height:160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76;top:16160;width:518;height:247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0;top:16160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16146;width:56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4;top:16145;width:79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4;top:15589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4;top:15956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2;top:15784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70-195/13-01-Ю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GOST type B;Corbel" w:hAnsi="GOST type B;Corbel" w:eastAsia="Times New Roman" w:cs="GOST type B;Corbel"/>
                                <w:color w:val="auto"/>
                                <w:lang w:val="ru-RU" w:bidi="ar-SA"/>
                              </w:rPr>
                              <w:t>7-ИГ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8;top:16099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GOST type B;Corbel" w:hAnsi="GOST type B;Corbel" w:cs="GOST type B;Corbe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50;top:364;width:11630;height:16046">
                      <v:line id="shape_0" from="1671,15567" to="1671,1640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9,15560" to="11467,155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45,15541" to="3345,1637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51,15568" to="4251,163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18,15560" to="4818,1638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9,15837" to="4817,15842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9,16126" to="4818,1612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51;top:16138;width:518;height:247;mso-wrap-style:none;v-text-anchor:middle;mso-position-horizontal-relative:pag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2239,15561" to="2239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06,15561" to="2806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150;top:364;width:11630;height:16046">
                        <v:group id="shape_0" style="position:absolute;left:-150;top:364;width:11630;height:16046">
                          <v:rect id="shape_0" stroked="t" o:allowincell="f" style="position:absolute;left:1104;top:364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150;top:11182;width:1928;height:5229">
                            <v:group id="shape_0" style="position:absolute;left:412;top:11552;width:696;height:4859">
                              <v:group id="shape_0" style="position:absolute;left:412;top:14980;width:696;height:1430">
                                <v:rect id="shape_0" fillcolor="white" stroked="t" o:allowincell="f" style="position:absolute;left:412;top:14980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93;top:14986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12;top:12990;width:696;height:1990">
                                <v:rect id="shape_0" fillcolor="white" stroked="t" o:allowincell="f" style="position:absolute;left:412;top:12990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97;top:12990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12;top:11552;width:696;height:1438">
                                <v:rect id="shape_0" fillcolor="white" stroked="t" o:allowincell="f" style="position:absolute;left:412;top:11552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00;top:11552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150;top:11182;width:1928;height:4195">
                              <v:group id="shape_0" style="position:absolute;left:-150;top:11182;width:1411;height:4016">
                                <v:shape id="shape_0" stroked="f" o:allowincell="f" style="position:absolute;left:-136;top:14630;width:1397;height:567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49;top:12970;width:1380;height:522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44;top:11182;width:1352;height:540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103;top:11284;width:1882;height:4092">
                                <v:shape id="shape_0" stroked="f" o:allowincell="f" style="position:absolute;left:277;top:14718;width:1313;height:658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03;top:12346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2;top:11285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20;top:364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20;top:478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Камеральная обработка материалов, включающая построение инженерно-геологического раз   реза, статистическую обработку результатов лабораторных исследований, проведена Бобровой Ю.А.</w:t>
      </w:r>
    </w:p>
    <w:p>
      <w:pPr>
        <w:pStyle w:val="2"/>
        <w:tabs>
          <w:tab w:val="clear" w:pos="720"/>
          <w:tab w:val="left" w:pos="-180" w:leader="none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</w:rPr>
        <w:t xml:space="preserve">Характер пространственной изменчивости частных значений физико-механических характеристик грунтов приведен в таблице лабораторных испытаний физико-механических свойств грунтов  (приложение 2.5).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</w:rPr>
        <w:t xml:space="preserve">В результате камеральной обработки лабораторных данных составлены ведомости </w:t>
      </w:r>
      <w:r>
        <w:rPr>
          <w:bCs/>
          <w:color w:val="000000"/>
          <w:sz w:val="24"/>
        </w:rPr>
        <w:t>результатов статистической обработки лабораторных определений физико-механических свойств грунтов по ИГЭ</w:t>
      </w:r>
      <w:r>
        <w:rPr>
          <w:color w:val="000000"/>
          <w:sz w:val="24"/>
        </w:rPr>
        <w:t xml:space="preserve"> (приложение  2.8).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</w:rPr>
        <w:t xml:space="preserve">Для анализа инженерно-геологических условий площадки составлен разрез по линии  1-1 в масштабах: вертикальный 1:100,  горизонтальный 1:200 (приложение 3.2).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pacing w:val="-4"/>
          <w:sz w:val="24"/>
        </w:rPr>
        <w:t xml:space="preserve">На основе  анализа и обобщения полевых и лабораторных материалов составлено инженерно-геологическое заключение в соответствии с требованиями СНиП 11-02-96. 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right="-1" w:firstLine="284"/>
        <w:jc w:val="both"/>
        <w:rPr/>
      </w:pPr>
      <w:r>
        <w:rPr>
          <w:color w:val="000000"/>
          <w:spacing w:val="-6"/>
          <w:sz w:val="24"/>
        </w:rPr>
        <w:t>Сведения об основных видах и объемах выполненных работ приведены в таблице 1.</w:t>
      </w:r>
    </w:p>
    <w:p>
      <w:pPr>
        <w:pStyle w:val="2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1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26"/>
        <w:gridCol w:w="1933"/>
        <w:gridCol w:w="1875"/>
      </w:tblGrid>
      <w:tr>
        <w:trPr>
          <w:trHeight w:val="4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работ</w:t>
            </w:r>
          </w:p>
        </w:tc>
      </w:tr>
      <w:tr>
        <w:trPr>
          <w:trHeight w:val="3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283" w:hanging="2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284" w:hanging="0"/>
              <w:rPr/>
            </w:pPr>
            <w:r>
              <w:rPr>
                <w:sz w:val="24"/>
              </w:rPr>
              <w:t>Вращательно-механическое</w:t>
            </w:r>
            <w:r>
              <w:rPr>
                <w:color w:val="000000"/>
                <w:sz w:val="24"/>
              </w:rPr>
              <w:t xml:space="preserve"> бурение скважин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-100" w:right="-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./п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2/22</w:t>
            </w:r>
          </w:p>
        </w:tc>
      </w:tr>
      <w:tr>
        <w:trPr>
          <w:trHeight w:val="4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283" w:hanging="2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бор монолитов из скваж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-100" w:right="-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283" w:hanging="2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2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бор проб нарушенной структуры из скваж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-100" w:right="-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283" w:hanging="2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2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бор пробы воды на химический анали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-100" w:right="-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ррозионная агрессивность по отношению к: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rPr/>
            </w:pPr>
            <w:r>
              <w:rPr>
                <w:sz w:val="24"/>
              </w:rPr>
              <w:t>-    бетонным и железобетонным конструкц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/>
            </w:pPr>
            <w:r>
              <w:rPr>
                <w:sz w:val="24"/>
              </w:rPr>
              <w:t>опре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28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ые исследования гру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120"/>
              <w:ind w:left="-100" w:right="-114" w:hanging="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283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ил.2.5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хосное сжа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-100" w:right="-114" w:hanging="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283" w:firstLine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виговые испы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-100" w:right="-114" w:hanging="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120"/>
              <w:ind w:left="283" w:firstLine="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right="-3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3"/>
        </w:numPr>
        <w:ind w:left="0" w:right="-31" w:hanging="0"/>
        <w:jc w:val="both"/>
        <w:rPr/>
      </w:pPr>
      <w:r>
        <w:rPr>
          <w:b/>
          <w:color w:val="000000"/>
          <w:sz w:val="24"/>
          <w:lang w:val="en-US"/>
        </w:rPr>
        <w:t>1</w:t>
      </w:r>
      <w:r>
        <w:rPr>
          <w:b/>
          <w:color w:val="000000"/>
          <w:sz w:val="24"/>
        </w:rPr>
        <w:t>.2 Физико-географические услов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ощадка проектируемого строительства находится в г. Сарапул Удмуртской Республ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270</wp:posOffset>
                </wp:positionH>
                <wp:positionV relativeFrom="page">
                  <wp:posOffset>231140</wp:posOffset>
                </wp:positionV>
                <wp:extent cx="7124065" cy="10209530"/>
                <wp:effectExtent l="0" t="9525" r="952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70-195/13-01-Ю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ru-RU" w:bidi="ar-SA"/>
                                    </w:rPr>
                                    <w:t>7-ИГ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GOST type B;Corbel" w:hAnsi="GOST type B;Corbel" w:cs="GOST type B;Corbe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8.2pt;width:581.5pt;height:803.9pt" coordorigin="-209,364" coordsize="11630,16078">
                <v:group id="shape_0" style="position:absolute;left:-209;top:364;width:11630;height:16078">
                  <v:line id="shape_0" from="10835,15567" to="10836,1640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842,15845" to="11397,1584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209;top:364;width:11630;height:16078">
                    <v:shape id="shape_0" stroked="f" o:allowincell="f" style="position:absolute;left:1017;top:16160;width:518;height:247;mso-wrap-style:none;v-text-anchor:middle;mso-position-horizontal-relative:page;mso-position-vertic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51;top:16160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1;top:16146;width:56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5;top:16145;width:79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5;top:15589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5;top:15956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3;top:15784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70-195/13-01-Ю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GOST type B;Corbel" w:hAnsi="GOST type B;Corbel" w:eastAsia="Times New Roman" w:cs="GOST type B;Corbel"/>
                                <w:color w:val="auto"/>
                                <w:lang w:val="ru-RU" w:bidi="ar-SA"/>
                              </w:rPr>
                              <w:t>7-ИГ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9;top:16099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GOST type B;Corbel" w:hAnsi="GOST type B;Corbel" w:cs="GOST type B;Corbe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09;top:364;width:11630;height:16046">
                      <v:line id="shape_0" from="1612,15567" to="1612,1640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50,15560" to="11408,155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86,15541" to="3286,1637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192,15568" to="4192,163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59,15560" to="4759,1638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50,15837" to="4758,15842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0,16126" to="4759,1612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92;top:16138;width:518;height:247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2180,15561" to="2180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47,15561" to="2747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209;top:364;width:11630;height:16046">
                        <v:group id="shape_0" style="position:absolute;left:-209;top:364;width:11630;height:16046">
                          <v:rect id="shape_0" stroked="t" o:allowincell="f" style="position:absolute;left:1045;top:364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209;top:11182;width:1928;height:5229">
                            <v:group id="shape_0" style="position:absolute;left:353;top:11552;width:696;height:4859">
                              <v:group id="shape_0" style="position:absolute;left:353;top:14980;width:696;height:1430">
                                <v:rect id="shape_0" fillcolor="white" stroked="t" o:allowincell="f" style="position:absolute;left:353;top:14980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34;top:14986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353;top:12990;width:696;height:1990">
                                <v:rect id="shape_0" fillcolor="white" stroked="t" o:allowincell="f" style="position:absolute;left:353;top:12990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38;top:12990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353;top:11552;width:696;height:1438">
                                <v:rect id="shape_0" fillcolor="white" stroked="t" o:allowincell="f" style="position:absolute;left:353;top:11552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41;top:11552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209;top:11182;width:1928;height:4195">
                              <v:group id="shape_0" style="position:absolute;left:-209;top:11182;width:1411;height:4016">
                                <v:shape id="shape_0" stroked="f" o:allowincell="f" style="position:absolute;left:-195;top:14630;width:1397;height:567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208;top:12970;width:1380;height:522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203;top:11182;width:1352;height:540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162;top:11284;width:1882;height:4092">
                                <v:shape id="shape_0" stroked="f" o:allowincell="f" style="position:absolute;left:218;top:14718;width:1313;height:658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62;top:12346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03;top:11285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861;top:364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861;top:478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Климат района умеренно-континентальный с продолжительной холодной и многоснежной зимой и коротким теплым летом с хорошо выраженными переходными сезонами - весной и осенью.</w:t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лиматические параметры приведены по данным наблюдений, проводимым  ГУ «Удмуртский ЦГС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годовая температура равна +2.3°С.  Самым теплым месяцем является июль со средней температурой 18.5°С. Наиболее холодный месяц январь со среднемесячной температурой -14.6°С.</w:t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максимум температуры воздуха равен +38°С, абсолютный минимум -48°С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иод со среднесуточной температурой воздуха выше О°С продолжается 200-250 дней с 5-8 апреля по 23-26 октября, в конце весны, в мае месяце наблюдаются заморозки, бывают случаи выпадения снега, что в целом характерно и для начало июня (начала лета). Продолжительность лета составляет 134-140 дней, в конце августа обычно снова начинаются замороз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енний период характеризуется ветреной и пасмурной погодой, продолжительность его равна 58-6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негодовое количество осадков равно 538 мм, с осадками в среднем в год бывает 178 дней, на теплый период (апрель-октябрь), когда осадки выпадают в виде дождя, приходится 310 мм, на холодный – 140 мм. Раз в 10 лет случаются кратковременные грозовые ливни с количеством осадков до 50-6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еблагоприятных явлений погоды следует отметить высокую повторяемость метелей (35 дней в год) и туманов (39 дней в год). К другим атмосферным явлениям относятся атмосферные инверсии 30-4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щественная роль в климате района принадлежит ветровому режиму. В течение года преобладают ветры юго-западного направления, средняя скорость их составляет 4 м/сек., колебания по месяцам происходят от 2.6 до 5.1 м/сек., наименьшие значения характерны для июля-августа месяцев, наибольшие - с октября по март. Максимальные скорости ветра достигают 15 м/сек и редко, не в каждое десятилетие, до 28 м/сек. Число дней с сильными ветрами составляет 10-15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ице № 1 приведена повторяемость направлений ветров и штилей за год, %.</w:t>
      </w:r>
    </w:p>
    <w:p>
      <w:pPr>
        <w:pStyle w:val="Style17"/>
        <w:ind w:firstLine="567"/>
        <w:rPr/>
      </w:pPr>
      <w:r>
        <w:rPr>
          <w:sz w:val="24"/>
          <w:szCs w:val="24"/>
        </w:rPr>
        <w:t>Таблица №1</w:t>
      </w:r>
    </w:p>
    <w:p>
      <w:pPr>
        <w:pStyle w:val="Heading"/>
        <w:ind w:firstLine="567"/>
        <w:jc w:val="both"/>
        <w:rPr/>
      </w:pPr>
      <w:r>
        <w:rPr/>
        <w:t>Повторяемость направлений ветров и штилей, %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3"/>
      </w:tblGrid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С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Ю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Ю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  <w:lang w:val="en-US"/>
              </w:rPr>
            </w:pPr>
            <w:r>
              <w:rPr>
                <w:szCs w:val="24"/>
              </w:rPr>
              <w:t>С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  <w:lang w:val="en-US"/>
              </w:rPr>
            </w:pPr>
            <w:r>
              <w:rPr>
                <w:szCs w:val="24"/>
              </w:rPr>
              <w:t>Штиль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Style18"/>
        <w:ind w:firstLine="426"/>
        <w:rPr>
          <w:sz w:val="24"/>
          <w:szCs w:val="24"/>
        </w:rPr>
      </w:pPr>
      <w:r>
        <w:rPr>
          <w:sz w:val="24"/>
          <w:szCs w:val="24"/>
        </w:rPr>
        <w:t>Преобладающее направление ветра в холодный период за декабрь – февраль – юго-западное, в тёплый период за апрель – октябрь – западн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няя годовая скорость ветра составляет 4,0 м/с.</w:t>
      </w:r>
    </w:p>
    <w:p>
      <w:pPr>
        <w:pStyle w:val="Normal"/>
        <w:tabs>
          <w:tab w:val="clear" w:pos="720"/>
          <w:tab w:val="left" w:pos="0" w:leader="none"/>
        </w:tabs>
        <w:ind w:right="-3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глубина промерзания грунтов определена в соответствии с п. 12.2.3 СП 50-101-2004 и равна для песков пылеватых и мелких 2,03м, для суглинков и глин – 1,67м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геоморфологическом отношении</w:t>
      </w:r>
      <w:r>
        <w:rPr>
          <w:rFonts w:cs="Times New Roman" w:ascii="Times New Roman" w:hAnsi="Times New Roman"/>
          <w:sz w:val="24"/>
        </w:rPr>
        <w:t xml:space="preserve"> он расположен на второй надпойменной террасе реки Большая Сарапулка. Современный рельеф имеет абсолютные отметки от 69 до 75м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31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3 Геологические условия.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  <w:szCs w:val="24"/>
        </w:rPr>
        <w:t>Геологический разрез строительной площадки</w:t>
      </w:r>
      <w:r>
        <w:rPr>
          <w:sz w:val="24"/>
        </w:rPr>
        <w:t xml:space="preserve"> на исследуемую глубину 11,0м представлен: почвенно-растительным сло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Q</w:t>
      </w:r>
      <w:r>
        <w:rPr>
          <w:sz w:val="24"/>
          <w:szCs w:val="24"/>
        </w:rPr>
        <w:t>) и</w:t>
      </w:r>
      <w:r>
        <w:rPr>
          <w:sz w:val="24"/>
        </w:rPr>
        <w:t xml:space="preserve"> четвертичными аллювиальными отложениями (а</w:t>
      </w:r>
      <w:r>
        <w:rPr>
          <w:sz w:val="24"/>
          <w:lang w:val="en-US"/>
        </w:rPr>
        <w:t>Q</w:t>
      </w:r>
      <w:r>
        <w:rPr>
          <w:sz w:val="24"/>
        </w:rPr>
        <w:t>).</w:t>
      </w:r>
    </w:p>
    <w:p>
      <w:pPr>
        <w:pStyle w:val="2"/>
        <w:spacing w:lineRule="auto" w:line="240" w:before="0" w:after="0"/>
        <w:ind w:left="284" w:firstLine="284"/>
        <w:jc w:val="both"/>
        <w:rPr>
          <w:sz w:val="24"/>
        </w:rPr>
      </w:pPr>
      <w:r>
        <w:rPr>
          <w:sz w:val="24"/>
        </w:rPr>
        <w:t>Сверху - вниз залегают: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color w:val="000000"/>
          <w:sz w:val="24"/>
          <w:szCs w:val="24"/>
        </w:rPr>
        <w:t>- почвенно-растительный слой глубиной</w:t>
      </w:r>
      <w:r>
        <w:rPr>
          <w:sz w:val="24"/>
        </w:rPr>
        <w:t xml:space="preserve"> до 0,3м;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лина коричневая, мягко и туго пластичная, мощностью 2,8-3,0м.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лина темно-серая с зеленоватым оттенком, мягкопластичная, с глубины 6,9м с вкл. гальки, сильнозаторфованная, залегает с глубины 3,1-3,3м, мощностью  4,5-4,9м;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лина коричневая, мягко и туго пластичная, с вкл. гальки и гравия, мощностью 0,9-1,0м;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лина серая, песчанистая (песчаная фракция - песок буро-желтый пылеватый),  с прослойками суглинка, текучепластичная, залегает с глубины 8,7-9,0м, мощностью 1,0-1,1м;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лина коричневая, песчанистая (песчаная фракция - песок буро-желтый пылеватый), мягко и тугопластичная, вскрытая мощность составила 1-1,2м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словия залегания  грунтов отражены на инженерно-геологических разрезах (приложение № 3.2). Детальное описание грунтов по геологическим выработкам приведено в  приложении 2.4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right="-31" w:firstLine="283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735</wp:posOffset>
                </wp:positionH>
                <wp:positionV relativeFrom="page">
                  <wp:posOffset>231140</wp:posOffset>
                </wp:positionV>
                <wp:extent cx="7124065" cy="10209530"/>
                <wp:effectExtent l="0" t="9525" r="952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№док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д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70-195/13-01-Ю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ru-RU" w:bidi="ar-SA"/>
                                    </w:rPr>
                                    <w:t>7-ИГ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8.2pt;width:581.5pt;height:803.9pt" coordorigin="-150,364" coordsize="11630,16078">
                <v:group id="shape_0" style="position:absolute;left:-150;top:364;width:11630;height:16078">
                  <v:line id="shape_0" from="10894,15567" to="10895,1640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01,15845" to="11456,1584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150;top:364;width:11630;height:16078">
                    <v:shape id="shape_0" stroked="f" o:allowincell="f" style="position:absolute;left:1076;top:16160;width:518;height:247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0;top:16160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16146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4;top:16145;width:79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4;top:15589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4;top:15956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2;top:15784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70-195/13-01-Ю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GOST type B;Corbel" w:hAnsi="GOST type B;Corbel" w:eastAsia="Times New Roman" w:cs="GOST type B;Corbel"/>
                                <w:color w:val="auto"/>
                                <w:lang w:val="ru-RU" w:bidi="ar-SA"/>
                              </w:rPr>
                              <w:t>7-ИГ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8;top:16099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50;top:364;width:11630;height:16046">
                      <v:line id="shape_0" from="1671,15567" to="1671,1640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9,15560" to="11467,155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45,15541" to="3345,1637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51,15568" to="4251,163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18,15560" to="4818,1638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9,15837" to="4817,15842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9,16126" to="4818,1612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51;top:16138;width:518;height:247;mso-wrap-style:none;v-text-anchor:middle;mso-position-horizontal-relative:pag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2239,15561" to="2239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06,15561" to="2806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150;top:364;width:11630;height:16046">
                        <v:group id="shape_0" style="position:absolute;left:-150;top:364;width:11630;height:16046">
                          <v:rect id="shape_0" stroked="t" o:allowincell="f" style="position:absolute;left:1104;top:364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150;top:11181;width:1928;height:5229">
                            <v:group id="shape_0" style="position:absolute;left:412;top:11552;width:696;height:4858">
                              <v:group id="shape_0" style="position:absolute;left:412;top:14980;width:696;height:1430">
                                <v:rect id="shape_0" fillcolor="white" stroked="t" o:allowincell="f" style="position:absolute;left:412;top:14980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93;top:14986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12;top:12990;width:696;height:1990">
                                <v:rect id="shape_0" fillcolor="white" stroked="t" o:allowincell="f" style="position:absolute;left:412;top:12990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97;top:12990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12;top:11552;width:696;height:1438">
                                <v:rect id="shape_0" fillcolor="white" stroked="t" o:allowincell="f" style="position:absolute;left:412;top:11552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00;top:11552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150;top:11181;width:1928;height:4195">
                              <v:group id="shape_0" style="position:absolute;left:-150;top:11181;width:1411;height:4016">
                                <v:shape id="shape_0" stroked="f" o:allowincell="f" style="position:absolute;left:-136;top:14630;width:1397;height:567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49;top:12970;width:1380;height:522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44;top:11182;width:1352;height:540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103;top:11285;width:1882;height:4092">
                                <v:shape id="shape_0" stroked="f" o:allowincell="f" style="position:absolute;left:277;top:14718;width:1313;height:658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03;top:12346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2;top:11285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20;top:364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20;top:478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u w:val="single"/>
        </w:rPr>
        <w:t>Распределение грунтов по трудности разработки</w:t>
      </w:r>
      <w:r>
        <w:rPr>
          <w:b/>
          <w:sz w:val="24"/>
        </w:rPr>
        <w:t xml:space="preserve"> </w:t>
      </w:r>
      <w:r>
        <w:rPr>
          <w:sz w:val="24"/>
        </w:rPr>
        <w:t>определено согласно ГЭСН 2001 81-02-01-200 табл. 1-1 и дано после табл. 2 текст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анализа пространственной изменчивости частных значений показателей физико-механических свойств грунтов, определенных лабораторными методами, с учетом данных о геологическом строении и литологии грунтов в изученном разрезе выделены следующие инженерно-геологические элементы (ИГЭ)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ГЭ №1 – Глина мягко- и тугопластичной консистенции; - 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</w:p>
    <w:p>
      <w:pPr>
        <w:pStyle w:val="Normal"/>
        <w:ind w:right="-108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ГЭ №2 – </w:t>
      </w:r>
      <w:r>
        <w:rPr>
          <w:bCs/>
          <w:sz w:val="24"/>
          <w:szCs w:val="24"/>
        </w:rPr>
        <w:t>Глина мягкопластич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cильнозаторфованная;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Q</w:t>
      </w:r>
    </w:p>
    <w:p>
      <w:pPr>
        <w:pStyle w:val="Normal"/>
        <w:ind w:right="-108" w:firstLine="142"/>
        <w:rPr>
          <w:sz w:val="24"/>
          <w:szCs w:val="24"/>
        </w:rPr>
      </w:pPr>
      <w:r>
        <w:rPr>
          <w:sz w:val="24"/>
          <w:szCs w:val="24"/>
        </w:rPr>
        <w:t xml:space="preserve">ИГЭ №3 – </w:t>
      </w:r>
      <w:r>
        <w:rPr>
          <w:bCs/>
          <w:sz w:val="24"/>
          <w:szCs w:val="24"/>
        </w:rPr>
        <w:t xml:space="preserve">Глина текучепластичная;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Q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right="-31" w:firstLine="283"/>
        <w:jc w:val="both"/>
        <w:rPr>
          <w:sz w:val="24"/>
        </w:rPr>
      </w:pPr>
      <w:r>
        <w:rPr>
          <w:sz w:val="24"/>
        </w:rPr>
        <w:t xml:space="preserve">Границы их распространения отражены на инженерно-геологическом разрезе (приложение № 3.2). </w:t>
      </w:r>
      <w:r>
        <w:rPr>
          <w:color w:val="000000"/>
          <w:sz w:val="24"/>
          <w:szCs w:val="24"/>
        </w:rPr>
        <w:t>Каталог выработок приведен в приложении 2.3, описание скважин - в приложении 2.4. Частные значения показателей физико-механических свойств грунтов по данным лабораторных исследований приведены в приложении 2.5. Результаты статистической обработки частных значений свойств грунтов по выделенным ИГЭ приведены в приложениях 2.8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1.4 Гидрогеологические услов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дземные воды в процессе настоящих изысканий вскрыты скважинами на глубинах 2,2-2,7м от поверхности земли. Установившиеся уровни воды в скважинах отмечены на глубинах 0,3м. По характеру питания и условиям распространения воды относятся к типу «грунтовых». Горизонт слабонапорный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ловиям подтопляемости территория относится к группе - I-A  подтопленные в естественных условиях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По химическому составу вода хлоридно-гидрокарбонатная натриевая, пресная, очень мягкая (жёсткость карбонатная) (Приложение 2.10).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1.5 Инженерно-геологические условия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и расчетные значения физических и механических свойств грунтов выделенных ИГЭ даны в таблице 2 текста заключения.     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spacing w:before="60" w:after="0"/>
        <w:ind w:right="-143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spacing w:before="60" w:after="0"/>
        <w:ind w:right="-143" w:firstLine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spacing w:before="60" w:after="0"/>
        <w:ind w:right="-143" w:firstLine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spacing w:before="60" w:after="0"/>
        <w:ind w:right="-143" w:firstLine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spacing w:before="60" w:after="0"/>
        <w:ind w:right="-143" w:firstLine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spacing w:before="60" w:after="0"/>
        <w:ind w:right="-143" w:firstLine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spacing w:before="60" w:after="0"/>
        <w:ind w:right="-143" w:firstLine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spacing w:before="60" w:after="0"/>
        <w:ind w:right="-143" w:firstLine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spacing w:before="60" w:after="0"/>
        <w:ind w:right="-143" w:firstLine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блица  2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142" w:firstLine="142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водная таблица нормативных и расчетных характеристик грунтов</w:t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984"/>
        <w:gridCol w:w="823"/>
        <w:gridCol w:w="878"/>
        <w:gridCol w:w="1134"/>
        <w:gridCol w:w="1133"/>
        <w:gridCol w:w="1214"/>
        <w:gridCol w:w="993"/>
        <w:gridCol w:w="836"/>
      </w:tblGrid>
      <w:tr>
        <w:trPr>
          <w:trHeight w:val="1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еологический 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у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текуче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 порис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тность, г/с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 внутреннего трения, гра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ое сцепление, К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Модуль деформации, М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эф. фильтрации, м/су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/ 0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/ 0,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/ 0,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Cs/>
                <w:sz w:val="24"/>
                <w:szCs w:val="24"/>
              </w:rPr>
              <w:t>а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ина мягко- и тугопластичной консистен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9/1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ина мягкопластичная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ильно-заторфов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1/1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лина текучепласт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75/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</w:t>
            </w:r>
          </w:p>
        </w:tc>
      </w:tr>
    </w:tbl>
    <w:p>
      <w:pPr>
        <w:pStyle w:val="Style14"/>
        <w:tabs>
          <w:tab w:val="clear" w:pos="720"/>
          <w:tab w:val="left" w:pos="142" w:leader="none"/>
        </w:tabs>
        <w:ind w:left="142" w:right="141" w:firstLine="14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о степени морозной пучинистости согласно таблице Б.27 ГОСТ 25100-95  [12]  грунты ИГЭ№1, 2, 3 характеризуются как сильнопучинистые.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9781" w:leader="none"/>
        </w:tabs>
        <w:ind w:left="142" w:right="141" w:firstLine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уппы грунтов по трудности в зависимости от способа их разработки рекомендуется определять согласно следующим пунктам  ГЭСН 81-02-2001 [6]: ИГЭ № 1,2,3- 8а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9781" w:leader="none"/>
        </w:tabs>
        <w:ind w:left="142" w:right="141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7572" w:leader="none"/>
        </w:tabs>
        <w:spacing w:before="0" w:after="0"/>
        <w:ind w:left="142" w:right="141"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ологические и инженерно-геологические процессы.</w:t>
      </w:r>
    </w:p>
    <w:p>
      <w:pPr>
        <w:pStyle w:val="TextBodyIndent"/>
        <w:tabs>
          <w:tab w:val="clear" w:pos="720"/>
          <w:tab w:val="left" w:pos="142" w:leader="none"/>
          <w:tab w:val="left" w:pos="7572" w:leader="none"/>
        </w:tabs>
        <w:spacing w:before="0" w:after="0"/>
        <w:ind w:left="142" w:right="141" w:firstLine="142"/>
        <w:jc w:val="both"/>
        <w:rPr/>
      </w:pPr>
      <w:r>
        <w:rPr>
          <w:color w:val="000000"/>
          <w:sz w:val="24"/>
          <w:szCs w:val="24"/>
        </w:rPr>
        <w:t>К опасным процессам, представленным на участке исследований, относится возможность подтопления территории грунтовыми водами.</w:t>
      </w:r>
    </w:p>
    <w:p>
      <w:pPr>
        <w:pStyle w:val="TextBodyIndent"/>
        <w:tabs>
          <w:tab w:val="clear" w:pos="720"/>
          <w:tab w:val="left" w:pos="142" w:leader="none"/>
          <w:tab w:val="left" w:pos="7572" w:leader="none"/>
        </w:tabs>
        <w:spacing w:before="0" w:after="0"/>
        <w:ind w:left="142" w:right="141" w:firstLine="142"/>
        <w:jc w:val="both"/>
        <w:rPr/>
      </w:pPr>
      <w:r>
        <w:rPr>
          <w:sz w:val="24"/>
          <w:szCs w:val="24"/>
        </w:rPr>
        <w:t>Район проектируемого строительства в соответствии с СНиП 11-07-81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не относится к сейсмически опасным. Интенсивность сейсмических воздействий, определена на основе карт общего сейсмического районирования территории Российской федерации – ОСР-97, составляет:</w:t>
      </w:r>
    </w:p>
    <w:p>
      <w:pPr>
        <w:pStyle w:val="TextBodyIndent"/>
        <w:tabs>
          <w:tab w:val="clear" w:pos="720"/>
          <w:tab w:val="left" w:pos="142" w:leader="none"/>
          <w:tab w:val="left" w:pos="7572" w:leader="none"/>
        </w:tabs>
        <w:spacing w:before="0" w:after="0"/>
        <w:ind w:left="142" w:right="141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до 5 баллов при 90% вероятности не превышения в течение 50 лет;</w:t>
      </w:r>
    </w:p>
    <w:p>
      <w:pPr>
        <w:pStyle w:val="TextBodyIndent"/>
        <w:tabs>
          <w:tab w:val="clear" w:pos="720"/>
          <w:tab w:val="left" w:pos="142" w:leader="none"/>
          <w:tab w:val="left" w:pos="7572" w:leader="none"/>
        </w:tabs>
        <w:spacing w:before="0" w:after="0"/>
        <w:ind w:left="142" w:right="141" w:firstLine="142"/>
        <w:jc w:val="both"/>
        <w:rPr>
          <w:sz w:val="24"/>
          <w:szCs w:val="24"/>
        </w:rPr>
      </w:pPr>
      <w:r>
        <w:rPr>
          <w:sz w:val="24"/>
          <w:szCs w:val="24"/>
        </w:rPr>
        <w:t>- 6 баллов при 99% вероятности не превышения в течение 50 лет.</w:t>
      </w:r>
    </w:p>
    <w:p>
      <w:pPr>
        <w:pStyle w:val="TextBody"/>
        <w:tabs>
          <w:tab w:val="clear" w:pos="720"/>
          <w:tab w:val="left" w:pos="142" w:leader="none"/>
        </w:tabs>
        <w:ind w:left="142" w:right="141" w:firstLine="142"/>
        <w:jc w:val="both"/>
        <w:rPr/>
      </w:pPr>
      <w:r>
        <w:rPr>
          <w:rFonts w:cs="Times New Roman" w:ascii="Times New Roman" w:hAnsi="Times New Roman"/>
        </w:rPr>
        <w:t xml:space="preserve">Согласно приложению Б. СП 11-105-97 [4] исследуемая территория относится  ко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сложности инженерно-геологических условий (средней сложности):</w:t>
      </w:r>
    </w:p>
    <w:p>
      <w:pPr>
        <w:pStyle w:val="TextBody"/>
        <w:tabs>
          <w:tab w:val="clear" w:pos="720"/>
          <w:tab w:val="left" w:pos="142" w:leader="none"/>
        </w:tabs>
        <w:ind w:left="142" w:right="14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лощадка находится в пределах одного геоморфологического элемента, поверхность  наклонная слаборасчлененная;</w:t>
      </w:r>
    </w:p>
    <w:p>
      <w:pPr>
        <w:pStyle w:val="TextBody"/>
        <w:tabs>
          <w:tab w:val="clear" w:pos="720"/>
          <w:tab w:val="left" w:pos="142" w:leader="none"/>
        </w:tabs>
        <w:ind w:left="142" w:right="14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в разрезе выделено не более четырех различных по литологии слоев, залегающих наклонно или с выклиниванием;</w:t>
      </w:r>
    </w:p>
    <w:p>
      <w:pPr>
        <w:pStyle w:val="21"/>
        <w:tabs>
          <w:tab w:val="clear" w:pos="720"/>
          <w:tab w:val="left" w:pos="142" w:leader="none"/>
        </w:tabs>
        <w:ind w:left="142" w:right="141" w:firstLine="142"/>
        <w:rPr>
          <w:sz w:val="24"/>
          <w:szCs w:val="24"/>
          <w:lang w:eastAsia="ru-RU"/>
        </w:rPr>
      </w:pPr>
      <w:r>
        <w:rPr/>
        <w:t xml:space="preserve"> </w:t>
      </w:r>
      <w:r>
        <w:rPr>
          <w:sz w:val="24"/>
          <w:szCs w:val="24"/>
        </w:rPr>
        <w:t>в) скважинами вскрыт один горизонт подземных вод.</w:t>
      </w:r>
    </w:p>
    <w:p>
      <w:pPr>
        <w:pStyle w:val="Style14"/>
        <w:tabs>
          <w:tab w:val="clear" w:pos="720"/>
          <w:tab w:val="left" w:pos="142" w:leader="none"/>
        </w:tabs>
        <w:ind w:left="142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е грунты в геологическом разрезе представлены грунтами ИГЭ №2 - глинами мягкопластичными сильнозаторфованными.</w:t>
      </w:r>
    </w:p>
    <w:p>
      <w:pPr>
        <w:pStyle w:val="TextBodyIndent"/>
        <w:tabs>
          <w:tab w:val="clear" w:pos="720"/>
          <w:tab w:val="left" w:pos="142" w:leader="none"/>
          <w:tab w:val="left" w:pos="7572" w:leader="none"/>
        </w:tabs>
        <w:spacing w:before="0" w:after="0"/>
        <w:ind w:left="142" w:right="141" w:firstLine="142"/>
        <w:jc w:val="both"/>
        <w:rPr/>
      </w:pPr>
      <w:r>
        <w:rPr>
          <w:sz w:val="24"/>
          <w:szCs w:val="24"/>
        </w:rPr>
        <w:t xml:space="preserve">е) </w:t>
      </w:r>
      <w:r>
        <w:rPr>
          <w:color w:val="000000"/>
          <w:sz w:val="24"/>
          <w:szCs w:val="24"/>
        </w:rPr>
        <w:t>к опасным процессам представленным на участке исследований относится возможность подтопления территории грунтовыми водами.</w:t>
      </w:r>
    </w:p>
    <w:p>
      <w:pPr>
        <w:pStyle w:val="Style14"/>
        <w:tabs>
          <w:tab w:val="clear" w:pos="720"/>
          <w:tab w:val="left" w:pos="142" w:leader="none"/>
        </w:tabs>
        <w:ind w:left="142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781" w:leader="none"/>
        </w:tabs>
        <w:ind w:right="-71" w:firstLine="284"/>
        <w:rPr>
          <w:b/>
          <w:b/>
          <w:sz w:val="24"/>
          <w:szCs w:val="24"/>
        </w:rPr>
      </w:pPr>
      <w:r>
        <w:rPr>
          <w:b/>
          <w:sz w:val="24"/>
        </w:rPr>
        <w:t>1.7</w:t>
      </w:r>
      <w:r>
        <w:rPr>
          <w:sz w:val="24"/>
        </w:rPr>
        <w:t xml:space="preserve">  </w:t>
      </w:r>
      <w:r>
        <w:rPr>
          <w:b/>
          <w:sz w:val="24"/>
          <w:szCs w:val="24"/>
        </w:rPr>
        <w:t>Коррозионная агрессивность грунтов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По результатам водных вытяжек определена агрессивность грунтов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>Удельное электрическое сопротивление грунта определяют прибором Орион.</w:t>
      </w:r>
    </w:p>
    <w:p>
      <w:pPr>
        <w:pStyle w:val="Style14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735</wp:posOffset>
                </wp:positionH>
                <wp:positionV relativeFrom="page">
                  <wp:posOffset>231140</wp:posOffset>
                </wp:positionV>
                <wp:extent cx="7124065" cy="10209530"/>
                <wp:effectExtent l="0" t="9525" r="952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70-195/13-01-Ю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ru-RU" w:bidi="ar-SA"/>
                                    </w:rPr>
                                    <w:t>7-ИГ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GOST type B;Corbel" w:hAnsi="GOST type B;Corbel" w:cs="GOST type B;Corbe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8.2pt;width:581.5pt;height:803.9pt" coordorigin="-150,364" coordsize="11630,16078">
                <v:group id="shape_0" style="position:absolute;left:-150;top:364;width:11630;height:16078">
                  <v:line id="shape_0" from="10894,15567" to="10895,1640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01,15845" to="11456,1584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150;top:364;width:11630;height:16078">
                    <v:shape id="shape_0" stroked="f" o:allowincell="f" style="position:absolute;left:1076;top:16160;width:518;height:247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0;top:16160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16146;width:56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4;top:16145;width:79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4;top:15589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4;top:15956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2;top:15784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70-195/13-01-Ю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GOST type B;Corbel" w:hAnsi="GOST type B;Corbel" w:eastAsia="Times New Roman" w:cs="GOST type B;Corbel"/>
                                <w:color w:val="auto"/>
                                <w:lang w:val="ru-RU" w:bidi="ar-SA"/>
                              </w:rPr>
                              <w:t>7-ИГ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8;top:16099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GOST type B;Corbel" w:hAnsi="GOST type B;Corbel" w:cs="GOST type B;Corbe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50;top:364;width:11630;height:16046">
                      <v:line id="shape_0" from="1671,15567" to="1671,1640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9,15560" to="11467,155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45,15541" to="3345,1637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51,15568" to="4251,163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18,15560" to="4818,1638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9,15837" to="4817,15842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9,16126" to="4818,1612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51;top:16138;width:518;height:247;mso-wrap-style:none;v-text-anchor:middle;mso-position-horizontal-relative:pag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line id="shape_0" from="2239,15561" to="2239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06,15561" to="2806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150;top:364;width:11630;height:16046">
                        <v:group id="shape_0" style="position:absolute;left:-150;top:364;width:11630;height:16046">
                          <v:rect id="shape_0" stroked="t" o:allowincell="f" style="position:absolute;left:1104;top:364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150;top:11181;width:1928;height:5229">
                            <v:group id="shape_0" style="position:absolute;left:412;top:11552;width:696;height:4858">
                              <v:group id="shape_0" style="position:absolute;left:412;top:14980;width:696;height:1430">
                                <v:rect id="shape_0" fillcolor="white" stroked="t" o:allowincell="f" style="position:absolute;left:412;top:14980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93;top:14986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12;top:12990;width:696;height:1990">
                                <v:rect id="shape_0" fillcolor="white" stroked="t" o:allowincell="f" style="position:absolute;left:412;top:12990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97;top:12990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12;top:11552;width:696;height:1438">
                                <v:rect id="shape_0" fillcolor="white" stroked="t" o:allowincell="f" style="position:absolute;left:412;top:11552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00;top:11552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150;top:11181;width:1928;height:4195">
                              <v:group id="shape_0" style="position:absolute;left:-150;top:11181;width:1411;height:4016">
                                <v:shape id="shape_0" stroked="f" o:allowincell="f" style="position:absolute;left:-136;top:14630;width:1397;height:567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49;top:12970;width:1380;height:522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44;top:11182;width:1352;height:540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103;top:11285;width:1882;height:4092">
                                <v:shape id="shape_0" stroked="f" o:allowincell="f" style="position:absolute;left:277;top:14718;width:1313;height:658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03;top:12346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2;top:11285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20;top:364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20;top:478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Характеристики агрессивности грунтов к строительным конструкциям определяется по ГОСТ 9.015-74* и СНиП 2.03.11-85. Коррозионная агрессивность грунтов, грунтовых и других вод по отношению к свинцовым оболочкам кабелей характеризуется данными химического анализа и значением рН, определяемых в соответствии с НТД, и оценивается в соответствии с табл. 2, 3 ГОСТ 9.602-89, к алюминиевой оболочке кабеля – табл. 4, 5 ГОСТ 9.602-89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гласно табл.4 СНиП 2.03.11-85 показатели агрессивности по содержанию хлоридов учитываются только для железобетонных конструкций независимо от марки бетона по водонепроницаемости. При одновременном содержании сульфатов их количество пересчитывается на содержание хлоридов умножением на 0,25 и суммируется с содержанием хлоридов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Грунты по отношению к свинцовой оболочке кабеля обладают средней степенью коррозионной агрессивности, к алюминиевой - высоко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отношению к бетону марок </w:t>
      </w:r>
      <w:r>
        <w:rPr>
          <w:rFonts w:cs="Times New Roman" w:ascii="Times New Roman" w:hAnsi="Times New Roman"/>
          <w:sz w:val="24"/>
        </w:rPr>
        <w:t>W4, W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8</w:t>
      </w:r>
      <w:r>
        <w:rPr>
          <w:rFonts w:cs="Times New Roman" w:ascii="Times New Roman" w:hAnsi="Times New Roman"/>
          <w:sz w:val="24"/>
          <w:szCs w:val="24"/>
        </w:rPr>
        <w:t xml:space="preserve"> грунты не агрессивны. К железобетонным конструкциям по содержанию хлор-иона грунты неагрессивны (см. приложение № 2.9).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 проектируемого сооружения выполнять согласно требованиям ГОСТ 9.602-2005.</w:t>
      </w:r>
    </w:p>
    <w:p>
      <w:pPr>
        <w:pStyle w:val="21"/>
        <w:ind w:left="0" w:right="-43" w:firstLine="284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21"/>
        <w:ind w:left="0" w:right="-43" w:firstLine="284"/>
        <w:rPr/>
      </w:pPr>
      <w:r>
        <w:rPr>
          <w:b/>
          <w:spacing w:val="-6"/>
          <w:sz w:val="24"/>
          <w:szCs w:val="24"/>
        </w:rPr>
        <w:t>1.8  Выводы и рекомендации</w:t>
      </w:r>
    </w:p>
    <w:p>
      <w:pPr>
        <w:pStyle w:val="Normal"/>
        <w:ind w:firstLine="284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735</wp:posOffset>
                </wp:positionH>
                <wp:positionV relativeFrom="page">
                  <wp:posOffset>231140</wp:posOffset>
                </wp:positionV>
                <wp:extent cx="7124065" cy="10209530"/>
                <wp:effectExtent l="0" t="9525" r="952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70-195/13-01-Ю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ru-RU" w:bidi="ar-SA"/>
                                    </w:rPr>
                                    <w:t>7-ИГ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GOST type B;Corbel" w:hAnsi="GOST type B;Corbel" w:cs="GOST type B;Corbe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8.2pt;width:581.5pt;height:803.9pt" coordorigin="-150,364" coordsize="11630,16078">
                <v:group id="shape_0" style="position:absolute;left:-150;top:364;width:11630;height:16078">
                  <v:line id="shape_0" from="10894,15567" to="10895,1640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01,15845" to="11456,1584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150;top:364;width:11630;height:16078">
                    <v:shape id="shape_0" stroked="f" o:allowincell="f" style="position:absolute;left:1076;top:16160;width:518;height:247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0;top:16160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16146;width:56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4;top:16145;width:79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4;top:15589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4;top:15956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2;top:15784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70-195/13-01-Ю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GOST type B;Corbel" w:hAnsi="GOST type B;Corbel" w:eastAsia="Times New Roman" w:cs="GOST type B;Corbel"/>
                                <w:color w:val="auto"/>
                                <w:lang w:val="ru-RU" w:bidi="ar-SA"/>
                              </w:rPr>
                              <w:t>7-ИГ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8;top:16099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GOST type B;Corbel" w:hAnsi="GOST type B;Corbel" w:cs="GOST type B;Corbe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50;top:364;width:11630;height:16046">
                      <v:line id="shape_0" from="1671,15567" to="1671,1640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9,15560" to="11467,155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45,15541" to="3345,1637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51,15568" to="4251,163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18,15560" to="4818,1638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9,15837" to="4817,15842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9,16126" to="4818,1612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51;top:16138;width:518;height:247;mso-wrap-style:none;v-text-anchor:middle;mso-position-horizontal-relative:page;mso-position-vertic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2239,15561" to="2239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06,15561" to="2806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150;top:364;width:11630;height:16046">
                        <v:group id="shape_0" style="position:absolute;left:-150;top:364;width:11630;height:16046">
                          <v:rect id="shape_0" stroked="t" o:allowincell="f" style="position:absolute;left:1104;top:364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150;top:11181;width:1928;height:5229">
                            <v:group id="shape_0" style="position:absolute;left:412;top:11552;width:696;height:4859">
                              <v:group id="shape_0" style="position:absolute;left:412;top:14980;width:696;height:1430">
                                <v:rect id="shape_0" fillcolor="white" stroked="t" o:allowincell="f" style="position:absolute;left:412;top:14980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93;top:14986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12;top:12990;width:696;height:1990">
                                <v:rect id="shape_0" fillcolor="white" stroked="t" o:allowincell="f" style="position:absolute;left:412;top:12990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97;top:12990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12;top:11552;width:696;height:1438">
                                <v:rect id="shape_0" fillcolor="white" stroked="t" o:allowincell="f" style="position:absolute;left:412;top:11552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00;top:11552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150;top:11181;width:1928;height:4195">
                              <v:group id="shape_0" style="position:absolute;left:-150;top:11181;width:1411;height:4016">
                                <v:shape id="shape_0" stroked="f" o:allowincell="f" style="position:absolute;left:-136;top:14630;width:1397;height:567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49;top:12970;width:1380;height:522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44;top:11182;width:1352;height:540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103;top:11285;width:1882;height:4092">
                                <v:shape id="shape_0" stroked="f" o:allowincell="f" style="position:absolute;left:277;top:14718;width:1313;height:658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03;top:12346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2;top:11285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20;top:364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20;top:478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1.8.1</w:t>
      </w:r>
      <w:r>
        <w:rPr/>
        <w:t xml:space="preserve"> </w:t>
      </w:r>
      <w:r>
        <w:rPr>
          <w:sz w:val="24"/>
        </w:rPr>
        <w:t>Площадка проектируемого строительства находится в г. Сарапул Удмуртской Республи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геоморфологическом отношении</w:t>
      </w:r>
      <w:r>
        <w:rPr>
          <w:rFonts w:cs="Times New Roman" w:ascii="Times New Roman" w:hAnsi="Times New Roman"/>
          <w:sz w:val="24"/>
        </w:rPr>
        <w:t xml:space="preserve"> он расположен на второй надпойменной террасе реки Большая Сарапулка. </w:t>
      </w:r>
    </w:p>
    <w:p>
      <w:pPr>
        <w:pStyle w:val="Normal"/>
        <w:tabs>
          <w:tab w:val="clear" w:pos="720"/>
          <w:tab w:val="left" w:pos="0" w:leader="none"/>
        </w:tabs>
        <w:ind w:right="-3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глубина промерзания грунтов определена в соответствии с п. 12.2.3 СП 50-101-2004 и равна для песков пылеватых и мелких 2,03м, для суглинков и глин – 1,67м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pacing w:val="-6"/>
          <w:sz w:val="24"/>
        </w:rPr>
        <w:t>1.8.2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Геологический разрез строительной площадки</w:t>
      </w:r>
      <w:r>
        <w:rPr>
          <w:sz w:val="24"/>
        </w:rPr>
        <w:t xml:space="preserve"> на исследуемую глубину 11,0м представлен: почвенно-растительным сло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Q</w:t>
      </w:r>
      <w:r>
        <w:rPr>
          <w:sz w:val="24"/>
          <w:szCs w:val="24"/>
        </w:rPr>
        <w:t>) и</w:t>
      </w:r>
      <w:r>
        <w:rPr>
          <w:sz w:val="24"/>
        </w:rPr>
        <w:t xml:space="preserve"> четвертичными аллювиальными отложениями (а</w:t>
      </w:r>
      <w:r>
        <w:rPr>
          <w:sz w:val="24"/>
          <w:lang w:val="en-US"/>
        </w:rPr>
        <w:t>Q</w:t>
      </w:r>
      <w:r>
        <w:rPr>
          <w:sz w:val="24"/>
        </w:rPr>
        <w:t>).</w:t>
      </w:r>
    </w:p>
    <w:p>
      <w:pPr>
        <w:pStyle w:val="2"/>
        <w:spacing w:lineRule="auto" w:line="240" w:before="0" w:after="0"/>
        <w:ind w:left="284" w:firstLine="284"/>
        <w:jc w:val="both"/>
        <w:rPr>
          <w:sz w:val="24"/>
        </w:rPr>
      </w:pPr>
      <w:r>
        <w:rPr>
          <w:sz w:val="24"/>
        </w:rPr>
        <w:t>Сверху - вниз залегают: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color w:val="000000"/>
          <w:sz w:val="24"/>
          <w:szCs w:val="24"/>
        </w:rPr>
        <w:t>- почвенно-растительный слой глубиной</w:t>
      </w:r>
      <w:r>
        <w:rPr>
          <w:sz w:val="24"/>
        </w:rPr>
        <w:t xml:space="preserve"> до 0,3м;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лина коричневая, мягко и туго пластичная, мощностью 2,8-3,0м.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лина темно-серая с зеленоватым оттенком, мягкопластичная, с глубины 6,9м с вкл. гальки, сильнозаторфованная, залегает с глубины 3,1-3,3м, мощностью  4,5-4,9м;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лина коричневая, мягко и туго пластичная, с вкл. гальки и гравия, мощностью 0,9-1,0м;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лина серая, песчанистая (песчаная фракция - песок буро-желтый пылеватый),  с прослойками суглинка, текучепластичная, залегает с глубины 8,7-9,0м, мощностью 1,0-1,1м;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лина коричневая, песчанистая (песчаная фракция - песок буро-желтый пылеватый), мягко и тугопластичная, вскрытая мощность составила 1-1,2м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8.3 Подземные воды в процессе настоящих изысканий вскрыты скважинами на глубинах 2,2-2,7м от поверхности земли. Установившиеся уровни воды в скважинах отмечены на глубинах 0,3м. По характеру питания и условиям распространения воды относятся к типу «грунтовых». Горизонт слабонапорны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ловиям подтопляемости территория относится к группе - I-A  подтопленные в естественных условиях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По химическому составу вода хлоридно-гидрокарбонатная натриевая, пресная, очень мягкая (жёсткость карбонатная) (Приложение 2.10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4 </w:t>
      </w:r>
      <w:r>
        <w:rPr>
          <w:color w:val="000000"/>
          <w:spacing w:val="4"/>
          <w:sz w:val="24"/>
          <w:szCs w:val="24"/>
        </w:rPr>
        <w:t>В пределах зоны воздействия проектируемого сооружения на подстилающие грунты выделено 3 ИГЭ.</w:t>
      </w:r>
      <w:r>
        <w:rPr>
          <w:color w:val="000000"/>
          <w:spacing w:val="4"/>
          <w:sz w:val="24"/>
          <w:szCs w:val="24"/>
          <w:vertAlign w:val="superscript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Нормативные и расчетные значения физико-механических свойств грунтов выделенных ИГЭ приведены в таблице 2 текста.</w:t>
      </w:r>
    </w:p>
    <w:p>
      <w:pPr>
        <w:pStyle w:val="2"/>
        <w:tabs>
          <w:tab w:val="clear" w:pos="720"/>
          <w:tab w:val="left" w:pos="-180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</w:rPr>
        <w:t>1.8.5 Оценка грунтов по степени</w:t>
      </w:r>
      <w:r>
        <w:rPr>
          <w:color w:val="000000"/>
          <w:sz w:val="24"/>
        </w:rPr>
        <w:t xml:space="preserve"> морозной пучинистости произведена в соответствии с пунктом 2.19 ГОСТ 25.100-95 и приведена после табл. 2 текста.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1.8.6 Оценка грунтов по трудности разработки определена согласно таблице 1-1 ГЭСН-2001-01 и дана после таблицы 2 текста.</w:t>
      </w:r>
      <w:r>
        <w:rPr>
          <w:rFonts w:cs="Times New Roman" w:ascii="Times New Roman" w:hAnsi="Times New Roman"/>
          <w:bCs/>
          <w:iCs/>
          <w:color w:val="000000"/>
          <w:szCs w:val="24"/>
          <w:u w:val="single"/>
        </w:rPr>
        <w:t xml:space="preserve"> </w:t>
      </w:r>
    </w:p>
    <w:p>
      <w:pPr>
        <w:pStyle w:val="2"/>
        <w:tabs>
          <w:tab w:val="clear" w:pos="720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pacing w:val="-6"/>
          <w:sz w:val="24"/>
        </w:rPr>
        <w:t xml:space="preserve">    </w:t>
      </w:r>
      <w:r>
        <w:rPr>
          <w:color w:val="000000"/>
          <w:spacing w:val="-6"/>
          <w:sz w:val="24"/>
        </w:rPr>
        <w:t xml:space="preserve">1.8.7 </w:t>
      </w:r>
      <w:r>
        <w:rPr>
          <w:color w:val="000000"/>
          <w:sz w:val="24"/>
        </w:rPr>
        <w:t xml:space="preserve">В соответствии с картой ОСР-97 территория области по степени сейсмической опасности относится </w:t>
      </w:r>
      <w:r>
        <w:rPr>
          <w:sz w:val="24"/>
        </w:rPr>
        <w:t>к 6 категории интенсивности.</w:t>
      </w:r>
      <w:r>
        <w:rPr>
          <w:color w:val="000000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8.8 Согласно приложению Б. СП 11-105-97 [4] исследуемая территория относится  ко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сложности инженерно-геологических условий (средней сложности):</w:t>
      </w:r>
    </w:p>
    <w:p>
      <w:pPr>
        <w:pStyle w:val="TextBody"/>
        <w:tabs>
          <w:tab w:val="clear" w:pos="720"/>
          <w:tab w:val="left" w:pos="142" w:leader="none"/>
        </w:tabs>
        <w:ind w:left="142" w:right="14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щадка находится в пределах одного геоморфологического элемента, поверхность  наклонная слаборасчлененная;</w:t>
      </w:r>
    </w:p>
    <w:p>
      <w:pPr>
        <w:pStyle w:val="TextBody"/>
        <w:tabs>
          <w:tab w:val="clear" w:pos="720"/>
          <w:tab w:val="left" w:pos="142" w:leader="none"/>
        </w:tabs>
        <w:ind w:left="142" w:right="14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в разрезе выделено не более четырех различных по литологии слоев, залегающих наклонно или с выклиниванием;</w:t>
      </w:r>
    </w:p>
    <w:p>
      <w:pPr>
        <w:pStyle w:val="Style14"/>
        <w:tabs>
          <w:tab w:val="clear" w:pos="720"/>
          <w:tab w:val="left" w:pos="142" w:leader="none"/>
        </w:tabs>
        <w:ind w:left="142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е грунты в геологическом разрезе представлены грунтами ИГЭ №2 - глинами мягкопластичными сильнозаторфованными.</w:t>
      </w:r>
    </w:p>
    <w:p>
      <w:pPr>
        <w:pStyle w:val="TextBodyIndent"/>
        <w:tabs>
          <w:tab w:val="clear" w:pos="720"/>
          <w:tab w:val="left" w:pos="142" w:leader="none"/>
          <w:tab w:val="left" w:pos="7572" w:leader="none"/>
        </w:tabs>
        <w:spacing w:before="0" w:after="0"/>
        <w:ind w:left="142" w:right="141" w:firstLine="142"/>
        <w:jc w:val="both"/>
        <w:rPr/>
      </w:pPr>
      <w:r>
        <w:rPr>
          <w:sz w:val="24"/>
          <w:szCs w:val="24"/>
        </w:rPr>
        <w:t xml:space="preserve">е) </w:t>
      </w:r>
      <w:r>
        <w:rPr>
          <w:color w:val="000000"/>
          <w:sz w:val="24"/>
          <w:szCs w:val="24"/>
        </w:rPr>
        <w:t>к опасным процессам, представленным на участке исследований относится возможность подтопления территории грунтовыми водами.</w:t>
      </w:r>
    </w:p>
    <w:p>
      <w:pPr>
        <w:pStyle w:val="Style14"/>
        <w:tabs>
          <w:tab w:val="clear" w:pos="720"/>
          <w:tab w:val="left" w:pos="142" w:leader="none"/>
        </w:tabs>
        <w:ind w:left="142" w:right="141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735</wp:posOffset>
                </wp:positionH>
                <wp:positionV relativeFrom="page">
                  <wp:posOffset>231140</wp:posOffset>
                </wp:positionV>
                <wp:extent cx="7124065" cy="10209530"/>
                <wp:effectExtent l="0" t="9525" r="9525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 w:val="false"/>
                                      <w:szCs w:val="16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70-195/13-01-Ю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GOST type B;Corbel" w:hAnsi="GOST type B;Corbel" w:eastAsia="Times New Roman" w:cs="GOST type B;Corbel"/>
                                      <w:color w:val="auto"/>
                                      <w:lang w:val="ru-RU" w:bidi="ar-SA"/>
                                    </w:rPr>
                                    <w:t>7-ИГ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GOST type B;Corbel" w:hAnsi="GOST type B;Corbel" w:cs="GOST type B;Corbe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8.2pt;width:581.5pt;height:803.9pt" coordorigin="-150,364" coordsize="11630,16078">
                <v:group id="shape_0" style="position:absolute;left:-150;top:364;width:11630;height:16078">
                  <v:line id="shape_0" from="10894,15567" to="10895,1640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01,15845" to="11456,1584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150;top:364;width:11630;height:16078">
                    <v:shape id="shape_0" stroked="f" o:allowincell="f" style="position:absolute;left:1076;top:16160;width:518;height:247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0;top:16160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16146;width:56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4;top:16145;width:795;height:2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4;top:15589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GOST type B;Corbel" w:hAnsi="GOST type B;Corbel" w:eastAsia="Times New Roman" w:cs="GOST type B;Corbe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34;top:15956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2;top:15784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70-195/13-01-Ю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GOST type B;Corbel" w:hAnsi="GOST type B;Corbel" w:eastAsia="Times New Roman" w:cs="GOST type B;Corbel"/>
                                <w:color w:val="auto"/>
                                <w:lang w:val="ru-RU" w:bidi="ar-SA"/>
                              </w:rPr>
                              <w:t>7-ИГ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8;top:16099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GOST type B;Corbel" w:hAnsi="GOST type B;Corbel" w:cs="GOST type B;Corbe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50;top:364;width:11630;height:16046">
                      <v:line id="shape_0" from="1671,15567" to="1671,1640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9,15560" to="11467,155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45,15541" to="3345,1637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51,15568" to="4251,163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18,15560" to="4818,1638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09,15837" to="4817,15842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9,16126" to="4818,1612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51;top:16138;width:518;height:247;mso-wrap-style:none;v-text-anchor:middle;mso-position-horizontal-relative:page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2239,15561" to="2239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06,15561" to="2806,163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150;top:364;width:11630;height:16046">
                        <v:group id="shape_0" style="position:absolute;left:-150;top:364;width:11630;height:16046">
                          <v:rect id="shape_0" stroked="t" o:allowincell="f" style="position:absolute;left:1104;top:364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150;top:11181;width:1928;height:5229">
                            <v:group id="shape_0" style="position:absolute;left:412;top:11552;width:696;height:4859">
                              <v:group id="shape_0" style="position:absolute;left:412;top:14980;width:696;height:1430">
                                <v:rect id="shape_0" fillcolor="white" stroked="t" o:allowincell="f" style="position:absolute;left:412;top:14980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93;top:14986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12;top:12990;width:696;height:1990">
                                <v:rect id="shape_0" fillcolor="white" stroked="t" o:allowincell="f" style="position:absolute;left:412;top:12990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97;top:12990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12;top:11552;width:696;height:1438">
                                <v:rect id="shape_0" fillcolor="white" stroked="t" o:allowincell="f" style="position:absolute;left:412;top:11552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00;top:11552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150;top:11181;width:1928;height:4195">
                              <v:group id="shape_0" style="position:absolute;left:-150;top:11181;width:1411;height:4016">
                                <v:shape id="shape_0" stroked="f" o:allowincell="f" style="position:absolute;left:-136;top:14630;width:1397;height:567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49;top:12970;width:1380;height:522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44;top:11182;width:1352;height:540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103;top:11285;width:1882;height:4092">
                                <v:shape id="shape_0" stroked="f" o:allowincell="f" style="position:absolute;left:277;top:14718;width:1313;height:658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03;top:12346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2;top:11285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20;top:364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20;top:478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20"/>
          <w:tab w:val="left" w:pos="142" w:leader="none"/>
        </w:tabs>
        <w:ind w:left="142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9 Рекомендации: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1) Рекомендуется запроектировать фундамент на естественном основании. Грунтом опирания принять ИГЭ №1 - глина мягко- и тугопластичной консистенции. Расчет вести с учетом слабого подстилающего слоя.</w:t>
      </w:r>
    </w:p>
    <w:p>
      <w:pPr>
        <w:pStyle w:val="21"/>
        <w:ind w:left="0" w:right="-4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При строительстве помещений с уровнем пола ниже уровня планировки необходимо устройство дренажной системы, а также необходимо предусмотреть устройство гидроизоляции.</w:t>
      </w:r>
    </w:p>
    <w:p>
      <w:pPr>
        <w:pStyle w:val="21"/>
        <w:ind w:left="0" w:right="-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тся устройство дополнительного пригруза полов.</w:t>
      </w:r>
    </w:p>
    <w:p>
      <w:pPr>
        <w:pStyle w:val="21"/>
        <w:ind w:left="0" w:right="-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 Рекомендуется выполнить вертикальную планировку участка, с целью обеспечения поверхностного водоотвода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0" w:right="-43" w:firstLine="284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  <w:r>
        <w:br w:type="page"/>
      </w:r>
    </w:p>
    <w:p>
      <w:pPr>
        <w:pStyle w:val="Heading"/>
        <w:spacing w:before="0" w:after="0"/>
        <w:ind w:firstLine="142"/>
        <w:jc w:val="left"/>
        <w:rPr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2914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0-195/13-01-Ю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0-06/08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3/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0-195/13-01-Ю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0-06/08-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3/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</w:rPr>
        <w:t>1.9  Список использованных материалов и литературы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СНиП 11-02-96 Инженерные изыскания для строительств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СНиП 2.02.01-83* Основания зданий и сооружений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 СНиП 2.02.11-85 Защита строительных материалов от коррозии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 СНиП 4.02-91 Сборник 1. Земляные работы.  </w:t>
      </w:r>
    </w:p>
    <w:p>
      <w:pPr>
        <w:pStyle w:val="Normal"/>
        <w:rPr/>
      </w:pPr>
      <w:r>
        <w:rPr>
          <w:color w:val="000000"/>
          <w:sz w:val="24"/>
        </w:rPr>
        <w:t xml:space="preserve">5. СНиП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-7-81* Строительство в сейсмических район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color w:val="000000"/>
          <w:spacing w:val="-8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pacing w:val="-8"/>
          <w:sz w:val="24"/>
        </w:rPr>
        <w:t xml:space="preserve">. ГОСТ 12071-2000 Грунты. Отбор, упаковка, транспортирование и хранение образцов.  </w:t>
      </w:r>
    </w:p>
    <w:p>
      <w:pPr>
        <w:pStyle w:val="TextBodyIndent"/>
        <w:ind w:left="284" w:right="-143" w:hanging="284"/>
        <w:rPr/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> ГОСТ 12536-79 Грунты. Методы лабораторного определения зернового (гранулометрического) состава.</w:t>
      </w:r>
    </w:p>
    <w:p>
      <w:pPr>
        <w:pStyle w:val="Normal"/>
        <w:ind w:left="284" w:right="142" w:hanging="284"/>
        <w:rPr/>
      </w:pPr>
      <w:r>
        <w:rPr>
          <w:sz w:val="24"/>
        </w:rPr>
        <w:t>8. ГОСТ 12248-96 Грунты. Методы лабораторного определения характеристик прочности и деформируемости.</w:t>
      </w:r>
    </w:p>
    <w:p>
      <w:pPr>
        <w:pStyle w:val="Normal"/>
        <w:ind w:left="284" w:right="-143" w:hanging="284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pacing w:val="-8"/>
          <w:sz w:val="24"/>
        </w:rPr>
        <w:t>ГОСТ 20522-96 Грунты. Методы статистической обработки результатов испытаний.</w:t>
      </w:r>
    </w:p>
    <w:p>
      <w:pPr>
        <w:pStyle w:val="2"/>
        <w:spacing w:lineRule="auto" w:line="240"/>
        <w:ind w:left="284" w:right="-143" w:hanging="284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10. </w:t>
      </w:r>
      <w:r>
        <w:rPr>
          <w:color w:val="000000"/>
          <w:sz w:val="24"/>
        </w:rPr>
        <w:t>ГОСТ 25100-95 Грунты. Классификация.</w:t>
      </w:r>
    </w:p>
    <w:p>
      <w:pPr>
        <w:pStyle w:val="Normal"/>
        <w:ind w:left="284" w:right="-143" w:hanging="284"/>
        <w:rPr/>
      </w:pPr>
      <w:r>
        <w:rPr>
          <w:color w:val="000000"/>
          <w:sz w:val="24"/>
        </w:rPr>
        <w:t>11.ГОСТ 9.602-2005 Единая система защиты от коррозии и старения. Сооружения подземные. Общие требования к защите от коррозии.</w:t>
      </w:r>
    </w:p>
    <w:p>
      <w:pPr>
        <w:pStyle w:val="Normal"/>
        <w:ind w:left="284" w:right="-143" w:hanging="284"/>
        <w:rPr/>
      </w:pPr>
      <w:r>
        <w:rPr>
          <w:color w:val="000000"/>
          <w:sz w:val="24"/>
        </w:rPr>
        <w:t>12. ГОСТ 30416-96 Грунты. Лабораторные испытания. Общие положения.</w:t>
      </w:r>
    </w:p>
    <w:p>
      <w:pPr>
        <w:pStyle w:val="Normal"/>
        <w:ind w:left="284" w:right="-143" w:hanging="284"/>
        <w:rPr/>
      </w:pPr>
      <w:r>
        <w:rPr>
          <w:color w:val="000000"/>
          <w:sz w:val="24"/>
        </w:rPr>
        <w:t>13. ГОСТ 5180-84 Грунты. Методы лабораторного определения физических характеристик.</w:t>
      </w:r>
    </w:p>
    <w:p>
      <w:pPr>
        <w:pStyle w:val="Normal"/>
        <w:ind w:left="284" w:right="-143" w:hanging="284"/>
        <w:rPr/>
      </w:pPr>
      <w:r>
        <w:rPr>
          <w:color w:val="000000"/>
          <w:sz w:val="24"/>
        </w:rPr>
        <w:t>14. СП 11-105-97 Инженерно-геологические изыскания для строительства.</w:t>
      </w:r>
    </w:p>
    <w:p>
      <w:pPr>
        <w:pStyle w:val="Normal"/>
        <w:ind w:left="284" w:right="-143" w:hanging="284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sz w:val="24"/>
        </w:rPr>
        <w:t xml:space="preserve"> ГЭСН 81-02-2001 Сборник № 1. Земляные работы. Изменения и дополнения к ГЭСН-2001. Выпуск 4. Часть 1.</w:t>
      </w:r>
    </w:p>
    <w:p>
      <w:pPr>
        <w:pStyle w:val="Normal"/>
        <w:ind w:left="284" w:right="-143" w:hanging="284"/>
        <w:rPr/>
      </w:pPr>
      <w:r>
        <w:rPr>
          <w:sz w:val="24"/>
        </w:rPr>
        <w:t xml:space="preserve">16. </w:t>
      </w:r>
      <w:r>
        <w:rPr>
          <w:color w:val="000000"/>
          <w:sz w:val="24"/>
        </w:rPr>
        <w:t>Рекомендации по определению гидрогеологических параметров грунтов методом откачки из скважин. М. ПНИИИС, 1986 г.</w:t>
      </w:r>
    </w:p>
    <w:p>
      <w:pPr>
        <w:pStyle w:val="Normal"/>
        <w:ind w:left="284" w:right="-143" w:hanging="284"/>
        <w:rPr>
          <w:color w:val="000000"/>
          <w:sz w:val="24"/>
        </w:rPr>
      </w:pPr>
      <w:r>
        <w:rPr>
          <w:color w:val="000000"/>
          <w:sz w:val="24"/>
        </w:rPr>
        <w:t xml:space="preserve">17. </w:t>
      </w:r>
      <w:r>
        <w:rPr>
          <w:color w:val="000000"/>
          <w:spacing w:val="-10"/>
          <w:sz w:val="24"/>
        </w:rPr>
        <w:t>Пособие по проектированию оснований зданий и сооружений (к СНиП 2.02.01-83)</w:t>
      </w:r>
      <w:r>
        <w:rPr>
          <w:color w:val="000000"/>
          <w:sz w:val="24"/>
        </w:rPr>
        <w:t>.</w:t>
      </w:r>
    </w:p>
    <w:p>
      <w:pPr>
        <w:pStyle w:val="Normal"/>
        <w:ind w:left="284" w:right="-143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Кам. обработка   Боброва Ю.А.</w:t>
      </w:r>
    </w:p>
    <w:sectPr>
      <w:type w:val="nextPage"/>
      <w:pgSz w:w="11906" w:h="16838"/>
      <w:pgMar w:left="1276" w:right="566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ST type B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 Знак Знак Знак"/>
    <w:basedOn w:val="Style11"/>
    <w:qFormat/>
    <w:rPr>
      <w:spacing w:val="10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657">
    <w:name w:val="Font Style65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jc w:val="center"/>
    </w:pPr>
    <w:rPr>
      <w:spacing w:val="10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 уп1"/>
    <w:basedOn w:val="Normal"/>
    <w:qFormat/>
    <w:pPr>
      <w:ind w:firstLine="720"/>
      <w:jc w:val="both"/>
    </w:pPr>
    <w:rPr>
      <w:spacing w:val="-2"/>
      <w:sz w:val="28"/>
    </w:rPr>
  </w:style>
  <w:style w:type="paragraph" w:styleId="Style17">
    <w:name w:val="Назв Ссылка"/>
    <w:basedOn w:val="Normal"/>
    <w:next w:val="Normal"/>
    <w:qFormat/>
    <w:pPr>
      <w:keepNext w:val="true"/>
      <w:ind w:firstLine="720"/>
      <w:jc w:val="right"/>
    </w:pPr>
    <w:rPr>
      <w:sz w:val="28"/>
    </w:rPr>
  </w:style>
  <w:style w:type="paragraph" w:styleId="12">
    <w:name w:val="Об таб центр12"/>
    <w:basedOn w:val="Normal"/>
    <w:qFormat/>
    <w:pPr>
      <w:snapToGrid w:val="false"/>
      <w:jc w:val="center"/>
    </w:pPr>
    <w:rPr>
      <w:sz w:val="24"/>
    </w:rPr>
  </w:style>
  <w:style w:type="paragraph" w:styleId="Style18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Style19">
    <w:name w:val="УГТП-Текст"/>
    <w:basedOn w:val="Normal"/>
    <w:qFormat/>
    <w:pPr>
      <w:ind w:left="284" w:right="284" w:firstLine="851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left="142" w:firstLine="42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142" w:firstLine="425"/>
      <w:jc w:val="both"/>
    </w:pPr>
    <w:rPr>
      <w:sz w:val="28"/>
    </w:rPr>
  </w:style>
  <w:style w:type="paragraph" w:styleId="Style21">
    <w:name w:val="Штамп"/>
    <w:basedOn w:val="Normal"/>
    <w:qFormat/>
    <w:pPr>
      <w:jc w:val="center"/>
    </w:pPr>
    <w:rPr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2:00Z</dcterms:created>
  <dc:creator>119</dc:creator>
  <dc:description/>
  <cp:keywords/>
  <dc:language>en-US</dc:language>
  <cp:lastModifiedBy>Admin</cp:lastModifiedBy>
  <cp:lastPrinted>2013-04-11T13:35:00Z</cp:lastPrinted>
  <dcterms:modified xsi:type="dcterms:W3CDTF">2013-04-11T09:44:00Z</dcterms:modified>
  <cp:revision>42</cp:revision>
  <dc:subject/>
  <dc:title>1</dc:title>
</cp:coreProperties>
</file>