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80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                                                                                Приложение 2.8</w:t>
        <w:br/>
        <w:t>результатов статистической обработки лабораторных определений характеристик грунтов</w:t>
        <w:br/>
        <w:t>по инженерно-геологическим элементам</w:t>
        <w:br/>
        <w:t>(ГОСТ 20522- 96)</w:t>
      </w:r>
    </w:p>
    <w:p>
      <w:pPr>
        <w:pStyle w:val="Normal"/>
        <w:ind w:left="180" w:hanging="0"/>
        <w:rPr>
          <w:sz w:val="24"/>
          <w:lang w:val="en-US"/>
        </w:rPr>
      </w:pPr>
      <w:r>
        <w:rPr>
          <w:sz w:val="24"/>
          <w:lang w:val="en-US"/>
        </w:rPr>
        <w:t>Объект(ы): 70-195/13-01-ЮА</w:t>
      </w:r>
    </w:p>
    <w:tbl>
      <w:tblPr>
        <w:tblW w:w="15018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4"/>
        <w:gridCol w:w="851"/>
        <w:gridCol w:w="851"/>
        <w:gridCol w:w="1181"/>
        <w:gridCol w:w="1181"/>
        <w:gridCol w:w="1182"/>
        <w:gridCol w:w="850"/>
        <w:gridCol w:w="992"/>
        <w:gridCol w:w="993"/>
        <w:gridCol w:w="921"/>
        <w:gridCol w:w="922"/>
      </w:tblGrid>
      <w:tr>
        <w:trPr>
          <w:tblHeader w:val="true"/>
          <w:cantSplit w:val="true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Кол-во значений характерист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Значения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Коэф. вариа</w:t>
            </w:r>
            <w:r>
              <w:rPr>
                <w:lang w:val="en-US"/>
              </w:rPr>
              <w:softHyphen/>
            </w:r>
            <w:r>
              <w:rPr/>
              <w:t>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Коэф. надежности по грунту при доверительной вероя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Расчетные значения характеристики при доверительной вероятности</w:t>
            </w:r>
          </w:p>
        </w:tc>
      </w:tr>
      <w:tr>
        <w:trPr>
          <w:tblHeader w:val="true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об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взятое в рас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мак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/>
            </w:pPr>
            <w:r>
              <w:rPr/>
              <w:t>сред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ГЭ № 1 Глина мягко- и тугопластичной консистенции; - </w:t>
            </w:r>
            <w:r>
              <w:rPr>
                <w:b/>
                <w:bCs/>
                <w:sz w:val="24"/>
                <w:lang w:val="en-US"/>
              </w:rPr>
              <w:t>aQ</w:t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аб. №№ 1-1, 1-11, 1-2, 1-3, 1-9, 2-1, 2-2, 2-3</w:t>
            </w:r>
            <w:r>
              <w:rPr>
                <w:sz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 Плотность частиц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</w:t>
              <w:tab/>
              <w:t xml:space="preserve"> Влажность природна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,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</w:t>
              <w:tab/>
              <w:t xml:space="preserve"> Влажность водонас. грун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 Плотность грунта прир. сложения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8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5.</w:t>
              <w:tab/>
              <w:t xml:space="preserve"> Плотность сухого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6.</w:t>
              <w:tab/>
              <w:t xml:space="preserve"> Плотность водонас.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</w:t>
              <w:tab/>
              <w:t xml:space="preserve"> Коэффициент пористости пр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</w:t>
              <w:tab/>
              <w:t xml:space="preserve"> Влажность на границе текуче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</w:t>
              <w:tab/>
              <w:t xml:space="preserve"> Влажность на границе раскаты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</w:t>
              <w:tab/>
              <w:t xml:space="preserve"> Число плас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</w:t>
              <w:tab/>
              <w:t xml:space="preserve"> Показатель тек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</w:t>
              <w:tab/>
              <w:t xml:space="preserve"> Степень вла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3.</w:t>
              <w:tab/>
              <w:t xml:space="preserve"> Удельное сцепление, МПа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4.</w:t>
              <w:tab/>
              <w:t xml:space="preserve"> Тангенс угла внут. трения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(14,04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3(16,70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7(15,02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6(14,56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25(14,21°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5.</w:t>
              <w:tab/>
              <w:t xml:space="preserve"> Угол внутреннего трения (неконс.недрен.),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6.</w:t>
              <w:tab/>
              <w:t xml:space="preserve"> Удельное сцепление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7.</w:t>
              <w:tab/>
              <w:t xml:space="preserve"> Модуль деформации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lang w:val="en-US"/>
              </w:rPr>
              <w:t>.</w:t>
              <w:tab/>
              <w:t xml:space="preserve"> Пор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" w:hRule="exact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ГЭ № 2 Глина мягкопластичная cильнозаторфованная; - aQ</w:t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аб. №№ 1-4, 1-5, 1-6, 1-8, 2-4, 3</w:t>
            </w:r>
            <w:r>
              <w:rPr>
                <w:sz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 Плотность частиц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</w:t>
              <w:tab/>
              <w:t xml:space="preserve"> Влажность природна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5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</w:t>
              <w:tab/>
              <w:t xml:space="preserve"> Влажность водонас. грун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1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 Плотность грунта прир. сложения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5.</w:t>
              <w:tab/>
              <w:t xml:space="preserve"> Плотность сухого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6.</w:t>
              <w:tab/>
              <w:t xml:space="preserve"> Плотность водонас.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</w:t>
              <w:tab/>
              <w:t xml:space="preserve"> Коэффициент пористости пр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</w:t>
              <w:tab/>
              <w:t xml:space="preserve"> Влажность на границе текуче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</w:t>
              <w:tab/>
              <w:t xml:space="preserve"> Влажность на границе раскаты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,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</w:t>
              <w:tab/>
              <w:t xml:space="preserve"> Число плас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</w:t>
              <w:tab/>
              <w:t xml:space="preserve"> Показатель тек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</w:t>
              <w:tab/>
              <w:t xml:space="preserve"> Степень вла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.</w:t>
              <w:tab/>
              <w:t xml:space="preserve"> Содержание органич. вещест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3.</w:t>
              <w:tab/>
              <w:t xml:space="preserve"> Удельное сцепление, МПа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4.</w:t>
              <w:tab/>
              <w:t xml:space="preserve"> Тангенс угла внут. трения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4(2,29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6(3,43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5(3,15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5(2,92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5(2,76°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5.</w:t>
              <w:tab/>
              <w:t xml:space="preserve"> Угол внутреннего трения (неконс.недрен.),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6.</w:t>
              <w:tab/>
              <w:t xml:space="preserve"> Удельное сцепление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7.</w:t>
              <w:tab/>
              <w:t xml:space="preserve"> Модуль деформации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lang w:val="en-US"/>
              </w:rPr>
              <w:t>.</w:t>
              <w:tab/>
              <w:t xml:space="preserve"> Пор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6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" w:hRule="exact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ГЭ № 3 Глина текучепластичная; - </w:t>
            </w:r>
            <w:r>
              <w:rPr>
                <w:b/>
                <w:bCs/>
                <w:sz w:val="24"/>
                <w:lang w:val="en-US"/>
              </w:rPr>
              <w:t>aQ</w:t>
            </w:r>
          </w:p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аб. №№ 1-10, 1-12, 2-5</w:t>
            </w:r>
            <w:r>
              <w:rPr>
                <w:sz w:val="24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.</w:t>
              <w:tab/>
              <w:t xml:space="preserve"> Плотность частиц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</w:t>
              <w:tab/>
              <w:t xml:space="preserve"> Влажность природна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8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.</w:t>
              <w:tab/>
              <w:t xml:space="preserve"> Влажность водонас. грун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9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4.</w:t>
              <w:tab/>
              <w:t xml:space="preserve"> Плотность грунта прир. сложения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5.</w:t>
              <w:tab/>
              <w:t xml:space="preserve"> Плотность сухого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6.</w:t>
              <w:tab/>
              <w:t xml:space="preserve"> Плотность водонас. грунта, г/с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.</w:t>
              <w:tab/>
              <w:t xml:space="preserve"> Коэффициент пористости пр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.</w:t>
              <w:tab/>
              <w:t xml:space="preserve"> Влажность на границе текуче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.</w:t>
              <w:tab/>
              <w:t xml:space="preserve"> Влажность на границе раскаты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.</w:t>
              <w:tab/>
              <w:t xml:space="preserve"> Число плас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.</w:t>
              <w:tab/>
              <w:t xml:space="preserve"> Показатель теку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.</w:t>
              <w:tab/>
              <w:t xml:space="preserve"> Степень вла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3.</w:t>
              <w:tab/>
              <w:t xml:space="preserve"> Удельное сцепление, МПа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1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14.</w:t>
              <w:tab/>
              <w:t xml:space="preserve"> Тангенс угла внут. трения (естеств., некон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6(9,09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8(10,20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17(9,46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17</w:t>
            </w:r>
            <w:r>
              <w:rPr>
                <w:szCs w:val="20"/>
                <w:lang w:val="en-US"/>
              </w:rPr>
              <w:t>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82</w:t>
            </w:r>
            <w:r>
              <w:rPr>
                <w:szCs w:val="20"/>
                <w:lang w:val="en-US"/>
              </w:rPr>
              <w:t>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5.</w:t>
              <w:tab/>
              <w:t xml:space="preserve"> Угол внутреннего трения (неконс.недрен.),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6.</w:t>
              <w:tab/>
              <w:t xml:space="preserve"> Удельное сцепление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17.</w:t>
              <w:tab/>
              <w:t xml:space="preserve"> Модуль деформации (неконс.недрен.),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08" w:leader="none"/>
                <w:tab w:val="left" w:pos="2268" w:leader="none"/>
                <w:tab w:val="center" w:pos="4677" w:leader="none"/>
                <w:tab w:val="right" w:pos="9355" w:leader="none"/>
              </w:tabs>
              <w:rPr>
                <w:szCs w:val="20"/>
                <w:lang w:val="en-US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lang w:val="en-US"/>
              </w:rPr>
              <w:t>.</w:t>
              <w:tab/>
              <w:t xml:space="preserve"> Пор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2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8" w:hRule="exact"/>
        </w:trPr>
        <w:tc>
          <w:tcPr>
            <w:tcW w:w="150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94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6663" w:leader="none"/>
          <w:tab w:val="left" w:pos="8100" w:leader="none"/>
        </w:tabs>
        <w:ind w:left="18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  </w:t>
      </w:r>
    </w:p>
    <w:sectPr>
      <w:headerReference w:type="default" r:id="rId2"/>
      <w:type w:val="nextPage"/>
      <w:pgSz w:orient="landscape" w:w="16838" w:h="11906"/>
      <w:pgMar w:left="1080" w:right="425" w:gutter="0" w:header="0" w:top="1276" w:footer="0" w:bottom="13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060</wp:posOffset>
              </wp:positionH>
              <wp:positionV relativeFrom="page">
                <wp:posOffset>604520</wp:posOffset>
              </wp:positionV>
              <wp:extent cx="10172700" cy="685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0" cy="685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27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"/>
                            <w:gridCol w:w="284"/>
                            <w:gridCol w:w="4931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5"/>
                            <w:gridCol w:w="278"/>
                            <w:gridCol w:w="289"/>
                            <w:gridCol w:w="289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13" w:type="dxa"/>
                                <w:gridSpan w:val="2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443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/>
                                  </w:rPr>
                                  <w:t>70-195/13-01-ЮА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9" w:type="dxa"/>
                                <w:tcBorders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1pt;height:540pt;mso-wrap-distance-left:9.05pt;mso-wrap-distance-right:9.05pt;mso-wrap-distance-top:0pt;mso-wrap-distance-bottom:0pt;margin-top:47.6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627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"/>
                      <w:gridCol w:w="284"/>
                      <w:gridCol w:w="4931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5"/>
                      <w:gridCol w:w="278"/>
                      <w:gridCol w:w="289"/>
                      <w:gridCol w:w="289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13" w:type="dxa"/>
                          <w:gridSpan w:val="2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443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5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88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88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28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5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Cs w:val="20"/>
                              <w:lang w:val="en-US"/>
                            </w:rPr>
                            <w:t>70-195/13-01-ЮА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2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9" w:type="dxa"/>
                          <w:tcBorders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bCs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истика по физ-мех (с рамкой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Admin</dc:creator>
  <dc:description/>
  <cp:keywords/>
  <dc:language>en-US</dc:language>
  <cp:lastModifiedBy>Admin</cp:lastModifiedBy>
  <cp:lastPrinted>2013-04-11T13:47:00Z</cp:lastPrinted>
  <dcterms:modified xsi:type="dcterms:W3CDTF">2013-04-11T09:47:00Z</dcterms:modified>
  <cp:revision>4</cp:revision>
  <dc:subject/>
  <dc:title> Статистика по физ-мех</dc:title>
</cp:coreProperties>
</file>