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960</wp:posOffset>
                </wp:positionH>
                <wp:positionV relativeFrom="paragraph">
                  <wp:posOffset>1183640</wp:posOffset>
                </wp:positionV>
                <wp:extent cx="3714750" cy="2019300"/>
                <wp:effectExtent l="11430" t="7620" r="1206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20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94.8pt;margin-top:93.2pt;width:292.45pt;height:158.95pt;mso-wrap-style:none;v-text-anchor:middle" type="_x0000_t5">
                <v:imagedata r:id="rId3" o:detectmouseclick="t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5346065</wp:posOffset>
                </wp:positionV>
                <wp:extent cx="6337935" cy="76200"/>
                <wp:effectExtent l="5715" t="5080" r="444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63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8pt;margin-top:420.95pt;width:499pt;height:5.95pt;mso-wrap-style:none;v-text-anchor:middle">
                <v:imagedata r:id="rId5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710</wp:posOffset>
                </wp:positionH>
                <wp:positionV relativeFrom="paragraph">
                  <wp:posOffset>5422265</wp:posOffset>
                </wp:positionV>
                <wp:extent cx="1104900" cy="0"/>
                <wp:effectExtent l="0" t="9525" r="0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426.95pt" to="474.25pt,426.9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52625</wp:posOffset>
                </wp:positionH>
                <wp:positionV relativeFrom="paragraph">
                  <wp:posOffset>5417185</wp:posOffset>
                </wp:positionV>
                <wp:extent cx="7814310" cy="5080"/>
                <wp:effectExtent l="635" t="9525" r="635" b="952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1416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75pt,426.55pt" to="461.5pt,426.9pt" stroked="t" o:allowincell="f" style="position:absolute;flip:x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1810</wp:posOffset>
                </wp:positionH>
                <wp:positionV relativeFrom="paragraph">
                  <wp:posOffset>993140</wp:posOffset>
                </wp:positionV>
                <wp:extent cx="2314575" cy="2524125"/>
                <wp:effectExtent l="14605" t="13335" r="14605" b="133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252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78.2pt" to="422.5pt,276.9pt" stroked="t" o:allowincell="f" style="position:absolute">
                <v:stroke color="#993300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993140</wp:posOffset>
                </wp:positionV>
                <wp:extent cx="2266950" cy="2447925"/>
                <wp:effectExtent l="14605" t="13335" r="14605" b="133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6920" cy="244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78.2pt" to="240.25pt,270.9pt" stroked="t" o:allowincell="f" style="position:absolute;flip:x">
                <v:stroke color="#993300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4910</wp:posOffset>
                </wp:positionH>
                <wp:positionV relativeFrom="paragraph">
                  <wp:posOffset>3202940</wp:posOffset>
                </wp:positionV>
                <wp:extent cx="3781425" cy="1666875"/>
                <wp:effectExtent l="5715" t="5715" r="4445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1666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3pt;margin-top:252.2pt;width:297.7pt;height:131.2pt;mso-wrap-style:none;v-text-anchor:middle">
                <v:imagedata r:id="rId7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993140</wp:posOffset>
                </wp:positionV>
                <wp:extent cx="275336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78.2pt" to="461.5pt,78.2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6910</wp:posOffset>
                </wp:positionH>
                <wp:positionV relativeFrom="paragraph">
                  <wp:posOffset>993140</wp:posOffset>
                </wp:positionV>
                <wp:extent cx="0" cy="4424045"/>
                <wp:effectExtent l="38100" t="0" r="3873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78.2pt" to="453.3pt,426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685</wp:posOffset>
                </wp:positionH>
                <wp:positionV relativeFrom="paragraph">
                  <wp:posOffset>5422265</wp:posOffset>
                </wp:positionV>
                <wp:extent cx="5095875" cy="0"/>
                <wp:effectExtent l="635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426.95pt" to="442.75pt,426.9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4869815</wp:posOffset>
                </wp:positionV>
                <wp:extent cx="3762375" cy="476250"/>
                <wp:effectExtent l="5715" t="5080" r="4445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476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8pt;margin-top:383.45pt;width:296.2pt;height:37.45pt;mso-wrap-style:none;v-text-anchor:middle">
                <v:imagedata r:id="rId9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2785</wp:posOffset>
                </wp:positionH>
                <wp:positionV relativeFrom="paragraph">
                  <wp:posOffset>644525</wp:posOffset>
                </wp:positionV>
                <wp:extent cx="104775" cy="3168015"/>
                <wp:effectExtent l="1066165" t="0" r="1071245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572800">
                          <a:off x="0" y="0"/>
                          <a:ext cx="104760" cy="3168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54.65pt;margin-top:50.65pt;width:8.2pt;height:249.4pt;flip:x;mso-wrap-style:none;v-text-anchor:middle;rotation:317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6220</wp:posOffset>
                </wp:positionH>
                <wp:positionV relativeFrom="paragraph">
                  <wp:posOffset>629285</wp:posOffset>
                </wp:positionV>
                <wp:extent cx="104775" cy="3246755"/>
                <wp:effectExtent l="1087120" t="0" r="108585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59000">
                          <a:off x="0" y="0"/>
                          <a:ext cx="104760" cy="3246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18.55pt;margin-top:49.6pt;width:8.2pt;height:255.6pt;mso-wrap-style:none;v-text-anchor:middle;rotation:317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6335</wp:posOffset>
                </wp:positionH>
                <wp:positionV relativeFrom="paragraph">
                  <wp:posOffset>5326380</wp:posOffset>
                </wp:positionV>
                <wp:extent cx="895350" cy="90805"/>
                <wp:effectExtent l="5080" t="6350" r="127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90720"/>
                        </a:xfrm>
                        <a:prstGeom prst="rtTriangl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391.05pt;margin-top:419.4pt;width:70.45pt;height:7.1pt;mso-wrap-style:none;v-text-anchor:middle" type="_x0000_t6">
                <v:imagedata r:id="rId11" o:detectmouseclick="t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19300</wp:posOffset>
                </wp:positionH>
                <wp:positionV relativeFrom="paragraph">
                  <wp:posOffset>5326380</wp:posOffset>
                </wp:positionV>
                <wp:extent cx="647700" cy="90805"/>
                <wp:effectExtent l="1270" t="635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90720"/>
                        </a:xfrm>
                        <a:prstGeom prst="rtTriangl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9pt;margin-top:419.4pt;width:50.95pt;height:7.1pt;flip:x;mso-wrap-style:none;v-text-anchor:middle" type="_x0000_t6">
                <v:imagedata r:id="rId13" o:detectmouseclick="t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9735</wp:posOffset>
                </wp:positionH>
                <wp:positionV relativeFrom="paragraph">
                  <wp:posOffset>3955415</wp:posOffset>
                </wp:positionV>
                <wp:extent cx="433070" cy="593090"/>
                <wp:effectExtent l="19050" t="19050" r="19050" b="1905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592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33.05pt;margin-top:311.45pt;width:34.05pt;height:46.65pt;mso-wrap-style:none;v-text-anchor:middle">
                <v:fill o:detectmouseclick="t" type="solid" color2="#330000"/>
                <v:stroke color="black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9080</wp:posOffset>
                </wp:positionH>
                <wp:positionV relativeFrom="paragraph">
                  <wp:posOffset>3955415</wp:posOffset>
                </wp:positionV>
                <wp:extent cx="411480" cy="593090"/>
                <wp:effectExtent l="19050" t="19050" r="19050" b="1905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592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20.4pt;margin-top:311.45pt;width:32.35pt;height:46.65pt;mso-wrap-style:none;v-text-anchor:middle">
                <v:fill o:detectmouseclick="t" type="solid" color2="#330000"/>
                <v:stroke color="black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9835</wp:posOffset>
                </wp:positionH>
                <wp:positionV relativeFrom="paragraph">
                  <wp:posOffset>4017010</wp:posOffset>
                </wp:positionV>
                <wp:extent cx="1190625" cy="852805"/>
                <wp:effectExtent l="5715" t="5715" r="4445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528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05pt;margin-top:316.3pt;width:93.7pt;height:67.1pt;mso-wrap-style:none;v-text-anchor:middle">
                <v:imagedata r:id="rId15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9885</wp:posOffset>
                </wp:positionH>
                <wp:positionV relativeFrom="paragraph">
                  <wp:posOffset>4869815</wp:posOffset>
                </wp:positionV>
                <wp:extent cx="371475" cy="476250"/>
                <wp:effectExtent l="5715" t="5080" r="4445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762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55pt;margin-top:383.45pt;width:29.2pt;height:37.45pt;mso-wrap-style:none;v-text-anchor:middle">
                <v:imagedata r:id="rId17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0170</wp:posOffset>
                </wp:positionH>
                <wp:positionV relativeFrom="paragraph">
                  <wp:posOffset>4012565</wp:posOffset>
                </wp:positionV>
                <wp:extent cx="371475" cy="809625"/>
                <wp:effectExtent l="5715" t="5715" r="4445" b="444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8096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1pt;margin-top:315.95pt;width:29.2pt;height:63.7pt;mso-wrap-style:none;v-text-anchor:middle">
                <v:imagedata r:id="rId19" o:detectmouseclick="t"/>
                <v:stroke color="black" weight="9360" dashstyle="dash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1950</wp:posOffset>
                </wp:positionH>
                <wp:positionV relativeFrom="paragraph">
                  <wp:posOffset>4450715</wp:posOffset>
                </wp:positionV>
                <wp:extent cx="347345" cy="809625"/>
                <wp:effectExtent l="5715" t="5715" r="4445" b="444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8096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28.5pt;margin-top:350.45pt;width:27.3pt;height:63.7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9835</wp:posOffset>
                </wp:positionH>
                <wp:positionV relativeFrom="paragraph">
                  <wp:posOffset>4869815</wp:posOffset>
                </wp:positionV>
                <wp:extent cx="0" cy="47625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383.45pt" to="196.05pt,420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0460</wp:posOffset>
                </wp:positionH>
                <wp:positionV relativeFrom="paragraph">
                  <wp:posOffset>4869815</wp:posOffset>
                </wp:positionV>
                <wp:extent cx="0" cy="47625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383.45pt" to="289.8pt,420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0460</wp:posOffset>
                </wp:positionH>
                <wp:positionV relativeFrom="paragraph">
                  <wp:posOffset>5346065</wp:posOffset>
                </wp:positionV>
                <wp:extent cx="388620" cy="76200"/>
                <wp:effectExtent l="1270" t="5080" r="127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420.95pt" to="320.35pt,426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2805</wp:posOffset>
                </wp:positionH>
                <wp:positionV relativeFrom="paragraph">
                  <wp:posOffset>5346065</wp:posOffset>
                </wp:positionV>
                <wp:extent cx="367030" cy="71120"/>
                <wp:effectExtent l="1270" t="5080" r="127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420.95pt" to="196pt,426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1645</wp:posOffset>
                </wp:positionH>
                <wp:positionV relativeFrom="paragraph">
                  <wp:posOffset>4869815</wp:posOffset>
                </wp:positionV>
                <wp:extent cx="50165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383.45pt" to="240.25pt,38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8510</wp:posOffset>
                </wp:positionH>
                <wp:positionV relativeFrom="paragraph">
                  <wp:posOffset>4355465</wp:posOffset>
                </wp:positionV>
                <wp:extent cx="180975" cy="276225"/>
                <wp:effectExtent l="19685" t="19685" r="18415" b="1841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61.3pt;margin-top:342.95pt;width:14.2pt;height:21.7pt;mso-wrap-style:none;v-text-anchor:middle">
                <v:fill o:detectmouseclick="t" type="solid" color2="#330000"/>
                <v:stroke color="black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0170</wp:posOffset>
                </wp:positionH>
                <wp:positionV relativeFrom="paragraph">
                  <wp:posOffset>4355465</wp:posOffset>
                </wp:positionV>
                <wp:extent cx="180975" cy="276225"/>
                <wp:effectExtent l="19685" t="19685" r="18415" b="1841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07.1pt;margin-top:342.95pt;width:14.2pt;height:21.7pt;mso-wrap-style:none;v-text-anchor:middle">
                <v:fill o:detectmouseclick="t" type="solid" color2="#330000"/>
                <v:stroke color="black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7135</wp:posOffset>
                </wp:positionH>
                <wp:positionV relativeFrom="paragraph">
                  <wp:posOffset>3338830</wp:posOffset>
                </wp:positionV>
                <wp:extent cx="1190625" cy="673735"/>
                <wp:effectExtent l="11430" t="8255" r="10795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73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05pt;margin-top:262.9pt;width:93.7pt;height:53pt;mso-wrap-style:none;v-text-anchor:middle" type="_x0000_t5">
                <v:imagedata r:id="rId21" o:detectmouseclick="t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4075</wp:posOffset>
                </wp:positionH>
                <wp:positionV relativeFrom="paragraph">
                  <wp:posOffset>3199765</wp:posOffset>
                </wp:positionV>
                <wp:extent cx="91440" cy="1121410"/>
                <wp:effectExtent l="372745" t="0" r="372745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59000">
                          <a:off x="0" y="0"/>
                          <a:ext cx="91440" cy="11214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67.25pt;margin-top:252pt;width:7.15pt;height:88.25pt;mso-wrap-style:none;v-text-anchor:middle;rotation:317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5735</wp:posOffset>
                </wp:positionH>
                <wp:positionV relativeFrom="paragraph">
                  <wp:posOffset>3201670</wp:posOffset>
                </wp:positionV>
                <wp:extent cx="103505" cy="1121410"/>
                <wp:effectExtent l="375920" t="0" r="37465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572800">
                          <a:off x="0" y="0"/>
                          <a:ext cx="103680" cy="11214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13pt;margin-top:252.2pt;width:8.1pt;height:88.25pt;flip:x;mso-wrap-style:none;v-text-anchor:middle;rotation:317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6420</wp:posOffset>
                </wp:positionH>
                <wp:positionV relativeFrom="paragraph">
                  <wp:posOffset>3302635</wp:posOffset>
                </wp:positionV>
                <wp:extent cx="800735" cy="885825"/>
                <wp:effectExtent l="14605" t="13335" r="14605" b="1333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885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260.05pt" to="307.6pt,329.75pt" stroked="t" o:allowincell="f" style="position:absolute">
                <v:stroke color="maroon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9965</wp:posOffset>
                </wp:positionH>
                <wp:positionV relativeFrom="paragraph">
                  <wp:posOffset>3302635</wp:posOffset>
                </wp:positionV>
                <wp:extent cx="847725" cy="885825"/>
                <wp:effectExtent l="13970" t="13335" r="13970" b="1333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885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260.05pt" to="244.65pt,329.75pt" stroked="t" o:allowincell="f" style="position:absolute;flip:x">
                <v:stroke color="maroon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9760</wp:posOffset>
                </wp:positionH>
                <wp:positionV relativeFrom="paragraph">
                  <wp:posOffset>3955415</wp:posOffset>
                </wp:positionV>
                <wp:extent cx="0" cy="593090"/>
                <wp:effectExtent l="19050" t="0" r="1905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311.45pt" to="148.8pt,358.1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1010</wp:posOffset>
                </wp:positionH>
                <wp:positionV relativeFrom="paragraph">
                  <wp:posOffset>3955415</wp:posOffset>
                </wp:positionV>
                <wp:extent cx="0" cy="593090"/>
                <wp:effectExtent l="19050" t="0" r="19685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311.45pt" to="336.3pt,358.1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1645</wp:posOffset>
                </wp:positionH>
                <wp:positionV relativeFrom="paragraph">
                  <wp:posOffset>3736340</wp:posOffset>
                </wp:positionV>
                <wp:extent cx="173990" cy="161925"/>
                <wp:effectExtent l="5080" t="5715" r="5715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62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36.35pt;margin-top:294.2pt;width:13.65pt;height:12.7pt;mso-wrap-style:none;v-text-anchor:middle">
                <v:fill o:detectmouseclick="t" type="solid" color2="red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2355</wp:posOffset>
                </wp:positionH>
                <wp:positionV relativeFrom="paragraph">
                  <wp:posOffset>2533650</wp:posOffset>
                </wp:positionV>
                <wp:extent cx="411480" cy="593090"/>
                <wp:effectExtent l="19050" t="19050" r="19050" b="1905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592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83.65pt;margin-top:199.5pt;width:32.35pt;height:46.65pt;mso-wrap-style:none;v-text-anchor:middle">
                <v:fill o:detectmouseclick="t" type="solid" color2="#330000"/>
                <v:stroke color="black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5655</wp:posOffset>
                </wp:positionH>
                <wp:positionV relativeFrom="paragraph">
                  <wp:posOffset>2533650</wp:posOffset>
                </wp:positionV>
                <wp:extent cx="411480" cy="593090"/>
                <wp:effectExtent l="19050" t="19050" r="19050" b="1905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592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62.65pt;margin-top:199.5pt;width:32.35pt;height:46.65pt;mso-wrap-style:none;v-text-anchor:middle">
                <v:fill o:detectmouseclick="t" type="solid" color2="#330000"/>
                <v:stroke color="black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8890</wp:posOffset>
                </wp:positionH>
                <wp:positionV relativeFrom="paragraph">
                  <wp:posOffset>2533650</wp:posOffset>
                </wp:positionV>
                <wp:extent cx="0" cy="593090"/>
                <wp:effectExtent l="19050" t="0" r="1905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199.5pt" to="300.7pt,246.1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0760</wp:posOffset>
                </wp:positionH>
                <wp:positionV relativeFrom="paragraph">
                  <wp:posOffset>2533650</wp:posOffset>
                </wp:positionV>
                <wp:extent cx="0" cy="593090"/>
                <wp:effectExtent l="19050" t="0" r="1905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199.5pt" to="178.8pt,246.1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9735</wp:posOffset>
                </wp:positionH>
                <wp:positionV relativeFrom="paragraph">
                  <wp:posOffset>3864610</wp:posOffset>
                </wp:positionV>
                <wp:extent cx="433070" cy="90805"/>
                <wp:effectExtent l="5080" t="5715" r="5080" b="444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90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33.05pt;margin-top:304.3pt;width:34.05pt;height:7.1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9735</wp:posOffset>
                </wp:positionH>
                <wp:positionV relativeFrom="paragraph">
                  <wp:posOffset>4548505</wp:posOffset>
                </wp:positionV>
                <wp:extent cx="433070" cy="90805"/>
                <wp:effectExtent l="5080" t="5715" r="5080" b="444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90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33.05pt;margin-top:358.15pt;width:34.05pt;height:7.1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4065</wp:posOffset>
                </wp:positionH>
                <wp:positionV relativeFrom="paragraph">
                  <wp:posOffset>2442845</wp:posOffset>
                </wp:positionV>
                <wp:extent cx="433070" cy="90805"/>
                <wp:effectExtent l="5080" t="5715" r="5080" b="444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90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60.95pt;margin-top:192.35pt;width:34.05pt;height:7.1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6765</wp:posOffset>
                </wp:positionH>
                <wp:positionV relativeFrom="paragraph">
                  <wp:posOffset>3126740</wp:posOffset>
                </wp:positionV>
                <wp:extent cx="433070" cy="90805"/>
                <wp:effectExtent l="5080" t="5715" r="5080" b="444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90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61.95pt;margin-top:246.2pt;width:34.05pt;height:7.1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0765</wp:posOffset>
                </wp:positionH>
                <wp:positionV relativeFrom="paragraph">
                  <wp:posOffset>2442845</wp:posOffset>
                </wp:positionV>
                <wp:extent cx="433070" cy="90805"/>
                <wp:effectExtent l="5080" t="5715" r="5080" b="444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90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81.95pt;margin-top:192.35pt;width:34.05pt;height:7.1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0765</wp:posOffset>
                </wp:positionH>
                <wp:positionV relativeFrom="paragraph">
                  <wp:posOffset>3126740</wp:posOffset>
                </wp:positionV>
                <wp:extent cx="433070" cy="90805"/>
                <wp:effectExtent l="5080" t="5715" r="5080" b="444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90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81.95pt;margin-top:246.2pt;width:34.05pt;height:7.1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45585</wp:posOffset>
                </wp:positionH>
                <wp:positionV relativeFrom="paragraph">
                  <wp:posOffset>3864610</wp:posOffset>
                </wp:positionV>
                <wp:extent cx="433070" cy="90805"/>
                <wp:effectExtent l="5080" t="5715" r="5080" b="444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90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18.55pt;margin-top:304.3pt;width:34.05pt;height:7.1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9080</wp:posOffset>
                </wp:positionH>
                <wp:positionV relativeFrom="paragraph">
                  <wp:posOffset>4548505</wp:posOffset>
                </wp:positionV>
                <wp:extent cx="433070" cy="90805"/>
                <wp:effectExtent l="5080" t="5715" r="5080" b="444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90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20.4pt;margin-top:358.15pt;width:34.05pt;height:7.1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2805</wp:posOffset>
                </wp:positionH>
                <wp:positionV relativeFrom="paragraph">
                  <wp:posOffset>3955415</wp:posOffset>
                </wp:positionV>
                <wp:extent cx="90805" cy="593090"/>
                <wp:effectExtent l="5715" t="5080" r="4445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29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67.15pt;margin-top:311.45pt;width:7.1pt;height:46.6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8930</wp:posOffset>
                </wp:positionH>
                <wp:positionV relativeFrom="paragraph">
                  <wp:posOffset>3971925</wp:posOffset>
                </wp:positionV>
                <wp:extent cx="90805" cy="593090"/>
                <wp:effectExtent l="5715" t="5080" r="4445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29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25.9pt;margin-top:312.75pt;width:7.1pt;height:46.6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4850</wp:posOffset>
                </wp:positionH>
                <wp:positionV relativeFrom="paragraph">
                  <wp:posOffset>2533650</wp:posOffset>
                </wp:positionV>
                <wp:extent cx="90805" cy="593090"/>
                <wp:effectExtent l="5715" t="5080" r="4445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29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55.5pt;margin-top:199.5pt;width:7.1pt;height:46.6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89200</wp:posOffset>
                </wp:positionH>
                <wp:positionV relativeFrom="paragraph">
                  <wp:posOffset>2533650</wp:posOffset>
                </wp:positionV>
                <wp:extent cx="90805" cy="593090"/>
                <wp:effectExtent l="5715" t="5080" r="4445" b="508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29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96pt;margin-top:199.5pt;width:7.1pt;height:46.6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78275</wp:posOffset>
                </wp:positionH>
                <wp:positionV relativeFrom="paragraph">
                  <wp:posOffset>3971925</wp:posOffset>
                </wp:positionV>
                <wp:extent cx="90805" cy="593090"/>
                <wp:effectExtent l="5715" t="5080" r="4445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29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13.25pt;margin-top:312.75pt;width:7.1pt;height:46.6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80560</wp:posOffset>
                </wp:positionH>
                <wp:positionV relativeFrom="paragraph">
                  <wp:posOffset>3955415</wp:posOffset>
                </wp:positionV>
                <wp:extent cx="90805" cy="593090"/>
                <wp:effectExtent l="5715" t="5080" r="4445" b="508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29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52.8pt;margin-top:311.45pt;width:7.1pt;height:46.6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89960</wp:posOffset>
                </wp:positionH>
                <wp:positionV relativeFrom="paragraph">
                  <wp:posOffset>2533650</wp:posOffset>
                </wp:positionV>
                <wp:extent cx="90805" cy="593090"/>
                <wp:effectExtent l="5715" t="5080" r="4445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29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4.8pt;margin-top:199.5pt;width:7.1pt;height:46.6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13835</wp:posOffset>
                </wp:positionH>
                <wp:positionV relativeFrom="paragraph">
                  <wp:posOffset>2533650</wp:posOffset>
                </wp:positionV>
                <wp:extent cx="90805" cy="593090"/>
                <wp:effectExtent l="5715" t="5080" r="4445" b="508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29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16.05pt;margin-top:199.5pt;width:7.1pt;height:46.6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4910</wp:posOffset>
                </wp:positionH>
                <wp:positionV relativeFrom="paragraph">
                  <wp:posOffset>3217545</wp:posOffset>
                </wp:positionV>
                <wp:extent cx="180975" cy="90805"/>
                <wp:effectExtent l="5715" t="5715" r="4445" b="444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3.3pt;margin-top:253.35pt;width:14.2pt;height:7.1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4910</wp:posOffset>
                </wp:positionH>
                <wp:positionV relativeFrom="paragraph">
                  <wp:posOffset>3308350</wp:posOffset>
                </wp:positionV>
                <wp:extent cx="95250" cy="85090"/>
                <wp:effectExtent l="5080" t="5080" r="5080" b="508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49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3.3pt;margin-top:260.5pt;width:7.45pt;height:6.6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4910</wp:posOffset>
                </wp:positionH>
                <wp:positionV relativeFrom="paragraph">
                  <wp:posOffset>3393440</wp:posOffset>
                </wp:positionV>
                <wp:extent cx="180975" cy="90805"/>
                <wp:effectExtent l="5715" t="5715" r="4445" b="444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3.3pt;margin-top:267.2pt;width:14.2pt;height:7.1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4910</wp:posOffset>
                </wp:positionH>
                <wp:positionV relativeFrom="paragraph">
                  <wp:posOffset>3569335</wp:posOffset>
                </wp:positionV>
                <wp:extent cx="180975" cy="90805"/>
                <wp:effectExtent l="5715" t="5715" r="4445" b="444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3.3pt;margin-top:281.05pt;width:14.2pt;height:7.1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4910</wp:posOffset>
                </wp:positionH>
                <wp:positionV relativeFrom="paragraph">
                  <wp:posOffset>3736340</wp:posOffset>
                </wp:positionV>
                <wp:extent cx="180975" cy="90805"/>
                <wp:effectExtent l="5715" t="5715" r="4445" b="444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3.3pt;margin-top:294.2pt;width:14.2pt;height:7.1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4910</wp:posOffset>
                </wp:positionH>
                <wp:positionV relativeFrom="paragraph">
                  <wp:posOffset>3921760</wp:posOffset>
                </wp:positionV>
                <wp:extent cx="180975" cy="90805"/>
                <wp:effectExtent l="5715" t="5715" r="4445" b="4445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3.3pt;margin-top:308.8pt;width:14.2pt;height:7.1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4910</wp:posOffset>
                </wp:positionH>
                <wp:positionV relativeFrom="paragraph">
                  <wp:posOffset>4097655</wp:posOffset>
                </wp:positionV>
                <wp:extent cx="180975" cy="90805"/>
                <wp:effectExtent l="5715" t="5715" r="4445" b="444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3.3pt;margin-top:322.65pt;width:14.2pt;height:7.1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4910</wp:posOffset>
                </wp:positionH>
                <wp:positionV relativeFrom="paragraph">
                  <wp:posOffset>4284345</wp:posOffset>
                </wp:positionV>
                <wp:extent cx="180975" cy="90805"/>
                <wp:effectExtent l="5715" t="5715" r="4445" b="444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3.3pt;margin-top:337.35pt;width:14.2pt;height:7.1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84910</wp:posOffset>
                </wp:positionH>
                <wp:positionV relativeFrom="paragraph">
                  <wp:posOffset>4474210</wp:posOffset>
                </wp:positionV>
                <wp:extent cx="180975" cy="90805"/>
                <wp:effectExtent l="5715" t="5715" r="4445" b="444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3.3pt;margin-top:352.3pt;width:14.2pt;height:7.1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84910</wp:posOffset>
                </wp:positionH>
                <wp:positionV relativeFrom="paragraph">
                  <wp:posOffset>4650740</wp:posOffset>
                </wp:positionV>
                <wp:extent cx="180975" cy="90805"/>
                <wp:effectExtent l="5715" t="5715" r="4445" b="444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3.3pt;margin-top:366.2pt;width:14.2pt;height:7.1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85360</wp:posOffset>
                </wp:positionH>
                <wp:positionV relativeFrom="paragraph">
                  <wp:posOffset>3217545</wp:posOffset>
                </wp:positionV>
                <wp:extent cx="180975" cy="90805"/>
                <wp:effectExtent l="5715" t="5715" r="4445" b="4445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76.8pt;margin-top:253.35pt;width:14.2pt;height:7.1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85360</wp:posOffset>
                </wp:positionH>
                <wp:positionV relativeFrom="paragraph">
                  <wp:posOffset>3393440</wp:posOffset>
                </wp:positionV>
                <wp:extent cx="180975" cy="90805"/>
                <wp:effectExtent l="5715" t="5715" r="4445" b="4445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76.8pt;margin-top:267.2pt;width:14.2pt;height:7.1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85360</wp:posOffset>
                </wp:positionH>
                <wp:positionV relativeFrom="paragraph">
                  <wp:posOffset>3574415</wp:posOffset>
                </wp:positionV>
                <wp:extent cx="180975" cy="90805"/>
                <wp:effectExtent l="5715" t="5715" r="4445" b="444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76.8pt;margin-top:281.45pt;width:14.2pt;height:7.1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85360</wp:posOffset>
                </wp:positionH>
                <wp:positionV relativeFrom="paragraph">
                  <wp:posOffset>3750310</wp:posOffset>
                </wp:positionV>
                <wp:extent cx="180975" cy="90805"/>
                <wp:effectExtent l="5715" t="5715" r="4445" b="4445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76.8pt;margin-top:295.3pt;width:14.2pt;height:7.1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85360</wp:posOffset>
                </wp:positionH>
                <wp:positionV relativeFrom="paragraph">
                  <wp:posOffset>3926205</wp:posOffset>
                </wp:positionV>
                <wp:extent cx="180975" cy="90805"/>
                <wp:effectExtent l="5715" t="5715" r="4445" b="4445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76.8pt;margin-top:309.15pt;width:14.2pt;height:7.1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85360</wp:posOffset>
                </wp:positionH>
                <wp:positionV relativeFrom="paragraph">
                  <wp:posOffset>4110990</wp:posOffset>
                </wp:positionV>
                <wp:extent cx="180975" cy="90805"/>
                <wp:effectExtent l="5715" t="5715" r="4445" b="4445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76.8pt;margin-top:323.7pt;width:14.2pt;height:7.1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85360</wp:posOffset>
                </wp:positionH>
                <wp:positionV relativeFrom="paragraph">
                  <wp:posOffset>4284345</wp:posOffset>
                </wp:positionV>
                <wp:extent cx="180975" cy="90805"/>
                <wp:effectExtent l="5715" t="5715" r="4445" b="4445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76.8pt;margin-top:337.35pt;width:14.2pt;height:7.1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85360</wp:posOffset>
                </wp:positionH>
                <wp:positionV relativeFrom="paragraph">
                  <wp:posOffset>4474210</wp:posOffset>
                </wp:positionV>
                <wp:extent cx="180975" cy="90805"/>
                <wp:effectExtent l="5715" t="5715" r="4445" b="4445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76.8pt;margin-top:352.3pt;width:14.2pt;height:7.1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85360</wp:posOffset>
                </wp:positionH>
                <wp:positionV relativeFrom="paragraph">
                  <wp:posOffset>4650740</wp:posOffset>
                </wp:positionV>
                <wp:extent cx="180975" cy="90805"/>
                <wp:effectExtent l="5715" t="5715" r="4445" b="4445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76.8pt;margin-top:366.2pt;width:14.2pt;height:7.1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84910</wp:posOffset>
                </wp:positionH>
                <wp:positionV relativeFrom="paragraph">
                  <wp:posOffset>3484245</wp:posOffset>
                </wp:positionV>
                <wp:extent cx="95250" cy="85090"/>
                <wp:effectExtent l="5080" t="5080" r="5080" b="508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49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3.3pt;margin-top:274.35pt;width:7.45pt;height:6.6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84910</wp:posOffset>
                </wp:positionH>
                <wp:positionV relativeFrom="paragraph">
                  <wp:posOffset>3660140</wp:posOffset>
                </wp:positionV>
                <wp:extent cx="95250" cy="85090"/>
                <wp:effectExtent l="5080" t="5080" r="5080" b="508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49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3.3pt;margin-top:288.2pt;width:7.45pt;height:6.6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84910</wp:posOffset>
                </wp:positionH>
                <wp:positionV relativeFrom="paragraph">
                  <wp:posOffset>3827145</wp:posOffset>
                </wp:positionV>
                <wp:extent cx="95250" cy="85090"/>
                <wp:effectExtent l="5080" t="5080" r="5080" b="508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49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3.3pt;margin-top:301.35pt;width:7.45pt;height:6.6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4910</wp:posOffset>
                </wp:positionH>
                <wp:positionV relativeFrom="paragraph">
                  <wp:posOffset>4012565</wp:posOffset>
                </wp:positionV>
                <wp:extent cx="95250" cy="85090"/>
                <wp:effectExtent l="5080" t="5080" r="5080" b="508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49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3.3pt;margin-top:315.95pt;width:7.45pt;height:6.6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84910</wp:posOffset>
                </wp:positionH>
                <wp:positionV relativeFrom="paragraph">
                  <wp:posOffset>4188460</wp:posOffset>
                </wp:positionV>
                <wp:extent cx="95250" cy="85090"/>
                <wp:effectExtent l="5080" t="5080" r="5080" b="508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49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3.3pt;margin-top:329.8pt;width:7.45pt;height:6.6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84910</wp:posOffset>
                </wp:positionH>
                <wp:positionV relativeFrom="paragraph">
                  <wp:posOffset>4375150</wp:posOffset>
                </wp:positionV>
                <wp:extent cx="95250" cy="85090"/>
                <wp:effectExtent l="5080" t="5080" r="5080" b="508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49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3.3pt;margin-top:344.5pt;width:7.45pt;height:6.6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84910</wp:posOffset>
                </wp:positionH>
                <wp:positionV relativeFrom="paragraph">
                  <wp:posOffset>4565015</wp:posOffset>
                </wp:positionV>
                <wp:extent cx="95250" cy="85090"/>
                <wp:effectExtent l="5080" t="5080" r="5080" b="508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49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3.3pt;margin-top:359.45pt;width:7.45pt;height:6.6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84910</wp:posOffset>
                </wp:positionH>
                <wp:positionV relativeFrom="paragraph">
                  <wp:posOffset>4737100</wp:posOffset>
                </wp:positionV>
                <wp:extent cx="95250" cy="85090"/>
                <wp:effectExtent l="5080" t="5080" r="5080" b="508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49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3.3pt;margin-top:373pt;width:7.45pt;height:6.6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71085</wp:posOffset>
                </wp:positionH>
                <wp:positionV relativeFrom="paragraph">
                  <wp:posOffset>3308350</wp:posOffset>
                </wp:positionV>
                <wp:extent cx="95250" cy="85090"/>
                <wp:effectExtent l="5080" t="5080" r="5080" b="508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49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83.55pt;margin-top:260.5pt;width:7.45pt;height:6.6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71085</wp:posOffset>
                </wp:positionH>
                <wp:positionV relativeFrom="paragraph">
                  <wp:posOffset>3484245</wp:posOffset>
                </wp:positionV>
                <wp:extent cx="95250" cy="85090"/>
                <wp:effectExtent l="5080" t="5080" r="5080" b="508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49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83.55pt;margin-top:274.35pt;width:7.45pt;height:6.6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71085</wp:posOffset>
                </wp:positionH>
                <wp:positionV relativeFrom="paragraph">
                  <wp:posOffset>3665220</wp:posOffset>
                </wp:positionV>
                <wp:extent cx="95250" cy="85090"/>
                <wp:effectExtent l="5080" t="5080" r="5080" b="508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49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83.55pt;margin-top:288.6pt;width:7.45pt;height:6.6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71085</wp:posOffset>
                </wp:positionH>
                <wp:positionV relativeFrom="paragraph">
                  <wp:posOffset>3841115</wp:posOffset>
                </wp:positionV>
                <wp:extent cx="95250" cy="85090"/>
                <wp:effectExtent l="5080" t="5080" r="5080" b="508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49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83.55pt;margin-top:302.45pt;width:7.45pt;height:6.6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71085</wp:posOffset>
                </wp:positionH>
                <wp:positionV relativeFrom="paragraph">
                  <wp:posOffset>4030980</wp:posOffset>
                </wp:positionV>
                <wp:extent cx="95250" cy="85090"/>
                <wp:effectExtent l="5080" t="5080" r="5080" b="508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49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83.55pt;margin-top:317.4pt;width:7.45pt;height:6.6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71085</wp:posOffset>
                </wp:positionH>
                <wp:positionV relativeFrom="paragraph">
                  <wp:posOffset>4201795</wp:posOffset>
                </wp:positionV>
                <wp:extent cx="95250" cy="85090"/>
                <wp:effectExtent l="5080" t="5080" r="5080" b="508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49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83.55pt;margin-top:330.85pt;width:7.45pt;height:6.6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71085</wp:posOffset>
                </wp:positionH>
                <wp:positionV relativeFrom="paragraph">
                  <wp:posOffset>4375150</wp:posOffset>
                </wp:positionV>
                <wp:extent cx="95250" cy="85090"/>
                <wp:effectExtent l="5080" t="5080" r="5080" b="508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49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83.55pt;margin-top:344.5pt;width:7.45pt;height:6.6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71085</wp:posOffset>
                </wp:positionH>
                <wp:positionV relativeFrom="paragraph">
                  <wp:posOffset>4565650</wp:posOffset>
                </wp:positionV>
                <wp:extent cx="95250" cy="85090"/>
                <wp:effectExtent l="5080" t="5080" r="5080" b="508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49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83.55pt;margin-top:359.5pt;width:7.45pt;height:6.6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71085</wp:posOffset>
                </wp:positionH>
                <wp:positionV relativeFrom="paragraph">
                  <wp:posOffset>4741545</wp:posOffset>
                </wp:positionV>
                <wp:extent cx="95250" cy="85090"/>
                <wp:effectExtent l="5080" t="5080" r="5080" b="508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49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83.55pt;margin-top:373.35pt;width:7.45pt;height:6.6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08985</wp:posOffset>
                </wp:positionH>
                <wp:positionV relativeFrom="paragraph">
                  <wp:posOffset>4286885</wp:posOffset>
                </wp:positionV>
                <wp:extent cx="180975" cy="68580"/>
                <wp:effectExtent l="5715" t="5080" r="4445" b="5080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8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60.55pt;margin-top:337.55pt;width:14.2pt;height:5.3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8510</wp:posOffset>
                </wp:positionH>
                <wp:positionV relativeFrom="paragraph">
                  <wp:posOffset>4631690</wp:posOffset>
                </wp:positionV>
                <wp:extent cx="180975" cy="68580"/>
                <wp:effectExtent l="5715" t="5080" r="4445" b="508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8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61.3pt;margin-top:364.7pt;width:14.2pt;height:5.3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30170</wp:posOffset>
                </wp:positionH>
                <wp:positionV relativeFrom="paragraph">
                  <wp:posOffset>4273550</wp:posOffset>
                </wp:positionV>
                <wp:extent cx="180975" cy="68580"/>
                <wp:effectExtent l="5715" t="5080" r="4445" b="5080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8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07.1pt;margin-top:336.5pt;width:14.2pt;height:5.3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30170</wp:posOffset>
                </wp:positionH>
                <wp:positionV relativeFrom="paragraph">
                  <wp:posOffset>4639310</wp:posOffset>
                </wp:positionV>
                <wp:extent cx="180975" cy="68580"/>
                <wp:effectExtent l="5715" t="5080" r="4445" b="508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8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07.1pt;margin-top:365.3pt;width:14.2pt;height:5.3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11550</wp:posOffset>
                </wp:positionH>
                <wp:positionV relativeFrom="paragraph">
                  <wp:posOffset>4342130</wp:posOffset>
                </wp:positionV>
                <wp:extent cx="69215" cy="289560"/>
                <wp:effectExtent l="5715" t="5080" r="4445" b="5080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89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6.5pt;margin-top:341.9pt;width:5.4pt;height:22.7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49295</wp:posOffset>
                </wp:positionH>
                <wp:positionV relativeFrom="paragraph">
                  <wp:posOffset>4342130</wp:posOffset>
                </wp:positionV>
                <wp:extent cx="69215" cy="289560"/>
                <wp:effectExtent l="5715" t="5080" r="4445" b="508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89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55.85pt;margin-top:341.9pt;width:5.4pt;height:22.7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60955</wp:posOffset>
                </wp:positionH>
                <wp:positionV relativeFrom="paragraph">
                  <wp:posOffset>4349750</wp:posOffset>
                </wp:positionV>
                <wp:extent cx="69215" cy="289560"/>
                <wp:effectExtent l="5715" t="5080" r="4445" b="508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89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01.65pt;margin-top:342.5pt;width:5.4pt;height:22.7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32735</wp:posOffset>
                </wp:positionH>
                <wp:positionV relativeFrom="paragraph">
                  <wp:posOffset>4349750</wp:posOffset>
                </wp:positionV>
                <wp:extent cx="69215" cy="289560"/>
                <wp:effectExtent l="5715" t="5080" r="4445" b="508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89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23.05pt;margin-top:342.5pt;width:5.4pt;height:22.7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89885</wp:posOffset>
                </wp:positionH>
                <wp:positionV relativeFrom="paragraph">
                  <wp:posOffset>1593215</wp:posOffset>
                </wp:positionV>
                <wp:extent cx="347345" cy="323850"/>
                <wp:effectExtent l="5715" t="5080" r="4445" b="5080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240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55pt;margin-top:125.45pt;width:27.3pt;height:25.45pt;mso-wrap-style:none;v-text-anchor:middle">
                <v:imagedata r:id="rId23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01645</wp:posOffset>
                </wp:positionH>
                <wp:positionV relativeFrom="paragraph">
                  <wp:posOffset>774065</wp:posOffset>
                </wp:positionV>
                <wp:extent cx="104775" cy="266700"/>
                <wp:effectExtent l="5715" t="5080" r="4445" b="5080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6676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35pt;margin-top:60.95pt;width:8.2pt;height:20.95pt;mso-wrap-style:none;v-text-anchor:middle">
                <v:imagedata r:id="rId25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01950</wp:posOffset>
                </wp:positionH>
                <wp:positionV relativeFrom="paragraph">
                  <wp:posOffset>688340</wp:posOffset>
                </wp:positionV>
                <wp:extent cx="273685" cy="85725"/>
                <wp:effectExtent l="17145" t="6350" r="16510" b="5080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85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28.5pt;margin-top:54.2pt;width:21.5pt;height:6.7pt;mso-wrap-style:none;v-text-anchor:middle" type="_x0000_t5">
                <v:fill o:detectmouseclick="t" type="solid" color2="#7ffff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15055</wp:posOffset>
                </wp:positionH>
                <wp:positionV relativeFrom="paragraph">
                  <wp:posOffset>4116070</wp:posOffset>
                </wp:positionV>
                <wp:extent cx="65405" cy="772160"/>
                <wp:effectExtent l="5715" t="5080" r="4445" b="5080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72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84.65pt;margin-top:324.1pt;width:5.1pt;height:60.7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89200</wp:posOffset>
                </wp:positionH>
                <wp:positionV relativeFrom="paragraph">
                  <wp:posOffset>4110990</wp:posOffset>
                </wp:positionV>
                <wp:extent cx="71755" cy="772795"/>
                <wp:effectExtent l="5715" t="5715" r="4445" b="4445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729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96pt;margin-top:323.7pt;width:5.6pt;height:60.8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23160</wp:posOffset>
                </wp:positionH>
                <wp:positionV relativeFrom="paragraph">
                  <wp:posOffset>4375150</wp:posOffset>
                </wp:positionV>
                <wp:extent cx="0" cy="276225"/>
                <wp:effectExtent l="38100" t="0" r="38100" b="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344.5pt" to="190.8pt,36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8510</wp:posOffset>
                </wp:positionH>
                <wp:positionV relativeFrom="paragraph">
                  <wp:posOffset>4755515</wp:posOffset>
                </wp:positionV>
                <wp:extent cx="193040" cy="0"/>
                <wp:effectExtent l="0" t="38100" r="0" b="38100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374.45pt" to="276.45pt,374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30170</wp:posOffset>
                </wp:positionH>
                <wp:positionV relativeFrom="paragraph">
                  <wp:posOffset>993140</wp:posOffset>
                </wp:positionV>
                <wp:extent cx="859790" cy="457200"/>
                <wp:effectExtent l="11430" t="6985" r="12065" b="571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pt;margin-top:78.2pt;width:67.65pt;height:35.95pt;mso-wrap-style:none;v-text-anchor:middle" type="_x0000_t5">
                <v:imagedata r:id="rId27" o:detectmouseclick="t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8510</wp:posOffset>
                </wp:positionH>
                <wp:positionV relativeFrom="paragraph">
                  <wp:posOffset>4639310</wp:posOffset>
                </wp:positionV>
                <wp:extent cx="0" cy="182880"/>
                <wp:effectExtent l="5080" t="0" r="5080" b="0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365.3pt" to="261.3pt,379.6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11550</wp:posOffset>
                </wp:positionH>
                <wp:positionV relativeFrom="paragraph">
                  <wp:posOffset>4650105</wp:posOffset>
                </wp:positionV>
                <wp:extent cx="0" cy="182880"/>
                <wp:effectExtent l="5080" t="0" r="5080" b="0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366.15pt" to="276.5pt,380.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56485</wp:posOffset>
                </wp:positionH>
                <wp:positionV relativeFrom="paragraph">
                  <wp:posOffset>4349750</wp:posOffset>
                </wp:positionV>
                <wp:extent cx="351155" cy="0"/>
                <wp:effectExtent l="0" t="5080" r="0" b="5080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342.5pt" to="213.15pt,342.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56485</wp:posOffset>
                </wp:positionH>
                <wp:positionV relativeFrom="paragraph">
                  <wp:posOffset>4631690</wp:posOffset>
                </wp:positionV>
                <wp:extent cx="351155" cy="0"/>
                <wp:effectExtent l="0" t="5080" r="0" b="5080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364.7pt" to="213.15pt,364.7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371600</wp:posOffset>
                </wp:positionH>
                <wp:positionV relativeFrom="paragraph">
                  <wp:posOffset>4994910</wp:posOffset>
                </wp:positionV>
                <wp:extent cx="2575560" cy="351155"/>
                <wp:effectExtent l="5080" t="5715" r="5080" b="4445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3510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8pt;margin-top:393.3pt;width:202.75pt;height:27.6pt;mso-wrap-style:none;v-text-anchor:middle">
                <v:imagedata r:id="rId29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8650</wp:posOffset>
                </wp:positionH>
                <wp:positionV relativeFrom="paragraph">
                  <wp:posOffset>3649345</wp:posOffset>
                </wp:positionV>
                <wp:extent cx="575310" cy="1345565"/>
                <wp:effectExtent l="5080" t="5715" r="5080" b="4445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134568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287.35pt;width:45.25pt;height:105.9pt;mso-wrap-style:none;v-text-anchor:middle">
                <v:imagedata r:id="rId31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9600</wp:posOffset>
                </wp:positionH>
                <wp:positionV relativeFrom="paragraph">
                  <wp:posOffset>3574415</wp:posOffset>
                </wp:positionV>
                <wp:extent cx="575310" cy="85725"/>
                <wp:effectExtent l="5080" t="5715" r="5080" b="4445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85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8pt;margin-top:281.45pt;width:45.25pt;height:6.7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9600</wp:posOffset>
                </wp:positionH>
                <wp:positionV relativeFrom="paragraph">
                  <wp:posOffset>3517265</wp:posOffset>
                </wp:positionV>
                <wp:extent cx="575310" cy="52070"/>
                <wp:effectExtent l="5080" t="5080" r="5080" b="5080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522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48pt;margin-top:276.95pt;width:45.25pt;height:4.05pt;mso-wrap-style:none;v-text-anchor:middle">
                <v:fill o:detectmouseclick="t" type="solid" color2="#7fff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371600</wp:posOffset>
                </wp:positionH>
                <wp:positionV relativeFrom="paragraph">
                  <wp:posOffset>3649345</wp:posOffset>
                </wp:positionV>
                <wp:extent cx="2000250" cy="1345565"/>
                <wp:effectExtent l="5080" t="5715" r="5080" b="4445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34568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8pt;margin-top:287.35pt;width:157.45pt;height:105.9pt;mso-wrap-style:none;v-text-anchor:middle">
                <v:imagedata r:id="rId33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370965</wp:posOffset>
                </wp:positionH>
                <wp:positionV relativeFrom="paragraph">
                  <wp:posOffset>3630295</wp:posOffset>
                </wp:positionV>
                <wp:extent cx="2000250" cy="690245"/>
                <wp:effectExtent l="5080" t="5715" r="29210" b="6985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0160" cy="690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8pt;margin-top:285.85pt;width:157.45pt;height:54.3pt;flip:y;mso-wrap-style:none;v-text-anchor:middle" type="_x0000_t6">
                <v:fill o:detectmouseclick="t" type="solid" color2="black"/>
                <v:stroke color="whit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55880" distR="57785" simplePos="0" locked="0" layoutInCell="0" allowOverlap="1" relativeHeight="120">
                <wp:simplePos x="0" y="0"/>
                <wp:positionH relativeFrom="column">
                  <wp:posOffset>-457835</wp:posOffset>
                </wp:positionH>
                <wp:positionV relativeFrom="paragraph">
                  <wp:posOffset>2863215</wp:posOffset>
                </wp:positionV>
                <wp:extent cx="52070" cy="2289175"/>
                <wp:effectExtent l="0" t="405130" r="0" b="410210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173000">
                          <a:off x="0" y="0"/>
                          <a:ext cx="52200" cy="22892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36pt;margin-top:225.2pt;width:4.05pt;height:180.2pt;flip:x;mso-wrap-style:none;v-text-anchor:middle;rotation:290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581150</wp:posOffset>
                </wp:positionH>
                <wp:positionV relativeFrom="paragraph">
                  <wp:posOffset>3517265</wp:posOffset>
                </wp:positionV>
                <wp:extent cx="2289810" cy="857885"/>
                <wp:effectExtent l="6985" t="18415" r="6985" b="18415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9960" cy="8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5pt,276.95pt" to="55.75pt,344.45pt" stroked="t" o:allowincell="f" style="position:absolute;flip:x">
                <v:stroke color="maroon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23950</wp:posOffset>
                </wp:positionH>
                <wp:positionV relativeFrom="paragraph">
                  <wp:posOffset>4474210</wp:posOffset>
                </wp:positionV>
                <wp:extent cx="1485900" cy="838835"/>
                <wp:effectExtent l="5080" t="5715" r="5080" b="4445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388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8.5pt;margin-top:352.3pt;width:116.95pt;height:66pt;mso-wrap-style:none;v-text-anchor:middle">
                <v:imagedata r:id="rId35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28650</wp:posOffset>
                </wp:positionH>
                <wp:positionV relativeFrom="paragraph">
                  <wp:posOffset>4994910</wp:posOffset>
                </wp:positionV>
                <wp:extent cx="0" cy="351155"/>
                <wp:effectExtent l="5080" t="0" r="5080" b="0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393.3pt" to="49.5pt,420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9600</wp:posOffset>
                </wp:positionH>
                <wp:positionV relativeFrom="paragraph">
                  <wp:posOffset>5346065</wp:posOffset>
                </wp:positionV>
                <wp:extent cx="428625" cy="76200"/>
                <wp:effectExtent l="1270" t="5080" r="1270" b="5080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20.95pt" to="81.7pt,426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4400</wp:posOffset>
                </wp:positionH>
                <wp:positionV relativeFrom="paragraph">
                  <wp:posOffset>5326380</wp:posOffset>
                </wp:positionV>
                <wp:extent cx="289560" cy="90805"/>
                <wp:effectExtent l="1905" t="5080" r="1905" b="5080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9.4pt" to="94.75pt,426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84860</wp:posOffset>
                </wp:positionH>
                <wp:positionV relativeFrom="paragraph">
                  <wp:posOffset>4503420</wp:posOffset>
                </wp:positionV>
                <wp:extent cx="347345" cy="809625"/>
                <wp:effectExtent l="5715" t="5715" r="4445" b="4445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8096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61.8pt;margin-top:354.6pt;width:27.3pt;height:63.7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16635</wp:posOffset>
                </wp:positionH>
                <wp:positionV relativeFrom="paragraph">
                  <wp:posOffset>4888230</wp:posOffset>
                </wp:positionV>
                <wp:extent cx="50165" cy="0"/>
                <wp:effectExtent l="0" t="5080" r="0" b="5080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384.9pt" to="83.95pt,384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84860</wp:posOffset>
                </wp:positionH>
                <wp:positionV relativeFrom="paragraph">
                  <wp:posOffset>4017010</wp:posOffset>
                </wp:positionV>
                <wp:extent cx="347345" cy="157480"/>
                <wp:effectExtent l="19685" t="19050" r="18415" b="19050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57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61.8pt;margin-top:316.3pt;width:27.3pt;height:12.35pt;mso-wrap-style:none;v-text-anchor:middle">
                <v:fill o:detectmouseclick="t" type="solid" color2="#330000"/>
                <v:stroke color="black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19125</wp:posOffset>
                </wp:positionH>
                <wp:positionV relativeFrom="paragraph">
                  <wp:posOffset>3517265</wp:posOffset>
                </wp:positionV>
                <wp:extent cx="90805" cy="454660"/>
                <wp:effectExtent l="5080" t="5080" r="5080" b="5080"/>
                <wp:wrapTopAndBottom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468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8.75pt;margin-top:276.95pt;width:7.1pt;height:35.75pt;mso-wrap-style:none;v-text-anchor:middle">
                <v:imagedata r:id="rId37" o:detectmouseclick="t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b/>
          <w:u w:val="single"/>
        </w:rPr>
        <w:t>Фасад дома (южная сторона)</w:t>
      </w:r>
    </w:p>
    <w:sectPr>
      <w:type w:val="nextPage"/>
      <w:pgSz w:orient="landscape" w:w="16838" w:h="11906"/>
      <w:pgMar w:left="567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9:00Z</dcterms:created>
  <dc:creator>nexus</dc:creator>
  <dc:description/>
  <cp:keywords/>
  <dc:language>en-US</dc:language>
  <cp:lastModifiedBy>nexus</cp:lastModifiedBy>
  <cp:lastPrinted>2013-04-14T02:11:00Z</cp:lastPrinted>
  <dcterms:modified xsi:type="dcterms:W3CDTF">2013-04-14T21:00:00Z</dcterms:modified>
  <cp:revision>21</cp:revision>
  <dc:subject/>
  <dc:title/>
</cp:coreProperties>
</file>